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美学女子轻盈自然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美妆界，日系裸妆（</w:t>
      </w:r>
      <w:r>
        <w:rPr>
          <w:sz w:val="32"/>
          <w:szCs w:val="32"/>
        </w:rPr>
        <w:t>No-Makeup Makeup</w:t>
      </w:r>
      <w:r>
        <w:rPr>
          <w:sz w:val="32"/>
          <w:szCs w:val="32"/>
        </w:rPr>
        <w:t>）风格已经成为很多女性追求的理想状态。这种风格强调的是自然、轻盈和不做作，这正是女子日系裸妆视频所传达的核心理念。以下我们将详细探讨女子日系裸妆视频背后的含义，以及它如何影响着现代女性对美丽的理解。</w:t>
      </w:r>
      <w:r>
        <w:rPr>
          <w:sz w:val="32"/>
          <w:szCs w:val="32"/>
        </w:rPr>
        <w:t>&lt;/p&gt;&lt;p&gt;&lt;img src="/static-img/G-AqjykE0hFaZ585OlzfHuDgO876nkBke_zMjEqFTqUOCdZzi3P8T5VaFYlMDwYS.jpg"&gt;&lt;/p&gt;&lt;p&gt;</w:t>
      </w:r>
      <w:r>
        <w:rPr>
          <w:sz w:val="32"/>
          <w:szCs w:val="32"/>
        </w:rPr>
        <w:t>一、什么是女子日系裸妆视频？</w:t>
      </w:r>
      <w:r>
        <w:rPr>
          <w:sz w:val="32"/>
          <w:szCs w:val="32"/>
        </w:rPr>
        <w:t>&lt;/p&gt;&lt;p&gt;</w:t>
      </w:r>
      <w:r>
        <w:rPr>
          <w:sz w:val="32"/>
          <w:szCs w:val="32"/>
        </w:rPr>
        <w:t>女子日系裸妆视频是一种通过简单而精准的化妆技巧来营造出“没有化过”的效果。这并不是说完全不使用任何化妆品，而是在于选择合适的产品和方法，让肤色更加自然光滑，眼线更加清晰，同时保持肌肤健康活力。这样的视频往往以日本女星或模特儿为例，他们通常拥有洁面保湿良好的肌肤，因此只需要轻微修饰就能展现出完美无瑕的一面。</w:t>
      </w:r>
      <w:r>
        <w:rPr>
          <w:sz w:val="32"/>
          <w:szCs w:val="32"/>
        </w:rPr>
        <w:t>&lt;/p&gt;&lt;p&gt;&lt;img src="/static-img/IGGoZ453-9y228vwBKhQLeDgO876nkBke_zMjEqFTqXmZ8NeYs5eMKReHwBxQ8Q4wnoqMECfj6dequeaH_o29Oy2_Ofl_mdBo2VdMKm0Hac-Y84rHqUIOKqmVM9wD5xF9Dhw7vYpW8lJxxv1tGVjwHyL2RcblDJO1wU1taCZUxjm5RiwQr3DbrwHi3txquyDh4Di6LY_XldTyTqKny8_4A.jpg"&gt;&lt;/p&gt;&lt;p&gt;</w:t>
      </w:r>
      <w:r>
        <w:rPr>
          <w:sz w:val="32"/>
          <w:szCs w:val="32"/>
        </w:rPr>
        <w:t>二、为什么选择日系裸妆？</w:t>
      </w:r>
      <w:r>
        <w:rPr>
          <w:sz w:val="32"/>
          <w:szCs w:val="32"/>
        </w:rPr>
        <w:t>&lt;/p&gt;&lt;p&gt;</w:t>
      </w:r>
      <w:r>
        <w:rPr>
          <w:sz w:val="32"/>
          <w:szCs w:val="32"/>
        </w:rPr>
        <w:t>在全球范围内，不同文化对于美丽有不同的定义，而日本则以其独特的审美标准著称。在日本，人们更倾向于追求一种“天然”、“纯净”的感觉，即使是在穿梭都市中，也会尽量保持一副干净整洁的人设。这也是为什么许多亚洲女性喜欢采用日式不化技术，因为它能够帮助她们达到一个既不显得过度打扮又能让人感觉特别优雅的心态平衡。</w:t>
      </w:r>
      <w:r>
        <w:rPr>
          <w:sz w:val="32"/>
          <w:szCs w:val="32"/>
        </w:rPr>
        <w:t>&lt;/p&gt;&lt;p&gt;&lt;img src="/static-img/h_7CHYHyLRgW7uOkPSUgjuDgO876nkBke_zMjEqFTqXmZ8NeYs5eMKReHwBxQ8Q4wnoqMECfj6dequeaH_o29Oy2_Ofl_mdBo2VdMKm0Hac-Y84rHqUIOKqmVM9wD5xF9Dhw7vYpW8lJxxv1tGVjwHyL2RcblDJO1wU1taCZUxjm5RiwQr3DbrwHi3txquyDh4Di6LY_XldTyTqKny8_4A.jpg"&gt;&lt;/p&gt;&lt;p&gt;</w:t>
      </w:r>
      <w:r>
        <w:rPr>
          <w:sz w:val="32"/>
          <w:szCs w:val="32"/>
        </w:rPr>
        <w:t>三、观看与实践</w:t>
      </w:r>
      <w:r>
        <w:rPr>
          <w:sz w:val="32"/>
          <w:szCs w:val="32"/>
        </w:rPr>
        <w:t>&lt;/p&gt;&lt;p&gt;</w:t>
      </w:r>
      <w:r>
        <w:rPr>
          <w:sz w:val="32"/>
          <w:szCs w:val="32"/>
        </w:rPr>
        <w:t>观看这些视频时，我们可以学习到很多关于如何根据自己的肤质和需求来选择正确类型和品牌的产品。此外，它们也提供了大量关于如何进行基础护肤以及每个步骤都应该怎么操作的小贴士，从早晨清晨到晚上准备睡觉前的各种不同场景，都有相应的情境指导。</w:t>
      </w:r>
      <w:r>
        <w:rPr>
          <w:sz w:val="32"/>
          <w:szCs w:val="32"/>
        </w:rPr>
        <w:t>&lt;/p&gt;&lt;p&gt;&lt;img src="/static-img/2plNz8Ui7Jfr-IxmZ8mdkODgO876nkBke_zMjEqFTqXmZ8NeYs5eMKReHwBxQ8Q4wnoqMECfj6dequeaH_o29Oy2_Ofl_mdBo2VdMKm0Hac-Y84rHqUIOKqmVM9wD5xF9Dhw7vYpW8lJxxv1tGVjwHyL2RcblDJO1wU1taCZUxjm5RiwQr3DbrwHi3txquyDh4Di6LY_XldTyTqKny8_4A.jpg"&gt;&lt;/p&gt;&lt;p&gt;</w:t>
      </w:r>
      <w:r>
        <w:rPr>
          <w:sz w:val="32"/>
          <w:szCs w:val="32"/>
        </w:rPr>
        <w:t>四、挑战自我：从理论到实践</w:t>
      </w:r>
      <w:r>
        <w:rPr>
          <w:sz w:val="32"/>
          <w:szCs w:val="32"/>
        </w:rPr>
        <w:t>&lt;/p&gt;&lt;p&gt;</w:t>
      </w:r>
      <w:r>
        <w:rPr>
          <w:sz w:val="32"/>
          <w:szCs w:val="32"/>
        </w:rPr>
        <w:t>真正地掌握这门技艺并不容易，它要求我们对自己的皮肤有深入了解，并且具备一定耐心去慢慢尝试和调整。而对于那些初学者来说，最重要的是不要急功近利，要相信这一路上的每一次尝试都是向着更好结果迈进的一步。如果你愿意放下恐惧，对自己信任一些，那么最终你会发现自己变得更加自信，更懂得如何利用少数精选产品来突出你的最佳侧脸角度。</w:t>
      </w:r>
      <w:r>
        <w:rPr>
          <w:sz w:val="32"/>
          <w:szCs w:val="32"/>
        </w:rPr>
        <w:t>&lt;/p&gt;&lt;p&gt;&lt;img src="/static-img/GumSckk5DgoUdb0ZVXFQiuDgO876nkBke_zMjEqFTqXmZ8NeYs5eMKReHwBxQ8Q4wnoqMECfj6dequeaH_o29Oy2_Ofl_mdBo2VdMKm0Hac-Y84rHqUIOKqmVM9wD5xF9Dhw7vYpW8lJxxv1tGVjwHyL2RcblDJO1wU1taCZUxjm5RiwQr3DbrwHi3txquyDh4Di6LY_XldTyTqKny8_4A.jpg"&gt;&lt;/p&gt;&lt;p&gt;</w:t>
      </w:r>
      <w:r>
        <w:rPr>
          <w:sz w:val="32"/>
          <w:szCs w:val="32"/>
        </w:rPr>
        <w:t>五、结语：新时代下的自然之美</w:t>
      </w:r>
      <w:r>
        <w:rPr>
          <w:sz w:val="32"/>
          <w:szCs w:val="32"/>
        </w:rPr>
        <w:t>&lt;/p&gt;&lt;p&gt;</w:t>
      </w:r>
      <w:r>
        <w:rPr>
          <w:sz w:val="32"/>
          <w:szCs w:val="32"/>
        </w:rPr>
        <w:t>随着生活节奏加快，越来越多的人开始寻找一种既符合现代生活又能够体现个人特色与情感表达的手法。在这个信息爆炸时代，网络平台上的女子日系裸妆视频成为了众多年轻女性获取知识与灵感的一个重要途径。它们鼓励我们用最简单却又充满智慧的手法去创造属于自己的那份天然之美，无论是在社交媒体上传自拍照片还是在聚会中交流，你都可以自信地展示你的真实魅力，这才是真正意义上的“装扮”。</w:t>
      </w:r>
      <w:r>
        <w:rPr>
          <w:sz w:val="32"/>
          <w:szCs w:val="32"/>
        </w:rPr>
        <w:t>&lt;/p&gt;&lt;p&gt;&lt;a href = "/doc/734677-</w:t>
      </w:r>
      <w:r>
        <w:rPr>
          <w:sz w:val="32"/>
          <w:szCs w:val="32"/>
        </w:rPr>
        <w:t>日系裸妆美学女子轻盈自然的视频教程</w:t>
      </w:r>
      <w:r>
        <w:rPr>
          <w:sz w:val="32"/>
          <w:szCs w:val="32"/>
        </w:rPr>
        <w:t>.doc" rel="alternate" download="734677-</w:t>
      </w:r>
      <w:r>
        <w:rPr>
          <w:sz w:val="32"/>
          <w:szCs w:val="32"/>
        </w:rPr>
        <w:t>日系裸妆美学女子轻盈自然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