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我怎么还没找到黄台软件快来看看这新网址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亲爱的读者们！今天我要和大家聊一聊一个小有趣味的话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。可能有些人对这个词汇并不熟悉，所以我们先来解释一下。</w:t>
      </w:r>
      <w:r>
        <w:rPr>
          <w:sz w:val="32"/>
          <w:szCs w:val="32"/>
        </w:rPr>
        <w:t>&lt;/p&gt;&lt;p&gt;&lt;img src="/static-img/XsrD9sdjX7hrqdaL6-uklpk0vGvJOzZ1X4MfD0kXz3JO8mHOVbdGDPSL46de-RIf.jpg"&gt;&lt;/p&gt;&lt;p&gt;“404”</w:t>
      </w:r>
      <w:r>
        <w:rPr>
          <w:sz w:val="32"/>
          <w:szCs w:val="32"/>
        </w:rPr>
        <w:t>是网友常用的缩写，它代表着网页找不到的情况，也就是当你输入网址后，却看到了一张图片，上面写着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，这通常意味着链接失效或者页面被删除了。在网络世界里，这个错误码就像是一个老朋友，时不时地出现在我们的屏幕上，让人觉得有点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黄台软件”呢，是指某款专门用于特定任务的软件，比如说办公软件、游戏辅助工具等。这些软件在各行各业中都扮演着不可或缺的角色，它们可以帮助用户提高工作效率，解决问题或者只是让生活更加轻松愉快。</w:t>
      </w:r>
      <w:r>
        <w:rPr>
          <w:sz w:val="32"/>
          <w:szCs w:val="32"/>
        </w:rPr>
        <w:t>&lt;/p&gt;&lt;p&gt;&lt;img src="/static-img/kKZqKfuCgUg9231E71iStJk0vGvJOzZ1X4MfD0kXz3Kt0PDc_43fB6AJrNDcPQNrMgmERr_yMkZaeHf4CmfoAbRZk9phEI0Gqo1nTLFqcFG3lXggWuMFBZ9wmcsmA5XSyiEIJhpIyd82ZRXVpUSirj_ESqhxJmBHcZqvdZIl8kqDpDNNUSi_OvHMVtka29iVVkZMX0Qn_Zmt6Gq_ex5SIl1CJESd-m0_V7DTsPW3WW4.jpe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是什么意思呢？简单来说，就是说有一些用户尝试访问黄台软件的官方网站，但却因为各种原因（比如链接更新、服务器维护等）遇到了无法访问的情况。这时候，你可能会感到既沮丧又困惑，因为你不知道怎么才能找到那个神奇的地方去下载你的心仪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别担心，这个问题其实很容易解决。你可以尝试以下几种方法：</w:t>
      </w:r>
      <w:r>
        <w:rPr>
          <w:sz w:val="32"/>
          <w:szCs w:val="32"/>
        </w:rPr>
        <w:t>&lt;/p&gt;&lt;p&gt;&lt;img src="/static-img/YGt9jSm7btzaidCTPpDcp5k0vGvJOzZ1X4MfD0kXz3Kt0PDc_43fB6AJrNDcPQNrMgmERr_yMkZaeHf4CmfoAbRZk9phEI0Gqo1nTLFqcFG3lXggWuMFBZ9wmcsmA5XSyiEIJhpIyd82ZRXVpUSirj_ESqhxJmBHcZqvdZIl8kqDpDNNUSi_OvHMVtka29iVVkZMX0Qn_Zmt6Gq_ex5SIl1CJESd-m0_V7DTsPW3WW4.jpg"&gt;&lt;/p&gt;&lt;p&gt;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：确认一下你输入的网址是否正确，没有拼错或者误打误撞。</w:t>
      </w:r>
      <w:r>
        <w:rPr>
          <w:sz w:val="32"/>
          <w:szCs w:val="32"/>
        </w:rPr>
        <w:t>&lt;/p&gt;&lt;p&gt;&lt;img src="/static-img/syNClvu0nWJskT1Re52ZnJk0vGvJOzZ1X4MfD0kXz3Kt0PDc_43fB6AJrNDcPQNrMgmERr_yMkZaeHf4CmfoAbRZk9phEI0Gqo1nTLFqcFG3lXggWuMFBZ9wmcsmA5XSyiEIJhpIyd82ZRXVpUSirj_ESqhxJmBHcZqvdZIl8kqDpDNNUSi_OvHMVtka29iVVkZMX0Qn_Zmt6Gq_ex5SIl1CJESd-m0_V7DTsPW3WW4.jpg"&gt;&lt;/p&gt;&lt;p&gt;</w:t>
      </w:r>
      <w:r>
        <w:rPr>
          <w:sz w:val="32"/>
          <w:szCs w:val="32"/>
        </w:rPr>
        <w:t>浏览器缓存：清除一下浏览器缓存，有时候旧版本的数据会导致新的信息不能显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直接用搜索引擎查找相关关键词，比如“黄台软件官网”，很多情况下搜索结果还是能帮到你的。</w:t>
      </w:r>
      <w:r>
        <w:rPr>
          <w:sz w:val="32"/>
          <w:szCs w:val="32"/>
        </w:rPr>
        <w:t>&lt;/p&gt;&lt;p&gt;&lt;img src="/static-img/kK9UTZCTm1cu0RXJpXes1pk0vGvJOzZ1X4MfD0kXz3Kt0PDc_43fB6AJrNDcPQNrMgmERr_yMkZaeHf4CmfoAbRZk9phEI0Gqo1nTLFqcFG3lXggWuMFBZ9wmcsmA5XSyiEIJhpIyd82ZRXVpUSirj_ESqhxJmBHcZqvdZIl8kqDpDNNUSi_OvHMVtka29iVVkZMX0Qn_Zmt6Gq_ex5SIl1CJESd-m0_V7DTsPW3WW4.jpeg"&gt;&lt;/p&gt;&lt;p&gt;</w:t>
      </w:r>
      <w:r>
        <w:rPr>
          <w:sz w:val="32"/>
          <w:szCs w:val="32"/>
        </w:rPr>
        <w:t>联系客服：如果以上方法都不奏效，可以尝试通过官方客服渠道获取最新信息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是哪种情况，只要保持冷静并且灵活运用一些技巧，一定能够找到那条通往目的地的小路。希望这篇文章能帮到那些迷失方向的小伙伴们，如果还有其他任何疑问，也欢迎留言讨论哦！</w:t>
      </w:r>
      <w:r>
        <w:rPr>
          <w:sz w:val="32"/>
          <w:szCs w:val="32"/>
        </w:rPr>
        <w:t>&lt;/p&gt;&lt;p&gt;&lt;a href = "/doc/734516-404</w:t>
      </w:r>
      <w:r>
        <w:rPr>
          <w:sz w:val="32"/>
          <w:szCs w:val="32"/>
        </w:rPr>
        <w:t>黄台软件进入网站我怎么还没找到黄台软件快来看看这新网址吧</w:t>
      </w:r>
      <w:r>
        <w:rPr>
          <w:sz w:val="32"/>
          <w:szCs w:val="32"/>
        </w:rPr>
        <w:t>.doc" rel="alternate" download="734516-404</w:t>
      </w:r>
      <w:r>
        <w:rPr>
          <w:sz w:val="32"/>
          <w:szCs w:val="32"/>
        </w:rPr>
        <w:t>黄台软件进入网站我怎么还没找到黄台软件快来看看这新网址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