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虚拟世界的孤独小</w:t>
      </w:r>
      <w:r>
        <w:rPr>
          <w:sz w:val="48"/>
          <w:szCs w:val="48"/>
        </w:rPr>
        <w:t>SB</w:t>
      </w:r>
      <w:r>
        <w:rPr>
          <w:sz w:val="48"/>
          <w:szCs w:val="48"/>
        </w:rPr>
        <w:t>在</w:t>
      </w:r>
      <w:r>
        <w:rPr>
          <w:sz w:val="48"/>
          <w:szCs w:val="48"/>
        </w:rPr>
        <w:t>SAO</w:t>
      </w:r>
      <w:r>
        <w:rPr>
          <w:sz w:val="48"/>
          <w:szCs w:val="48"/>
        </w:rPr>
        <w:t>中的不朽灵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的边缘，一个故事诞生了。这个故事的主角，是一位名叫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的小伙子。他沉迷于一款名为“无尽冒险</w:t>
      </w:r>
      <w:r>
        <w:rPr>
          <w:sz w:val="32"/>
          <w:szCs w:val="32"/>
        </w:rPr>
        <w:t>Online”</w:t>
      </w:r>
      <w:r>
        <w:rPr>
          <w:sz w:val="32"/>
          <w:szCs w:val="32"/>
        </w:rPr>
        <w:t>（</w:t>
      </w:r>
      <w:r>
        <w:rPr>
          <w:sz w:val="32"/>
          <w:szCs w:val="32"/>
        </w:rPr>
        <w:t>SAO</w:t>
      </w:r>
      <w:r>
        <w:rPr>
          <w:sz w:val="32"/>
          <w:szCs w:val="32"/>
        </w:rPr>
        <w:t>）的虚拟现实游戏。在这个游戏里，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创造了一个自己形象的角色，他在里面找到了逃避现实生活的出口。</w:t>
      </w:r>
      <w:r>
        <w:rPr>
          <w:sz w:val="32"/>
          <w:szCs w:val="32"/>
        </w:rPr>
        <w:t>&lt;/p&gt;&lt;p&gt;&lt;img src="/static-img/0BhH4UDj0ksAidN3sefcDsM2DWZQMAyf7RSGkryB_PV8Jclj2spnQxnKIVXjdLR4.jpg"&gt;&lt;/p&gt;&lt;p&gt;</w:t>
      </w:r>
      <w:r>
        <w:rPr>
          <w:sz w:val="32"/>
          <w:szCs w:val="32"/>
        </w:rPr>
        <w:t>第一章：沉迷与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几天没做</w:t>
      </w:r>
      <w:r>
        <w:rPr>
          <w:sz w:val="32"/>
          <w:szCs w:val="32"/>
        </w:rPr>
        <w:t>SAO</w:t>
      </w:r>
      <w:r>
        <w:rPr>
          <w:sz w:val="32"/>
          <w:szCs w:val="32"/>
        </w:rPr>
        <w:t>死了</w:t>
      </w:r>
      <w:r>
        <w:rPr>
          <w:sz w:val="32"/>
          <w:szCs w:val="32"/>
        </w:rPr>
        <w:t>H</w:t>
      </w:r>
      <w:r>
        <w:rPr>
          <w:sz w:val="32"/>
          <w:szCs w:val="32"/>
        </w:rPr>
        <w:t>，这句话似乎简单，却蕴含着深刻的人性探讨。它不仅是对一个人行为的一个描述，更是对他内心世界的一次触摸。在</w:t>
      </w:r>
      <w:r>
        <w:rPr>
          <w:sz w:val="32"/>
          <w:szCs w:val="32"/>
        </w:rPr>
        <w:t>SAO</w:t>
      </w:r>
      <w:r>
        <w:rPr>
          <w:sz w:val="32"/>
          <w:szCs w:val="32"/>
        </w:rPr>
        <w:t>中，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构建了一座属于自己的城堡，每当他感到压力或烦恼时，就会躲进这座城堡，通过与游戏中的角色互动来缓解自己的情绪。</w:t>
      </w:r>
      <w:r>
        <w:rPr>
          <w:sz w:val="32"/>
          <w:szCs w:val="32"/>
        </w:rPr>
        <w:t>&lt;/p&gt;&lt;p&gt;&lt;img src="/static-img/5Ik102tznv12nR_nN-ykQ8M2DWZQMAyf7RSGkryB_PUZHGuLgpcqJ26cgQhs4U1IiDAoPxzYzXqrBqgoMSUkaUrw9mwSXHbVqlYntPy4doKwhp4Hw93N9sNUbWOihsNT3Rvua2YRcsTOUARVahVGM-BW279iaqgL1betQoYxApcZjryBF7pv0tQ9rcZwASih.jpg"&gt;&lt;/p&gt;&lt;p&gt;</w:t>
      </w:r>
      <w:r>
        <w:rPr>
          <w:sz w:val="32"/>
          <w:szCs w:val="32"/>
        </w:rPr>
        <w:t>然而，在现实生活中，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却是一个孤独的人。他没有朋友，没有爱人，只有他的电脑和</w:t>
      </w:r>
      <w:r>
        <w:rPr>
          <w:sz w:val="32"/>
          <w:szCs w:val="32"/>
        </w:rPr>
        <w:t>SAO</w:t>
      </w:r>
      <w:r>
        <w:rPr>
          <w:sz w:val="32"/>
          <w:szCs w:val="32"/>
        </w:rPr>
        <w:t>。他的存在感越来越模糊，他开始将所有的情感都投入到虚拟世界中去。这就导致了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几天没做</w:t>
      </w:r>
      <w:r>
        <w:rPr>
          <w:sz w:val="32"/>
          <w:szCs w:val="32"/>
        </w:rPr>
        <w:t>SAO</w:t>
      </w:r>
      <w:r>
        <w:rPr>
          <w:sz w:val="32"/>
          <w:szCs w:val="32"/>
        </w:rPr>
        <w:t>死了</w:t>
      </w:r>
      <w:r>
        <w:rPr>
          <w:sz w:val="32"/>
          <w:szCs w:val="32"/>
        </w:rPr>
        <w:t>H</w:t>
      </w:r>
      <w:r>
        <w:rPr>
          <w:sz w:val="32"/>
          <w:szCs w:val="32"/>
        </w:rPr>
        <w:t>这样的情况发生。当他离开电脑屏幕的时候，他仿佛失去了生命力的支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追求完美</w:t>
      </w:r>
      <w:r>
        <w:rPr>
          <w:sz w:val="32"/>
          <w:szCs w:val="32"/>
        </w:rPr>
        <w:t>&lt;/p&gt;&lt;p&gt;&lt;img src="/static-img/il9kCJwYUJF9chmO6NIYEMM2DWZQMAyf7RSGkryB_PUZHGuLgpcqJ26cgQhs4U1IiDAoPxzYzXqrBqgoMSUkaUrw9mwSXHbVqlYntPy4doKwhp4Hw93N9sNUbWOihsNT3Rvua2YRcsTOUARVahVGM-BW279iaqgL1betQoYxApcZjryBF7pv0tQ9rcZwASih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SAO</w:t>
      </w:r>
      <w:r>
        <w:rPr>
          <w:sz w:val="32"/>
          <w:szCs w:val="32"/>
        </w:rPr>
        <w:t>中，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追求的是完美。他总是在游戏里打破纪录，无论是战斗、采集还是建筑，都要达到最优化状态。这种对于完美的执着，也反映到了他的现实生活中。不论是在学习还是工作上，他都要求自己必须达到最高水平，即使这样也常常让他感到疲惫和焦虑，但他依然坚持，因为这是他唯一能控制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当我们追求完美的时候，我们往往忽略了周围人的需要和我们的健康。这就是为什么说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几天没做</w:t>
      </w:r>
      <w:r>
        <w:rPr>
          <w:sz w:val="32"/>
          <w:szCs w:val="32"/>
        </w:rPr>
        <w:t>SAO</w:t>
      </w:r>
      <w:r>
        <w:rPr>
          <w:sz w:val="32"/>
          <w:szCs w:val="32"/>
        </w:rPr>
        <w:t>死了</w:t>
      </w:r>
      <w:r>
        <w:rPr>
          <w:sz w:val="32"/>
          <w:szCs w:val="32"/>
        </w:rPr>
        <w:t>H</w:t>
      </w:r>
      <w:r>
        <w:rPr>
          <w:sz w:val="32"/>
          <w:szCs w:val="32"/>
        </w:rPr>
        <w:t>，这个表面看似荒谬的事例，其背后隐藏着对现代社会一种批判性的思考——我们是否真的过分地追求个人的成就，而忽视了人际关系和自身健康？</w:t>
      </w:r>
      <w:r>
        <w:rPr>
          <w:sz w:val="32"/>
          <w:szCs w:val="32"/>
        </w:rPr>
        <w:t>&lt;/p&gt;&lt;p&gt;&lt;img src="/static-img/ZOQk_8RSFWhwh7qkMjUdL8M2DWZQMAyf7RSGkryB_PUZHGuLgpcqJ26cgQhs4U1IiDAoPxzYzXqrBqgoMSUkaUrw9mwSXHbVqlYntPy4doKwhp4Hw93N9sNUbWOihsNT3Rvua2YRcsTOUARVahVGM-BW279iaqgL1betQoYxApcZjryBF7pv0tQ9rcZwASih.jpg"&gt;&lt;/p&gt;&lt;p&gt;</w:t>
      </w:r>
      <w:r>
        <w:rPr>
          <w:sz w:val="32"/>
          <w:szCs w:val="32"/>
        </w:rPr>
        <w:t>第三章：自我救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终于意识到自己被困在这扇数字牢笼里的局面。他认识到，如果继续下去，将无法摆脱这种自我封闭的状态，所以决定进行改变。他开始减少玩游戏时间，对外界保持联系，并尝试重新找到现实生活中的乐趣和意义。</w:t>
      </w:r>
      <w:r>
        <w:rPr>
          <w:sz w:val="32"/>
          <w:szCs w:val="32"/>
        </w:rPr>
        <w:t>&lt;/p&gt;&lt;p&gt;&lt;img src="/static-img/jA-GBIqPp2ZAmQjKTADxScM2DWZQMAyf7RSGkryB_PUZHGuLgpcqJ26cgQhs4U1IiDAoPxzYzXqrBqgoMSUkaUrw9mwSXHbVqlYntPy4doKwhp4Hw93N9sNUbWOihsNT3Rvua2YRcsTOUARVahVGM-BW279iaqgL1betQoYxApcZjryBF7pv0tQ9rcZwASih.jpg"&gt;&lt;/p&gt;&lt;p&gt;</w:t>
      </w:r>
      <w:r>
        <w:rPr>
          <w:sz w:val="32"/>
          <w:szCs w:val="32"/>
        </w:rPr>
        <w:t>尽管这一过程充满挑战，但随着时间推移，</w:t>
      </w:r>
      <w:r>
        <w:rPr>
          <w:sz w:val="32"/>
          <w:szCs w:val="32"/>
        </w:rPr>
        <w:t>SmallB</w:t>
      </w:r>
      <w:r>
        <w:rPr>
          <w:sz w:val="32"/>
          <w:szCs w:val="32"/>
        </w:rPr>
        <w:t>发现自己的情绪变得更加平衡，他能够更好地处理日常生活中的问题。而且，由于缺乏持续输入新内容的小说资源，一些曾经熟悉的小说角色渐渐消失，让一些读者产生了一种空落之感。但正如《道德经》所言：“知足者富。” 对于那些已经超出了一定范围的人来说，不必再不断寻找新的刺激来源，而应当学会享受现在拥有的东西，从而实现真正的心灵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重获真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回顾一下那个关于“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几天没做</w:t>
      </w:r>
      <w:r>
        <w:rPr>
          <w:sz w:val="32"/>
          <w:szCs w:val="32"/>
        </w:rPr>
        <w:t>saodiedh”</w:t>
      </w:r>
      <w:r>
        <w:rPr>
          <w:sz w:val="32"/>
          <w:szCs w:val="32"/>
        </w:rPr>
        <w:t>的故事，它并不是一个简单的问题，而是一段关于成长、自我救赎以及现代社会心理问题的一个微缩镜头。这也是提醒我们，要珍惜每一次活得真诚，与自然环境相处，以及建立真正的人际关系，以便走出那些狭窄、暗淡的地盘，最终找到属于你的光明之路。</w:t>
      </w:r>
      <w:r>
        <w:rPr>
          <w:sz w:val="32"/>
          <w:szCs w:val="32"/>
        </w:rPr>
        <w:t>&lt;/p&gt;&lt;p&gt;&lt;a href = "/doc/734420-</w:t>
      </w:r>
      <w:r>
        <w:rPr>
          <w:sz w:val="32"/>
          <w:szCs w:val="32"/>
        </w:rPr>
        <w:t>虚拟世界的孤独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在</w:t>
      </w:r>
      <w:r>
        <w:rPr>
          <w:sz w:val="32"/>
          <w:szCs w:val="32"/>
        </w:rPr>
        <w:t>SAO</w:t>
      </w:r>
      <w:r>
        <w:rPr>
          <w:sz w:val="32"/>
          <w:szCs w:val="32"/>
        </w:rPr>
        <w:t>中的不朽灵魂</w:t>
      </w:r>
      <w:r>
        <w:rPr>
          <w:sz w:val="32"/>
          <w:szCs w:val="32"/>
        </w:rPr>
        <w:t>.doc" rel="alternate" download="734420-</w:t>
      </w:r>
      <w:r>
        <w:rPr>
          <w:sz w:val="32"/>
          <w:szCs w:val="32"/>
        </w:rPr>
        <w:t>虚拟世界的孤独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在</w:t>
      </w:r>
      <w:r>
        <w:rPr>
          <w:sz w:val="32"/>
          <w:szCs w:val="32"/>
        </w:rPr>
        <w:t>SAO</w:t>
      </w:r>
      <w:r>
        <w:rPr>
          <w:sz w:val="32"/>
          <w:szCs w:val="32"/>
        </w:rPr>
        <w:t>中的不朽灵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