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揭秘那些无法隐藏的爱情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：揭秘那些无法隐藏的爱情故事全文免费阅读</w:t>
      </w:r>
      <w:r>
        <w:rPr>
          <w:sz w:val="32"/>
          <w:szCs w:val="32"/>
        </w:rPr>
        <w:t>&lt;/p&gt;&lt;p&gt;&lt;img src="/static-img/zP8sU7QmHoZ2oBE7Ktj8qEfrg78bcqmboUNbw8RmOcUO-wzQTx-MY3DRxv5vJXXI.jpg"&gt;&lt;/p&gt;&lt;p&gt;</w:t>
      </w:r>
      <w:r>
        <w:rPr>
          <w:sz w:val="32"/>
          <w:szCs w:val="32"/>
        </w:rPr>
        <w:t>在这个信息爆炸的时代，人们渴望真实的情感交流与共鸣。网络平台上的文学作品成为了人们寻找情感寄托的一个重要途径，而“藏不住喜欢”这一主题正是许多读者和作者共同探索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流动</w:t>
      </w:r>
      <w:r>
        <w:rPr>
          <w:sz w:val="32"/>
          <w:szCs w:val="32"/>
        </w:rPr>
        <w:t>&lt;/p&gt;&lt;p&gt;&lt;img src="/static-img/tx95m0jd4YvojrRRCfNPS0frg78bcqmboUNbw8RmOcX5RoO-lAm94OnSflD6hTZg7AvJFsZcYde3-KXMtIYrp7aSCeqbaav9_cN1-N8zv0GEgyH7njYtZlrYImmHOPysye5hcvJljReZDS0Nf3kt7KWFmqgJmTqgqeKTyAKHp8oTY-o-HIwulFYolc6qghTLJvE1QFml09YH0X_98nA27myVyZZkG6lbVSQO52K9rDs.jpg"&gt;&lt;/p&gt;&lt;p&gt;</w:t>
      </w:r>
      <w:r>
        <w:rPr>
          <w:sz w:val="32"/>
          <w:szCs w:val="32"/>
        </w:rPr>
        <w:t>在现实生活中，有些感情是那么深刻、纯粹，以至于即使是在最隐蔽的地方，也难以完全掩盖。这种无法隐藏的喜爱，如同一股不可抗拒的力量，将其带入到每个角落，每一次言语中，都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真诚</w:t>
      </w:r>
      <w:r>
        <w:rPr>
          <w:sz w:val="32"/>
          <w:szCs w:val="32"/>
        </w:rPr>
        <w:t>&lt;/p&gt;&lt;p&gt;&lt;img src="/static-img/XIfUFkVbxV3uaMQvWPLSJ0frg78bcqmboUNbw8RmOcX5RoO-lAm94OnSflD6hTZg7AvJFsZcYde3-KXMtIYrp7aSCeqbaav9_cN1-N8zv0GEgyH7njYtZlrYImmHOPysye5hcvJljReZDS0Nf3kt7KWFmqgJmTqgqeKTyAKHp8oTY-o-HIwulFYolc6qghTLJvE1QFml09YH0X_98nA27myVyZZkG6lbVSQO52K9rDs.jpg"&gt;&lt;/p&gt;&lt;p&gt;</w:t>
      </w:r>
      <w:r>
        <w:rPr>
          <w:sz w:val="32"/>
          <w:szCs w:val="32"/>
        </w:rPr>
        <w:t>书籍和文章成为传递这种真挚感情的手段，它们通过文字将内心世界展现在读者面前，让每个人都能分享这份无声却强烈的情感体验。在“藏不住喜欢全文免费阅读”的话题下，读者可以自由地浏览这些充满爱意的话语，从而发现自己并非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角色</w:t>
      </w:r>
      <w:r>
        <w:rPr>
          <w:sz w:val="32"/>
          <w:szCs w:val="32"/>
        </w:rPr>
        <w:t>&lt;/p&gt;&lt;p&gt;&lt;img src="/static-img/0VGqLE4TOAfpgNvfetOw70frg78bcqmboUNbw8RmOcX5RoO-lAm94OnSflD6hTZg7AvJFsZcYde3-KXMtIYrp7aSCeqbaav9_cN1-N8zv0GEgyH7njYtZlrYImmHOPysye5hcvJljReZDS0Nf3kt7KWFmqgJmTqgqeKTyAKHp8oTY-o-HIwulFYolc6qghTLJvE1QFml09YH0X_98nA27myVyZZkG6lbVSQO52K9rDs.jpg"&gt;&lt;/p&gt;&lt;p&gt;</w:t>
      </w:r>
      <w:r>
        <w:rPr>
          <w:sz w:val="32"/>
          <w:szCs w:val="32"/>
        </w:rPr>
        <w:t>每一个角色，无论是主角还是配角，他们的心思和选择都或多或少地反映了人类情感的一部分。他们所经历的情愫、决断，或许会让我们在某种程度上产生共鸣，因为它们触及了我们的内心深处，那里藏着无法用言语表达的喜悦与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幸福的旅程</w:t>
      </w:r>
      <w:r>
        <w:rPr>
          <w:sz w:val="32"/>
          <w:szCs w:val="32"/>
        </w:rPr>
        <w:t>&lt;/p&gt;&lt;p&gt;&lt;img src="/static-img/rhGl_m2JDeQW-QwVU9xG_Efrg78bcqmboUNbw8RmOcX5RoO-lAm94OnSflD6hTZg7AvJFsZcYde3-KXMtIYrp7aSCeqbaav9_cN1-N8zv0GEgyH7njYtZlrYImmHOPysye5hcvJljReZDS0Nf3kt7KWFmqgJmTqgqeKTyAKHp8oTY-o-HIwulFYolc6qghTLJvE1QFml09YH0X_98nA27myVyZZkG6lbVSQO52K9rDs.jpg"&gt;&lt;/p&gt;&lt;p&gt;</w:t>
      </w:r>
      <w:r>
        <w:rPr>
          <w:sz w:val="32"/>
          <w:szCs w:val="32"/>
        </w:rPr>
        <w:t>有时候，我们需要勇敢地踏出舒适区去追寻那份真正属于自己的幸福。这是一个关于自我认知与成长的小小旅行，在这个旅程中，“藏不住喜欢”变成了一个标签，用来代表对美好事物无条件接受并享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空间中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为人们提供了一片广阔且开放的大舞台。在这里，不管你来自何方，你都可以找到理解你的灵魂伴侣。你可以在那里找到那些不能被束缚于现实界限之内的情感交流，哪怕是在“藏不</w:t>
      </w:r>
      <w:r>
        <w:rPr>
          <w:sz w:val="32"/>
          <w:szCs w:val="32"/>
        </w:rPr>
        <w:t>-hide-</w:t>
      </w:r>
      <w:r>
        <w:rPr>
          <w:sz w:val="32"/>
          <w:szCs w:val="32"/>
        </w:rPr>
        <w:t>喜欢”这样的主题下，这些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藏不</w:t>
      </w:r>
      <w:r>
        <w:rPr>
          <w:sz w:val="32"/>
          <w:szCs w:val="32"/>
        </w:rPr>
        <w:t>hide-</w:t>
      </w:r>
      <w:r>
        <w:rPr>
          <w:sz w:val="32"/>
          <w:szCs w:val="32"/>
        </w:rPr>
        <w:t>喜欢》是一部描绘现代都市恋爱故事的小说，全文免费阅读，让所有想要沉浸于浪漫回忆或者寻找灵魂伴侣的人都能够轻松访问。这部小说以温暖而细腻的手法讲述了几个年轻人的相遇、邂逅以及彼此间深厚的情谊，是对于那些渴望体验生命美好的朋友们来说，无价之宝。</w:t>
      </w:r>
      <w:r>
        <w:rPr>
          <w:sz w:val="32"/>
          <w:szCs w:val="32"/>
        </w:rPr>
        <w:t>&lt;/p&gt;&lt;p&gt;&lt;a href = "/doc/734267-</w:t>
      </w:r>
      <w:r>
        <w:rPr>
          <w:sz w:val="32"/>
          <w:szCs w:val="32"/>
        </w:rPr>
        <w:t>藏不住喜欢揭秘那些无法隐藏的爱情故事全文免费阅读</w:t>
      </w:r>
      <w:r>
        <w:rPr>
          <w:sz w:val="32"/>
          <w:szCs w:val="32"/>
        </w:rPr>
        <w:t>.doc" rel="alternate" download="734267-</w:t>
      </w:r>
      <w:r>
        <w:rPr>
          <w:sz w:val="32"/>
          <w:szCs w:val="32"/>
        </w:rPr>
        <w:t>藏不住喜欢揭秘那些无法隐藏的爱情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