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狼婿纵横乾坤的无声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的战神狼婿，以其超凡的武艺和不屈的精神，在众多英雄中脱颖而出。他的故事，如同一部史诗般流传至今，每个人都渴望一次次地重温这段传奇。然而，真正完整的全文却难以寻觅，只能零星地从口耳相传中窃闻。</w:t>
      </w:r>
      <w:r>
        <w:rPr>
          <w:sz w:val="32"/>
          <w:szCs w:val="32"/>
        </w:rPr>
        <w:t>&lt;/p&gt;&lt;p&gt;&lt;img src="/static-img/KlxrQpMjrS4d-mgWY17c0V70NIkOnjuDCwWZ7NoPbdPJgrtr4xNIRmNb1IQuOUA0.jpg"&gt;&lt;/p&gt;&lt;p&gt;</w:t>
      </w:r>
      <w:r>
        <w:rPr>
          <w:sz w:val="32"/>
          <w:szCs w:val="32"/>
        </w:rPr>
        <w:t>悬念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阅读《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》的读者来说，无疑是一场梦想与现实之间永无止境的追逐。在网络上，你可以找到一些断断续续、残缺不全的版本，但那不过是冰山一角，无法满足人们对这部史诗般作品深层次理解和沉浸的心愿。</w:t>
      </w:r>
      <w:r>
        <w:rPr>
          <w:sz w:val="32"/>
          <w:szCs w:val="32"/>
        </w:rPr>
        <w:t>&lt;/p&gt;&lt;p&gt;&lt;img src="/static-img/Luu4j1HWVzhE9mnusLIxUV70NIkOnjuDCwWZ7NoPbdPnuM12iHicf6SVjSTY-qf-zLsFTPMN-Ex-SKIPajFwcPuDckwwug8pye65cCeDW4rXE41yqxNIVNz04ftreVoxvByirT7o3BFve-ZiQ3Hr5r167aMO0ky3XKxie-My5JLbF2HhjbqEVp98Ximas_fP73xgSkiDZGOCS9ob2NJ0c0mtYkH8PZrNMGd1Byg7VNA.jpg"&gt;&lt;/p&gt;&lt;p&gt;</w:t>
      </w:r>
      <w:r>
        <w:rPr>
          <w:sz w:val="32"/>
          <w:szCs w:val="32"/>
        </w:rPr>
        <w:t>传说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被风暴云雾笼罩的小村庄里，有一个名叫白月生的少年，他天生具有超人的体格和力量。自幼便展现出非凡才能，他在村里的每个角落都留下了自己的印记。一日，他听闻了关于战神之位空虚的情报，这让他心中涌起了一股前所未有的野心：要成为那个被所有人敬仰的地位最高的人——战神。</w:t>
      </w:r>
      <w:r>
        <w:rPr>
          <w:sz w:val="32"/>
          <w:szCs w:val="32"/>
        </w:rPr>
        <w:t>&lt;/p&gt;&lt;p&gt;&lt;img src="/static-img/gnkSBc7FAxqXPAtom8rEEl70NIkOnjuDCwWZ7NoPbdPnuM12iHicf6SVjSTY-qf-zLsFTPMN-Ex-SKIPajFwcPuDckwwug8pye65cCeDW4rXE41yqxNIVNz04ftreVoxvByirT7o3BFve-ZiQ3Hr5r167aMO0ky3XKxie-My5JLbF2HhjbqEVp98Ximas_fP73xgSkiDZGOCS9ob2NJ0c0mtYkH8PZrNMGd1Byg7VNA.jpg"&gt;&lt;/p&gt;&lt;p&gt;</w:t>
      </w:r>
      <w:r>
        <w:rPr>
          <w:sz w:val="32"/>
          <w:szCs w:val="32"/>
        </w:rPr>
        <w:t>狂澜初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白月生踏上了征途。他经过无数磨练，一路杀伐，不仅提升了自己的实力，更结识了一批忠诚可靠的伙伴们。这群人共同面对险阻，与恶势力斗争，为正义而存在，他们的事迹渐渐在民间流言蜚语之中得到了广泛认知。</w:t>
      </w:r>
      <w:r>
        <w:rPr>
          <w:sz w:val="32"/>
          <w:szCs w:val="32"/>
        </w:rPr>
        <w:t>&lt;/p&gt;&lt;p&gt;&lt;img src="/static-img/dLKZDXZXiArBdZavoxzF0l70NIkOnjuDCwWZ7NoPbdPnuM12iHicf6SVjSTY-qf-zLsFTPMN-Ex-SKIPajFwcPuDckwwug8pye65cCeDW4rXE41yqxNIVNz04ftreVoxvByirT7o3BFve-ZiQ3Hr5r167aMO0ky3XKxie-My5JLbF2HhjbqEVp98Ximas_fP73xgSkiDZGOCS9ob2NJ0c0mtYkH8PZrNMGd1Byg7VNA.jpg"&gt;&lt;/p&gt;&lt;p&gt;</w:t>
      </w:r>
      <w:r>
        <w:rPr>
          <w:sz w:val="32"/>
          <w:szCs w:val="32"/>
        </w:rPr>
        <w:t>英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关键时刻，白月生凭借智慧与勇气，最终赢得了最后的大决斗。他获得了“战神”的称号，并且迎来了属于自己的一切荣耀。但这个荣耀并没有让他停滞不前，而是在更高层次上为他的国家带来了繁荣昌盛，为人民带来安宁幸福。在他的统治下，那个曾经贫瘠的小村庄成为了强大国度的一个重要组成部分。</w:t>
      </w:r>
      <w:r>
        <w:rPr>
          <w:sz w:val="32"/>
          <w:szCs w:val="32"/>
        </w:rPr>
        <w:t>&lt;/p&gt;&lt;p&gt;&lt;img src="/static-img/42t_VReGWvL_kySZsD5KK170NIkOnjuDCwWZ7NoPbdPnuM12iHicf6SVjSTY-qf-zLsFTPMN-Ex-SKIPajFwcPuDckwwug8pye65cCeDW4rXE41yqxNIVNz04ftreVoxvByirT7o3BFve-ZiQ3Hr5r167aMO0ky3XKxie-My5JLbF2HhjbqEVp98Ximas_fP73xgSkiDZGOCS9ob2NJ0c0mtYkH8PZrNMGd1Byg7VNA.jpg"&gt;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》可能还没有真实存在，但它已经成为了一种精神上的寄托。它激励着每一个人去追求自己的理想，无论是在冒险还是在生活中的任何困难挑战面前，都应该保持坚韧不拔的心态，因为只有这样，我们才有可能像那位传奇人物一样，将梦想变为现实，让我们的名字也刻进历史长河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仍然渴望能够拥有完整版《战神狼婿》的读者们来说，这只是一个永远未完成的话题。而对于那些热爱故事、热爱幻想的人来说，则是一个不断探索、不断创新的过程。在这个过程中，每个人都是主角，每个故事都是独特而精彩绝伦。如果你愿意，你可以将这一切视作你的旅程，也许有一天，当你走到最终站的时候，你会发现，那些关于《战神狼婿》的秘密，其实一直就隐藏在你的心里，只等你去挖掘。</w:t>
      </w:r>
      <w:r>
        <w:rPr>
          <w:sz w:val="32"/>
          <w:szCs w:val="32"/>
        </w:rPr>
        <w:t>&lt;/p&gt;&lt;p&gt;&lt;a href = "/doc/734220-</w:t>
      </w:r>
      <w:r>
        <w:rPr>
          <w:sz w:val="32"/>
          <w:szCs w:val="32"/>
        </w:rPr>
        <w:t>战神狼婿纵横乾坤的无声交响</w:t>
      </w:r>
      <w:r>
        <w:rPr>
          <w:sz w:val="32"/>
          <w:szCs w:val="32"/>
        </w:rPr>
        <w:t>.doc" rel="alternate" download="734220-</w:t>
      </w:r>
      <w:r>
        <w:rPr>
          <w:sz w:val="32"/>
          <w:szCs w:val="32"/>
        </w:rPr>
        <w:t>战神狼婿纵横乾坤的无声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