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圣诞老人寻欢记冬日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圣诞老人寻欢记：冬日奇遇</w:t>
      </w:r>
      <w:r>
        <w:rPr>
          <w:sz w:val="32"/>
          <w:szCs w:val="32"/>
        </w:rPr>
        <w:t>&lt;/p&gt;&lt;p&gt;&lt;img src="/static-img/AehgHwpKFfxhQ7PuWv4DoCKsK1S53qXyGlnL3QcrVZKIfPD6dwxDCsS917LGv1e-.jpg"&gt;&lt;/p&gt;&lt;p&gt;</w:t>
      </w:r>
      <w:r>
        <w:rPr>
          <w:sz w:val="32"/>
          <w:szCs w:val="32"/>
        </w:rPr>
        <w:t>圣诞老人的神秘身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圣诞老人寻欢记中，圣诞老人的神秘身份被深入探讨。传统上，人们认为他是一位住在北极的慈善之父，但《圣诞老人寻欢记》揭示了一个不同的故事。书中描绘了一位在忙碌的工作之余，也渴望享受生活、追求个性化乐趣的人物形象。这让读者对这个曾经被视为单一和固定的角色有了新的认识。</w:t>
      </w:r>
      <w:r>
        <w:rPr>
          <w:sz w:val="32"/>
          <w:szCs w:val="32"/>
        </w:rPr>
        <w:t>&lt;/p&gt;&lt;p&gt;&lt;img src="/static-img/dngJempULvg4lXOQngXO8CKsK1S53qXyGlnL3QcrVZIlxBQCnYwcfrsEWAq4lLRal_O0M6CyLwGqWaNocsHE_rVeTmThps41jn2wlTY9q9FnbqlPWMXXGYCBNzCn5kBo5nsV0Xhq6b2GHJr1Z4MO60dhH0TEnycOFe3gpuOlRLvn3KxBtVcGPl9UqvhPCg_e1GEoa7krY6K23prDaXGmjURP9usfTy263WEJNpFWIkDODd46PFSdMlAB7Yceu_vN.jpg"&gt;&lt;/p&gt;&lt;p&gt;</w:t>
      </w:r>
      <w:r>
        <w:rPr>
          <w:sz w:val="32"/>
          <w:szCs w:val="32"/>
        </w:rPr>
        <w:t>北极与世界其他地方的差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圣诞老人寻欢记》中，作者通过描述圣诞老人的北极世界与其他地方之间的差异，为读者展现了一个多元而丰富的全球视角。在这部作品中，北极不再是孤立无援的地方，而是一个充满活力的文化交汇点，这种视角激发了对不同文化交流互鉴的思考。</w:t>
      </w:r>
      <w:r>
        <w:rPr>
          <w:sz w:val="32"/>
          <w:szCs w:val="32"/>
        </w:rPr>
        <w:t>&lt;/p&gt;&lt;p&gt;&lt;img src="/static-img/WyT-icF_pt9fi3khNA4XUSKsK1S53qXyGlnL3QcrVZIlxBQCnYwcfrsEWAq4lLRal_O0M6CyLwGqWaNocsHE_rVeTmThps41jn2wlTY9q9FnbqlPWMXXGYCBNzCn5kBo5nsV0Xhq6b2GHJr1Z4MO60dhH0TEnycOFe3gpuOlRLvn3KxBtVcGPl9UqvhPCg_e1GEoa7krY6K23prDaXGmjURP9usfTy263WEJNpFWIkDODd46PFSdMlAB7Yceu_vN.jpg"&gt;&lt;/p&gt;&lt;p&gt;</w:t>
      </w:r>
      <w:r>
        <w:rPr>
          <w:sz w:val="32"/>
          <w:szCs w:val="32"/>
        </w:rPr>
        <w:t>个人魅力与社会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圣诞老人寻欢记》展示了一个既具备强烈个人魅力又承担着巨大社会责任的人物形象。书中的主角既享受自己的私密时光，也全心投入到帮助他人的工作中。他用自己的方式挑战传统观念，同时也以实际行动证明，只要拥有热心和愿意付出，就能改变世界。</w:t>
      </w:r>
      <w:r>
        <w:rPr>
          <w:sz w:val="32"/>
          <w:szCs w:val="32"/>
        </w:rPr>
        <w:t>&lt;/p&gt;&lt;p&gt;&lt;img src="/static-img/Wi3AvVj5NzG1hXkJ5LAGbCKsK1S53qXyGlnL3QcrVZIlxBQCnYwcfrsEWAq4lLRal_O0M6CyLwGqWaNocsHE_rVeTmThps41jn2wlTY9q9FnbqlPWMXXGYCBNzCn5kBo5nsV0Xhq6b2GHJr1Z4MO60dhH0TEnycOFe3gpuOlRLvn3KxBtVcGPl9UqvhPCg_e1GEoa7krY6K23prDaXGmjURP9usfTy263WEJNpFWIkDODd46PFSdMlAB7Yceu_vN.jpg"&gt;&lt;/p&gt;&lt;p&gt;</w:t>
      </w:r>
      <w:r>
        <w:rPr>
          <w:sz w:val="32"/>
          <w:szCs w:val="32"/>
        </w:rPr>
        <w:t>冬季主题下的快乐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本关于冬季主题的小说，《圣誕尋歡記》提供了一种独特的看待冬日乐趣的方式。在这部作品里，虽然气候寒冷，但并没有阻止主人公享受生活和追逐梦想。这反映出，即使是在最严酷条件下，我们仍然可以找到快乐和希望。</w:t>
      </w:r>
      <w:r>
        <w:rPr>
          <w:sz w:val="32"/>
          <w:szCs w:val="32"/>
        </w:rPr>
        <w:t>&lt;/p&gt;&lt;p&gt;&lt;img src="/static-img/Kz0WQ3Gc_rgUT5oUCo-ugyKsK1S53qXyGlnL3QcrVZIlxBQCnYwcfrsEWAq4lLRal_O0M6CyLwGqWaNocsHE_rVeTmThps41jn2wlTY9q9FnbqlPWMXXGYCBNzCn5kBo5nsV0Xhq6b2GHJr1Z4MO60dhH0TEnycOFe3gpuOlRLvn3KxBtVcGPl9UqvhPCg_e1GEoa7krY6K23prDaXGmjURP9usfTy263WEJNpFWIkDODd46PFSdMlAB7Yceu_vN.jpg"&gt;&lt;/p&gt;&lt;p&gt;</w:t>
      </w:r>
      <w:r>
        <w:rPr>
          <w:sz w:val="32"/>
          <w:szCs w:val="32"/>
        </w:rPr>
        <w:t>生活态度与价值观取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《聖誕尋歡記》的叙述，可以看到主角对于生活态度以及价值观取向的一系列转变。从最初对工作抱有绝对信仰到后来更注重个人自由，他逐渐学会平衡职业生涯与个人的需求，从而形成更加全面的人生观。这本书鼓励读者审视自己的价值体系，并在适当的时候进行调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创作中的创新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聖誕尋歡記》体现了文学创作中的创新精神，它将传统节日故事融合进现代都市背景，使得古典元素得到新颖处理。在这种跨界尝试下，不仅保持了原有的故事魅力，而且吸引了一批年轻读者，对于文学作品形式和内容都带来了新的思考。</w:t>
      </w:r>
      <w:r>
        <w:rPr>
          <w:sz w:val="32"/>
          <w:szCs w:val="32"/>
        </w:rPr>
        <w:t>&lt;/p&gt;&lt;p&gt;&lt;a href = "/doc/734201-</w:t>
      </w:r>
      <w:r>
        <w:rPr>
          <w:sz w:val="32"/>
          <w:szCs w:val="32"/>
        </w:rPr>
        <w:t>圣诞老人寻欢记冬日奇遇</w:t>
      </w:r>
      <w:r>
        <w:rPr>
          <w:sz w:val="32"/>
          <w:szCs w:val="32"/>
        </w:rPr>
        <w:t>.doc" rel="alternate" download="734201-</w:t>
      </w:r>
      <w:r>
        <w:rPr>
          <w:sz w:val="32"/>
          <w:szCs w:val="32"/>
        </w:rPr>
        <w:t>圣诞老人寻欢记冬日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