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群女孩子把男孩子打扮成了女生我们怎么可能不笑出眼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群女孩子把男孩子打扮成了女生，场面既有趣又让人捧腹。记得那天，我们班的男生小明突然被同学们围观，因为他穿上了我们准备的一整套花里胡哨的女装。</w:t>
      </w:r>
      <w:r>
        <w:rPr>
          <w:sz w:val="32"/>
          <w:szCs w:val="32"/>
        </w:rPr>
        <w:t>&lt;/p&gt;&lt;p&gt;&lt;img src="/static-img/mjcxHEwz1f4XR7HqV-qOewehdOSu5jK-uCJXZZM3Wajg4vYUObnBERYSntC_84eL.jpg"&gt;&lt;/p&gt;&lt;p&gt;</w:t>
      </w:r>
      <w:r>
        <w:rPr>
          <w:sz w:val="32"/>
          <w:szCs w:val="32"/>
        </w:rPr>
        <w:t>事情是这样的，那天是我们的学校文化节，大家都在积极参与各种活动。我和几个朋友想出了一个点子：我们要搞个“逆袭”秀，让男孩变身为女孩，然后他们要在舞台上走秀展示自己的造型。我们觉得这个主意既有趣又能吸引人气，所以就开始筹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决定挑选一些最受欢迎的流行款式，并且精心挑选颜色搭配，以确保每个人都能找到合适的衣服。然后，我们还特地租了一些假发和化妆品，让那些不熟悉化妆技巧的小伙伴们也能变得更加逼真。</w:t>
      </w:r>
      <w:r>
        <w:rPr>
          <w:sz w:val="32"/>
          <w:szCs w:val="32"/>
        </w:rPr>
        <w:t>&lt;/p&gt;&lt;p&gt;&lt;img src="/static-img/6WK4X49l8PTOruDUl5XpFAehdOSu5jK-uCJXZZM3WagsZe_hOltobEI5q89TJo8-bga48QWC3IHwAqqhC9YB7L_hEyb_X0XOqcpXsW1HAWAq0Gq9gmhFI_buZBT9pSDT3EfNb2EEge6janQKSFyErFS4ELy67OSG6TL4x2oTLKd7DBgwI-HLEuGHYOFwhnuoYs84kFwbAQe2lQb33C6MDTWX2YchlxrjFZbSTc5fJ8c.jpg"&gt;&lt;/p&gt;&lt;p&gt;</w:t>
      </w:r>
      <w:r>
        <w:rPr>
          <w:sz w:val="32"/>
          <w:szCs w:val="32"/>
        </w:rPr>
        <w:t>当天下午，所有准备工作基本完成后，我们集合到指定地点进行试衣和拍照。在这个过程中，每个人都笑声不断，有些甚至因为太开心而哭了出来。这份纯粹的快乐感染了每一个人，使整个氛围变得无比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当舞台上的灯光一亮，小明穿着粉红色的连衣裙、头戴长发束起马尾辫，站在众多姐妹们中间时，全场爆发出雷鸣般的掌声。他虽然有些紧张，但脸上却露出了幸福的微笑，而旁边他的姐妹们则纷纷拥抱他，为他的勇气喝彩。</w:t>
      </w:r>
      <w:r>
        <w:rPr>
          <w:sz w:val="32"/>
          <w:szCs w:val="32"/>
        </w:rPr>
        <w:t>&lt;/p&gt;&lt;p&gt;&lt;img src="/static-img/hFjTyzpeS_w518qS8d1lxgehdOSu5jK-uCJXZZM3WagsZe_hOltobEI5q89TJo8-bga48QWC3IHwAqqhC9YB7L_hEyb_X0XOqcpXsW1HAWAq0Gq9gmhFI_buZBT9pSDT3EfNb2EEge6janQKSFyErFS4ELy67OSG6TL4x2oTLKd7DBgwI-HLEuGHYOFwhnuoYs84kFwbAQe2lQb33C6MDTWX2YchlxrjFZbSTc5fJ8c.jpg"&gt;&lt;/p&gt;&lt;p&gt;</w:t>
      </w:r>
      <w:r>
        <w:rPr>
          <w:sz w:val="32"/>
          <w:szCs w:val="32"/>
        </w:rPr>
        <w:t>那个夜晚，我真的笑出眼泪来。那不是仅仅因为幽默，而是那种温暖、友爱与自信使我深深动容。我意识到，不管性别如何变化，最重要的是内心所蕴含的情感和对生活态度，这才是真正的人格魅力所在。而这一切，都源于那群女孩子用她们的心，用她们的话，用她们的手，将一个简单而平凡的事物——打扮——转化成了一个充满意义与欢乐的事情。</w:t>
      </w:r>
      <w:r>
        <w:rPr>
          <w:sz w:val="32"/>
          <w:szCs w:val="32"/>
        </w:rPr>
        <w:t>&lt;/p&gt;&lt;p&gt;&lt;a href = "/doc/733806-</w:t>
      </w:r>
      <w:r>
        <w:rPr>
          <w:sz w:val="32"/>
          <w:szCs w:val="32"/>
        </w:rPr>
        <w:t>一群女孩子把男孩子打扮成了女生我们怎么可能不笑出眼泪来</w:t>
      </w:r>
      <w:r>
        <w:rPr>
          <w:sz w:val="32"/>
          <w:szCs w:val="32"/>
        </w:rPr>
        <w:t>.doc" rel="alternate" download="733806-</w:t>
      </w:r>
      <w:r>
        <w:rPr>
          <w:sz w:val="32"/>
          <w:szCs w:val="32"/>
        </w:rPr>
        <w:t>一群女孩子把男孩子打扮成了女生我们怎么可能不笑出眼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