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期间拿下老妈我是如何在家里成为大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疫情期间拿下老妈，我是如何在家里成为“大哥”的？</w:t>
      </w:r>
      <w:r>
        <w:rPr>
          <w:sz w:val="32"/>
          <w:szCs w:val="32"/>
        </w:rPr>
        <w:t>&lt;/p&gt;&lt;p&gt;&lt;img src="/static-img/CEpNuxqrxVzb7GToKVXgb9_FKi1FcV14ag_QhfDA23MbfdcKG-u8h_MTMrd1ln46.jpg"&gt;&lt;/p&gt;&lt;p&gt;</w:t>
      </w:r>
      <w:r>
        <w:rPr>
          <w:sz w:val="32"/>
          <w:szCs w:val="32"/>
        </w:rPr>
        <w:t>自从新冠疫情爆发以来，整个社会都被这场突如其来的危机所笼罩。为了防止病毒的传播，很多城市实施了封锁措施。我和我的家庭也不例外，我们也被迫留在家中。</w:t>
      </w:r>
      <w:r>
        <w:rPr>
          <w:sz w:val="32"/>
          <w:szCs w:val="32"/>
        </w:rPr>
        <w:t>&lt;/p&gt;&lt;p&gt;</w:t>
      </w:r>
      <w:r>
        <w:rPr>
          <w:sz w:val="32"/>
          <w:szCs w:val="32"/>
        </w:rPr>
        <w:t>起初，这一切对我来说都是一个巨大的挑战。我是一个工作忙碌的年轻人，对于日常家务事实上不太了解，更不用说管理一整栋房子的运转了。但随着时间的推移，我意识到如果要让我们的生活能够继续进行下去，就必须找到一种方法来处理这些问题。</w:t>
      </w:r>
      <w:r>
        <w:rPr>
          <w:sz w:val="32"/>
          <w:szCs w:val="32"/>
        </w:rPr>
        <w:t>&lt;/p&gt;&lt;p&gt;&lt;img src="/static-img/HM9W36-HUHzdSyxR3Mdx-t_FKi1FcV14ag_QhfDA23Nj5CJJWJtFGV_44kWG57BMhSNyIy2srE_Y8MajMBQaN4eIlT9Ge9FpLyJcBPGzqykhWrBLfTt7lpUfQsQX3sT-ts9Tuo0Zh0jM8y6U1SKiWl-MWXVEWK_aGsk_FYMSazG0uQDrT0K_YeQyLf9qw5ix-hjrBHiZavf_Z8szzdy_44GX1yRVs72hoZdVg19zgog.jpg"&gt;&lt;/p&gt;&lt;p&gt;</w:t>
      </w:r>
      <w:r>
        <w:rPr>
          <w:sz w:val="32"/>
          <w:szCs w:val="32"/>
        </w:rPr>
        <w:t>于是，我开始尝试自己做饭、打扫房间、并且还学会了一些基本的维修技巧。每天早上醒来后，我都会制定出一份清单，列出当天需要完成的事情。在这个过程中，我发现自己变得越来越独立，也逐渐掌握了更多的技能。</w:t>
      </w:r>
      <w:r>
        <w:rPr>
          <w:sz w:val="32"/>
          <w:szCs w:val="32"/>
        </w:rPr>
        <w:t>&lt;/p&gt;&lt;p&gt;</w:t>
      </w:r>
      <w:r>
        <w:rPr>
          <w:sz w:val="32"/>
          <w:szCs w:val="32"/>
        </w:rPr>
        <w:t>最难的一点可能就是与老妈沟通。她是一个非常固执的人，不喜欢别人干涉她的生活，但她也明白这不是一个简单的问题可以解决的事故。在一些小事上，她偶尔会表现得有点儿反抗，但是我知道她内心深处其实很希望我们能一起度过这段艰难时期。</w:t>
      </w:r>
      <w:r>
        <w:rPr>
          <w:sz w:val="32"/>
          <w:szCs w:val="32"/>
        </w:rPr>
        <w:t>&lt;/p&gt;&lt;p&gt;&lt;img src="/static-img/iybEUoC2AmPZaHhiO3Sf4N_FKi1FcV14ag_QhfDA23Nj5CJJWJtFGV_44kWG57BMhSNyIy2srE_Y8MajMBQaN4eIlT9Ge9FpLyJcBPGzqykhWrBLfTt7lpUfQsQX3sT-ts9Tuo0Zh0jM8y6U1SKiWl-MWXVEWK_aGsk_FYMSazG0uQDrT0K_YeQyLf9qw5ix-hjrBHiZavf_Z8szzdy_44GX1yRVs72hoZdVg19zgog.jpg"&gt;&lt;/p&gt;&lt;p&gt;</w:t>
      </w:r>
      <w:r>
        <w:rPr>
          <w:sz w:val="32"/>
          <w:szCs w:val="32"/>
        </w:rPr>
        <w:t>通过耐心地解释和教育，以及在必要的时候给予适当的支持和帮助，我们之间的小摩擦逐渐减少。而我也发现自己成为了家庭中的“大哥”——尽管这个称呼听起来有些荒唐，但它确实反映出了我们当前的情况：作为长辈缺席或无法提供帮助的情况下，年轻一代不得不承担起照顾家庭成员以及维持日常生活秩序的大责任。</w:t>
      </w:r>
      <w:r>
        <w:rPr>
          <w:sz w:val="32"/>
          <w:szCs w:val="32"/>
        </w:rPr>
        <w:t>&lt;/p&gt;&lt;p&gt;</w:t>
      </w:r>
      <w:r>
        <w:rPr>
          <w:sz w:val="32"/>
          <w:szCs w:val="32"/>
        </w:rPr>
        <w:t>虽然现在许多地方已经逐步开放，但对于像我们这样选择留守家的家庭而言，这种情况依然持续着。在这样的环境下，“疫情期间拿下老妈”成了我个人的荣誉徽章，它象征着个人成长、责任感增强以及团队合作精神的提升。我虽然没有任何正式证书或奖牌，但这一切对我的个人发展意义重大，让我更加坚信，无论未来有什么困境，只要有勇气去面对，就一定能找到解决之道。</w:t>
      </w:r>
      <w:r>
        <w:rPr>
          <w:sz w:val="32"/>
          <w:szCs w:val="32"/>
        </w:rPr>
        <w:t>&lt;/p&gt;&lt;p&gt;&lt;img src="/static-img/yk-VKdvB_Bt71iKJe-Vvpt_FKi1FcV14ag_QhfDA23Nj5CJJWJtFGV_44kWG57BMhSNyIy2srE_Y8MajMBQaN4eIlT9Ge9FpLyJcBPGzqykhWrBLfTt7lpUfQsQX3sT-ts9Tuo0Zh0jM8y6U1SKiWl-MWXVEWK_aGsk_FYMSazG0uQDrT0K_YeQyLf9qw5ix-hjrBHiZavf_Z8szzdy_44GX1yRVs72hoZdVg19zgog.jpg"&gt;&lt;/p&gt;&lt;p&gt;&lt;a href = "/doc/733707-</w:t>
      </w:r>
      <w:r>
        <w:rPr>
          <w:sz w:val="32"/>
          <w:szCs w:val="32"/>
        </w:rPr>
        <w:t>疫情期间拿下老妈我是如何在家里成为大哥的</w:t>
      </w:r>
      <w:r>
        <w:rPr>
          <w:sz w:val="32"/>
          <w:szCs w:val="32"/>
        </w:rPr>
        <w:t>.doc" rel="alternate" download="733707-</w:t>
      </w:r>
      <w:r>
        <w:rPr>
          <w:sz w:val="32"/>
          <w:szCs w:val="32"/>
        </w:rPr>
        <w:t>疫情期间拿下老妈我是如何在家里成为大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