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偷窥装睡之下爱意的滑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偷窥</w:t>
      </w:r>
      <w:r>
        <w:rPr>
          <w:sz w:val="32"/>
          <w:szCs w:val="32"/>
        </w:rPr>
        <w:t>&lt;/p&gt;&lt;p&gt;&lt;img src="/static-img/XEfHFMaDkftBDA3FtDoRXKWvslNWqLTlFmU351Wc1kmiV9IN-0c8ymmkchAUMFQG.jpg"&gt;&lt;/p&gt;&lt;p&gt;</w:t>
      </w:r>
      <w:r>
        <w:rPr>
          <w:sz w:val="32"/>
          <w:szCs w:val="32"/>
        </w:rPr>
        <w:t>在一片寂静的夜晚，月光如同银河般洒满了大地。我躺在床上装睡，心中却充满了无尽的期待。她的呼吸声轻柔而有力，每一次都似乎带着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邀请</w:t>
      </w:r>
      <w:r>
        <w:rPr>
          <w:sz w:val="32"/>
          <w:szCs w:val="32"/>
        </w:rPr>
        <w:t>&lt;/p&gt;&lt;p&gt;&lt;img src="/static-img/qc35TvUykUYjUz6LQA1fEqWvslNWqLTlFmU351Wc1kl44x4bYmT8RuS9LqW_Ti-UAe3tXPYxDr0y7e1ApLyV4lumMZU1b_R_PMGmTSH0WTqp77YrfNVCsvU4Y4QoSKSaKrYGLRlO0JPg4Hdk1GaFcrixeKcMEy3DpWEC85dgQZz_0UfX_L49b-NqGdczQwjM5Yqp8RpUoiLIwxsyVwcyV8wBHFsIOK01vFgudVQ85nQ.jpg"&gt;&lt;/p&gt;&lt;p&gt;</w:t>
      </w:r>
      <w:r>
        <w:rPr>
          <w:sz w:val="32"/>
          <w:szCs w:val="32"/>
        </w:rPr>
        <w:t>我知道，她总是会在这个时候独自一人。她那深邃的眼睛仿佛能洞穿我的灵魂，而她的微笑却让我无法抗拒。我不禁想象，如果她知道我的真实想法，一定会惊讶至极。但就在这时，我听到了一阵微弱的声音，她似乎是在做梦，但声音中透露着一种神秘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的温度</w:t>
      </w:r>
      <w:r>
        <w:rPr>
          <w:sz w:val="32"/>
          <w:szCs w:val="32"/>
        </w:rPr>
        <w:t>&lt;/p&gt;&lt;p&gt;&lt;img src="/static-img/ifnqRWGdbWkTPyCrFOfQjqWvslNWqLTlFmU351Wc1kl44x4bYmT8RuS9LqW_Ti-UAe3tXPYxDr0y7e1ApLyV4lumMZU1b_R_PMGmTSH0WTqp77YrfNVCsvU4Y4QoSKSaKrYGLRlO0JPg4Hdk1GaFcrixeKcMEy3DpWEC85dgQZz_0UfX_L49b-NqGdczQwjM5Yqp8RpUoiLIwxsyVwcyV8wBHFsIOK01vFgudVQ85nQ.jpg"&gt;&lt;/p&gt;&lt;p&gt;</w:t>
      </w:r>
      <w:r>
        <w:rPr>
          <w:sz w:val="32"/>
          <w:szCs w:val="32"/>
        </w:rPr>
        <w:t>我缓缓地移向她，心跳加速。她的身体散发出一股温暖和香气，这让我的欲望更加强烈。在这个瞬间，我意识到装睡是我唯一可以靠近她的方式。这份爱意，如同潮水一般涌动，却又被束缚于沉默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入体内的爱意</w:t>
      </w:r>
      <w:r>
        <w:rPr>
          <w:sz w:val="32"/>
          <w:szCs w:val="32"/>
        </w:rPr>
        <w:t>&lt;/p&gt;&lt;p&gt;&lt;img src="/static-img/B8sn-ppRjgWgcpn_TsEhU6WvslNWqLTlFmU351Wc1kl44x4bYmT8RuS9LqW_Ti-UAe3tXPYxDr0y7e1ApLyV4lumMZU1b_R_PMGmTSH0WTqp77YrfNVCsvU4Y4QoSKSaKrYGLRlO0JPg4Hdk1GaFcrixeKcMEy3DpWEC85dgQZz_0UfX_L49b-NqGdczQwjM5Yqp8RpUoiLIwxsyVwcyV8wBHFsIOK01vFgudVQ85nQ.jpg"&gt;&lt;/p&gt;&lt;p&gt;</w:t>
      </w:r>
      <w:r>
        <w:rPr>
          <w:sz w:val="32"/>
          <w:szCs w:val="32"/>
        </w:rPr>
        <w:t>终于，在最安全、最隐蔽的地方，我慢慢地滑进了她的身体。那种感觉，就像是一种奇妙的结合，让我们的心灵紧密相连。在这一刻，我们之间就像是两个世界，被连接成了一个整体。这份爱，不仅仅是肉身上的接触，更是心灵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里的共鸣</w:t>
      </w:r>
      <w:r>
        <w:rPr>
          <w:sz w:val="32"/>
          <w:szCs w:val="32"/>
        </w:rPr>
        <w:t>&lt;/p&gt;&lt;p&gt;&lt;img src="/static-img/kFzFeIbSCQvy0-6Y02a5GKWvslNWqLTlFmU351Wc1kl44x4bYmT8RuS9LqW_Ti-UAe3tXPYxDr0y7e1ApLyV4lumMZU1b_R_PMGmTSH0WTqp77YrfNVCsvU4Y4QoSKSaKrYGLRlO0JPg4Hdk1GaFcrixeKcMEy3DpWEC85dgQZz_0UfX_L49b-NqGdczQwjM5Yqp8RpUoiLIwxsyVwcyV8wBHFsIOK01vFgudVQ85nQ.jpg"&gt;&lt;/p&gt;&lt;p&gt;</w:t>
      </w:r>
      <w:r>
        <w:rPr>
          <w:sz w:val="32"/>
          <w:szCs w:val="32"/>
        </w:rPr>
        <w:t>月亮下，那个空间变得神秘而宁静。我闭上了眼睛，用所有的话语都不足以表达的情感去拥抱她。那一刻，我们好像被放逐到了一个只有我们两人存在的地球上。而那个小小的动作，却蕴含着无限的情感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下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渐变亮，我悄然离开了那里。那份经历，如同梦境一般模糊，但它留给我的，是一种永恒的情愫。当日常生活重新恢复其平衡时，那个夜晚成为了我们共同回忆的一部分，它教会我，在没有言语的情况下也能表达出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月光照耀，或许有一天，你也能够像我一样，通过装睡找到属于你的那个人，也许你能发现，即使是在黑暗之中，有人愿意为你打开门扉，让你滑入他们生命里，就像那次一样简单而又复杂。</w:t>
      </w:r>
      <w:r>
        <w:rPr>
          <w:sz w:val="32"/>
          <w:szCs w:val="32"/>
        </w:rPr>
        <w:t>&lt;/p&gt;&lt;p&gt;&lt;a href = "/doc/733667-</w:t>
      </w:r>
      <w:r>
        <w:rPr>
          <w:sz w:val="32"/>
          <w:szCs w:val="32"/>
        </w:rPr>
        <w:t>月光下的偷窥装睡之下爱意的滑入</w:t>
      </w:r>
      <w:r>
        <w:rPr>
          <w:sz w:val="32"/>
          <w:szCs w:val="32"/>
        </w:rPr>
        <w:t>.doc" rel="alternate" download="733667-</w:t>
      </w:r>
      <w:r>
        <w:rPr>
          <w:sz w:val="32"/>
          <w:szCs w:val="32"/>
        </w:rPr>
        <w:t>月光下的偷窥装睡之下爱意的滑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