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人物网站免费来看看我是怎么搞定的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了神秘和魔法的世界里，各式各样的角色层出不穷。从强大的修真者到普通的小人物，每个人物都有其独特的故事和经历。但是，对于那些想要深入了解这些角色背景、能力或者其他细节的玩家来说，官方提供的信息往往是不够丰富的。</w:t>
      </w:r>
      <w:r>
        <w:rPr>
          <w:sz w:val="32"/>
          <w:szCs w:val="32"/>
        </w:rPr>
        <w:t>&lt;/p&gt;&lt;p&gt;&lt;img src="/static-img/zYS23pNdlThX7wMf44QfG7dkShuSY5pfUQ_2Gm5ey9xMiSU6F3Rl8ECESY4dqitS.jpg"&gt;&lt;/p&gt;&lt;p&gt;</w:t>
      </w:r>
      <w:r>
        <w:rPr>
          <w:sz w:val="32"/>
          <w:szCs w:val="32"/>
        </w:rPr>
        <w:t>这时候，就需要一些第三方资源，比如“斗罗大陆黄化人物网站”，来帮助我们更好地理解这些角色。这个网站主要收集了大量关于斗罗大陆中的人物资料，无论是主角还是副角，无论是在小说版还是动画版中出现过，都可以在这里找到详尽的介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网站，我们可以一窥这些角色的心路历程，了解他们为什么会走上修炼之路，以及他们面对困难时所展现出的勇气与智慧。对于爱好者来说，这些信息无疑是一份宝贵的情报，让我们能够更加投入地沉浸在这个充满幻想与冒险的大陆之中。</w:t>
      </w:r>
      <w:r>
        <w:rPr>
          <w:sz w:val="32"/>
          <w:szCs w:val="32"/>
        </w:rPr>
        <w:t>&lt;/p&gt;&lt;p&gt;&lt;img src="/static-img/LxaOSn7CDc0S2Mzr1JuHV7dkShuSY5pfUQ_2Gm5ey9wv6hso6ZV9El4gkwz46i-tDaZClPVf9DFeDgsSWTWwriBd4Bc4IAKvZ8npZFC9Ycipk2L53NdlxLH3LmGxq6BOpksSLg3NsVzbIdoOZvfzU1hE7voWPTMLdgJ9HuxTkHDS7yghbf1tX1WYS_NGWz_9ZKEyj-m9w7lHyyWh0n-xfQ.jpg"&gt;&lt;/p&gt;&lt;p&gt;</w:t>
      </w:r>
      <w:r>
        <w:rPr>
          <w:sz w:val="32"/>
          <w:szCs w:val="32"/>
        </w:rPr>
        <w:t>此外，“斗罗大陆黄化人物网站”还提供了一些互动功能，如讨论区、角色评分等，让用户之间能够交流心得，也能增加一次次探索新角色的乐趣。此举不仅让粉丝们更加活跃，也为作者们提供了更多灵感去创作新的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斗罗大陆黄化人物网站免费”的存在，为我们的娱乐生活带来了更多选择和乐趣。如果你也是一位热爱探索这片神奇土地的人，不妨一试，看看里面隐藏着哪些惊喜哦！</w:t>
      </w:r>
      <w:r>
        <w:rPr>
          <w:sz w:val="32"/>
          <w:szCs w:val="32"/>
        </w:rPr>
        <w:t>&lt;/p&gt;&lt;p&gt;&lt;img src="/static-img/9ky_lCzbHgejDqfb93VANLdkShuSY5pfUQ_2Gm5ey9wv6hso6ZV9El4gkwz46i-tDaZClPVf9DFeDgsSWTWwriBd4Bc4IAKvZ8npZFC9Ycipk2L53NdlxLH3LmGxq6BOpksSLg3NsVzbIdoOZvfzU1hE7voWPTMLdgJ9HuxTkHDS7yghbf1tX1WYS_NGWz_9ZKEyj-m9w7lHyyWh0n-xfQ.jpg"&gt;&lt;/p&gt;&lt;p&gt;&lt;a href = "/doc/733159-</w:t>
      </w:r>
      <w:r>
        <w:rPr>
          <w:sz w:val="32"/>
          <w:szCs w:val="32"/>
        </w:rPr>
        <w:t>斗罗大陆黄化人物网站免费来看看我是怎么搞定的吧</w:t>
      </w:r>
      <w:r>
        <w:rPr>
          <w:sz w:val="32"/>
          <w:szCs w:val="32"/>
        </w:rPr>
        <w:t>.doc" rel="alternate" download="733159-</w:t>
      </w:r>
      <w:r>
        <w:rPr>
          <w:sz w:val="32"/>
          <w:szCs w:val="32"/>
        </w:rPr>
        <w:t>斗罗大陆黄化人物网站免费来看看我是怎么搞定的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