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索数字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名字背后隐藏着一段传奇的故事。它不仅仅是一个简单的用户名，而是连接了一系列奇幻冒险的起点。</w:t>
      </w:r>
      <w:r>
        <w:rPr>
          <w:sz w:val="32"/>
          <w:szCs w:val="32"/>
        </w:rPr>
        <w:t>&lt;/p&gt;&lt;p&gt;&lt;img src="/static-img/wZ7Cp8G0u46JD7w4SN8F5zqQeSXmg6v-EVrk0XdGa4FlQxeCi5yh_sR3mjvQYPDs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，这个名字第一次出现在一个充满好奇心和创意的小男孩眼前。他坐在电脑前，浏览着各种各样的网站和游戏，每次看到这个名字，他都会感到一种莫名其妙的吸引力。这小男孩不知道，这个名字将会带他走进一个全新的世界，那里充满了未知和可能。</w:t>
      </w:r>
      <w:r>
        <w:rPr>
          <w:sz w:val="32"/>
          <w:szCs w:val="32"/>
        </w:rPr>
        <w:t>&lt;/p&gt;&lt;p&gt;&lt;img src="/static-img/Rl14WzndxHemqVoMtLG-2jqQeSXmg6v-EVrk0XdGa4FAGXzvk7VuKfFanNtZpXZ_OAdiKYq52SXhH9Yx0H7Mb5GQNN6bSwSWgt4X33LocTnipR58hpkVtsAkv51pmI3KQtUFgShttfMmuquLW5Kixtr93c6GrVRlHu2_wChzVaV5lVjFlCPSWdspXdXFZcwGRwFd-tMmqMZACLeiFCqVPg.jpg"&gt;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对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产生了更深入的兴趣。他开始尝试理解背后的含义。</w:t>
      </w:r>
      <w:r>
        <w:rPr>
          <w:sz w:val="32"/>
          <w:szCs w:val="32"/>
        </w:rPr>
        <w:t>&amp;#34;Play&amp;#34;</w:t>
      </w:r>
      <w:r>
        <w:rPr>
          <w:sz w:val="32"/>
          <w:szCs w:val="32"/>
        </w:rPr>
        <w:t>意味着玩耍或娱乐，而</w:t>
      </w:r>
      <w:r>
        <w:rPr>
          <w:sz w:val="32"/>
          <w:szCs w:val="32"/>
        </w:rPr>
        <w:t>&amp;#34;xiao&amp;#34;</w:t>
      </w:r>
      <w:r>
        <w:rPr>
          <w:sz w:val="32"/>
          <w:szCs w:val="32"/>
        </w:rPr>
        <w:t>则有小、精巧之意。结合起来，就是“玩耍的小精灵”。这种解释让他的想象力大开花，他认为自己可能找到了进入另一个维度的一个秘密通道。</w:t>
      </w:r>
      <w:r>
        <w:rPr>
          <w:sz w:val="32"/>
          <w:szCs w:val="32"/>
        </w:rPr>
        <w:t>&lt;/p&gt;&lt;p&gt;&lt;img src="/static-img/FSLGzfZTDAfB9J3anNkKKzqQeSXmg6v-EVrk0XdGa4FAGXzvk7VuKfFanNtZpXZ_OAdiKYq52SXhH9Yx0H7Mb5GQNN6bSwSWgt4X33LocTnipR58hpkVtsAkv51pmI3KQtUFgShttfMmuquLW5Kixtr93c6GrVRlHu2_wChzVaV5lVjFlCPSWdspXdXFZcwGRwFd-tMmqMZACLeiFCqVPg.jpg"&gt;&lt;/p&gt;&lt;p&gt;</w:t>
      </w:r>
      <w:r>
        <w:rPr>
          <w:sz w:val="32"/>
          <w:szCs w:val="32"/>
        </w:rPr>
        <w:t>第三章：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男孩决定要把这个假设付诸实践。他创建了一个账户，并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作为昵称。在网络上，他遇到了许多其他使用相同昵称的人们，他们似乎都是一群乐于分享知识和经验的小精灵。他们一起讨论最新科技趋势，分享编程技巧，还有时也会组织一些线上游戏活动。这一切都在无形中构建了一座桥梁，让他感受到了来自不同角落世界的声音交流。</w:t>
      </w:r>
      <w:r>
        <w:rPr>
          <w:sz w:val="32"/>
          <w:szCs w:val="32"/>
        </w:rPr>
        <w:t>&lt;/p&gt;&lt;p&gt;&lt;img src="/static-img/NZ5GwBFlUxFhFlItM-OK4TqQeSXmg6v-EVrk0XdGa4FAGXzvk7VuKfFanNtZpXZ_OAdiKYq52SXhH9Yx0H7Mb5GQNN6bSwSWgt4X33LocTnipR58hpkVtsAkv51pmI3KQtUFgShttfMmuquLW5Kixtr93c6GrVRlHu2_wChzVaV5lVjFlCPSWdspXdXFZcwGRwFd-tMmqMZACLeiFCqVPg.jpg"&gt;&lt;/p&gt;&lt;p&gt;</w:t>
      </w:r>
      <w:r>
        <w:rPr>
          <w:sz w:val="32"/>
          <w:szCs w:val="32"/>
        </w:rPr>
        <w:t>第四章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与这些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小精灵互动，小男孩学到很多东西。他学会了如何解决复杂的问题，以及如何以更加开放的心态看待生活中的每一次挑战。当人们谈及技术创新或者是未来发展时，不再只是停留在理论层面，而是能够实际操作去体验。在这一过程中，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不再仅仅是一个词汇，它变成了生活的一种方式——活泼、积极、享受过程中的乐趣。</w:t>
      </w:r>
      <w:r>
        <w:rPr>
          <w:sz w:val="32"/>
          <w:szCs w:val="32"/>
        </w:rPr>
        <w:t>&lt;/p&gt;&lt;p&gt;&lt;img src="/static-img/DxZs5RuYDlzPEK4coV7xEzqQeSXmg6v-EVrk0XdGa4FAGXzvk7VuKfFanNtZpXZ_OAdiKYq52SXhH9Yx0H7Mb5GQNN6bSwSWgt4X33LocTnipR58hpkVtsAkv51pmI3KQtUFgShttfMmuquLW5Kixtr93c6GrVRlHu2_wChzVaV5lVjFlCPSWdspXdXFZcwGRwFd-tMmqMZACLeiFCqVPg.jpg"&gt;&lt;/p&gt;&lt;p&gt;</w:t>
      </w:r>
      <w:r>
        <w:rPr>
          <w:sz w:val="32"/>
          <w:szCs w:val="32"/>
        </w:rPr>
        <w:t>第五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逐数字梦想的道路上，有时候我们也需要回望过去，将收获传递给下一代。不久之后，小男孩意识到，只有继续探索并分享自己的经历，才能确保这份宝贵的情感和智慧不会因为时间而消逝。当他准备离开那个虚拟空间的时候，他选择留下自己的足迹，并鼓励那些还在寻找方向的小朋友们不要害怕，用自己的勇气去突破现状，就像最初他用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打开的一扇窗一样，为他们揭开未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，是一个代表永恒童真与无限潜能的小名号，它不只是字母组合，更是一种精神，一种态度，一种生活方式。在这个信息爆炸时代，我们每个人都是主角，每一步都是向新世界迈进。而对于那些渴望探索未知领域的人来说，无论你身处何方，都可以找到属于你的那片天空，只需勇敢地踏出第一步，用心去感受，用手去触摸，用生命去绘制那幅属于你独特风格的大图画。</w:t>
      </w:r>
      <w:r>
        <w:rPr>
          <w:sz w:val="32"/>
          <w:szCs w:val="32"/>
        </w:rPr>
        <w:t>&lt;/p&gt;&lt;p&gt;&lt;a href = "/doc/732659-playxiao77</w:t>
      </w:r>
      <w:r>
        <w:rPr>
          <w:sz w:val="32"/>
          <w:szCs w:val="32"/>
        </w:rPr>
        <w:t>探索数字世界中的奇幻冒险</w:t>
      </w:r>
      <w:r>
        <w:rPr>
          <w:sz w:val="32"/>
          <w:szCs w:val="32"/>
        </w:rPr>
        <w:t>.doc" rel="alternate" download="732659-playxiao77</w:t>
      </w:r>
      <w:r>
        <w:rPr>
          <w:sz w:val="32"/>
          <w:szCs w:val="32"/>
        </w:rPr>
        <w:t>探索数字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