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巴比伦王妃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发现了一本古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文件名叫做“巴比伦王妃”。我好奇心驱使我打开了这个未知的文件，里面装满了关于一位名叫夏娃的女子和她的奇妙冒险故事。</w:t>
      </w:r>
      <w:r>
        <w:rPr>
          <w:sz w:val="32"/>
          <w:szCs w:val="32"/>
        </w:rPr>
        <w:t>&lt;/p&gt;&lt;p&gt;&lt;img src="/static-img/Oqi9eICCQOxa0lwReHgzgQ_lKb3n6ucJhlGd2RUn36JDw6Ct45oAfCfrmK6h0VFL.jpg"&gt;&lt;/p&gt;&lt;p&gt;</w:t>
      </w:r>
      <w:r>
        <w:rPr>
          <w:sz w:val="32"/>
          <w:szCs w:val="32"/>
        </w:rPr>
        <w:t>故事讲述的是，在很久很久以前，一位年轻又美丽的女子被选中成为巴比伦王宫的一员。她的名字是夏娃，她是一位聪明且机智的人物。在那片充满神秘与魔法的地方，她遇到了各种各样的挑战和困难，但她总能用自己的智慧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整个城市面临着严重干旱的时候，夏娃决定去探索森林深处寻找水源。她穿过茂密的树木，用她的知识和勇气，最终找到了一个巨大的地下湖，这个湖不仅能够解救巴比伦人面临的水荒，还带来了繁荣与富足。</w:t>
      </w:r>
      <w:r>
        <w:rPr>
          <w:sz w:val="32"/>
          <w:szCs w:val="32"/>
        </w:rPr>
        <w:t>&lt;/p&gt;&lt;p&gt;&lt;img src="/static-img/MelchskgEpWUr4S16yjdpQ_lKb3n6ucJhlGd2RUn36KqMk3vLjkLldaG9zq_c4MGINiPANr2x5R7Qg5LKAaKs6shOuzR6kUAC0v7Zqq-TA-w2kOUX886bjXhGG6sAW_zuJW-P3wUbMNXeFY6Mpvvs6YNhVl2PXiA_Up9AlfI5_mQOpOPnFADzp8xG5Y2F6-5ZNPcvvgSs0BPgcnGW3GkwYGX1yRVs72hoZdVg19zgog.png"&gt;&lt;/p&gt;&lt;p&gt;</w:t>
      </w:r>
      <w:r>
        <w:rPr>
          <w:sz w:val="32"/>
          <w:szCs w:val="32"/>
        </w:rPr>
        <w:t>随着时间流逝，夏娃成为了人们口中的英雄。尽管她并不追求权力或者地位，但她对巴比伦人的关怀让大家都爱上了这位来自遥远国度的小女王。而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成为了传递这一传奇故事的手段，让后来的人们也能够感受到那份无价的情感和勇气。</w:t>
      </w:r>
      <w:r>
        <w:rPr>
          <w:sz w:val="32"/>
          <w:szCs w:val="32"/>
        </w:rPr>
        <w:t>&lt;/p&gt;&lt;p&gt;&lt;a href = "/doc/732514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巴比伦王妃的奇妙冒险</w:t>
      </w:r>
      <w:r>
        <w:rPr>
          <w:sz w:val="32"/>
          <w:szCs w:val="32"/>
        </w:rPr>
        <w:t>.doc" rel="alternate" download="732514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巴比伦王妃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