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</w:t>
      </w:r>
      <w:r>
        <w:rPr>
          <w:sz w:val="48"/>
          <w:szCs w:val="48"/>
        </w:rPr>
        <w:t>岁又痛又叫内凝我这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的秋天每天都在默默地呼唤着你的名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秋天，每天都在默默地呼唤着你的名字。记得那时候，阳光总是那么明媚，却又那么冷酷；记得那时候，风总是那么轻柔，却又那么凄凉。</w:t>
      </w:r>
      <w:r>
        <w:rPr>
          <w:sz w:val="32"/>
          <w:szCs w:val="32"/>
        </w:rPr>
        <w:t>&lt;/p&gt;&lt;p&gt;&lt;img src="/static-img/pzDPt6IvDxGcWMyHoTTDsAWj4Yw8H7g2uKQRFLg_UJvKkYIZ8DFc7ltw63RYI6uX.jpeg"&gt;&lt;/p&gt;&lt;p&gt;</w:t>
      </w:r>
      <w:r>
        <w:rPr>
          <w:sz w:val="32"/>
          <w:szCs w:val="32"/>
        </w:rPr>
        <w:t>我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了，又痛又叫内凝。我不知道为什么会有这样的感觉，就像我的心被一层冰封住一样。每当夜幕降临，我都会躺在床上，闭上眼睛，试图回忆起那个温暖的夏天，那个让人充满希望的春天。但一切都变成了遥远的记忆，只剩下秋天带来的寒意和冬日的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去找寻原因，但似乎没有什么特别的事情发生过。我只是觉得，从某个不经意间，我们之间的联系突然就断了。这让我感到无比空虚，就像是失去了生命中最重要的一块拼图。</w:t>
      </w:r>
      <w:r>
        <w:rPr>
          <w:sz w:val="32"/>
          <w:szCs w:val="32"/>
        </w:rPr>
        <w:t>&lt;/p&gt;&lt;p&gt;&lt;img src="/static-img/AbDSUjG2PkI4Uea3mNlUjwWj4Yw8H7g2uKQRFLg_UJstMyb9Z-IiBy09yUJgwmx7RqWOZ25Z9Bmf1sUqRH3OABg9JzxUWy1elpKc0pZF-7kQ5XnZDqrwpU8RfbNaP0A2Un70Owkj2XLWrQCQ6npI9fND6o5D7hb2SMRAbRpuFcmLVMBkR_CQqfn-d6wkgqrHL7cqMUB-59r-FzOopLqBWA.jpg"&gt;&lt;/p&gt;&lt;p&gt;</w:t>
      </w:r>
      <w:r>
        <w:rPr>
          <w:sz w:val="32"/>
          <w:szCs w:val="32"/>
        </w:rPr>
        <w:t>我开始注意周围的事物：树叶落了一片片，一声不响；河水流淌着，不再欢快；甚至连云彩也变得灰暗起来。我知道，这些都是自然界对秋季变化的一个反映，但它们却与我的心情相吻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我会坐在窗边，看着外面的世界，看着其他孩子们笑声此起彼伏，他们似乎没有感受到任何悲伤。而我呢？每次看到他们，都有一种强烈的心疼和嫉妒。为什么他们可以快乐，而我却不能？</w:t>
      </w:r>
      <w:r>
        <w:rPr>
          <w:sz w:val="32"/>
          <w:szCs w:val="32"/>
        </w:rPr>
        <w:t>&lt;/p&gt;&lt;p&gt;&lt;img src="/static-img/0WmWgl0aDeC976GC-LbzVwWj4Yw8H7g2uKQRFLg_UJstMyb9Z-IiBy09yUJgwmx7RqWOZ25Z9Bmf1sUqRH3OABg9JzxUWy1elpKc0pZF-7kQ5XnZDqrwpU8RfbNaP0A2Un70Owkj2XLWrQCQ6npI9fND6o5D7hb2SMRAbRpuFcmLVMBkR_CQqfn-d6wkgqrHL7cqMUB-59r-FzOopLqBWA.jpg"&gt;&lt;/p&gt;&lt;p&gt;</w:t>
      </w:r>
      <w:r>
        <w:rPr>
          <w:sz w:val="32"/>
          <w:szCs w:val="32"/>
        </w:rPr>
        <w:t>但随着时间的推移，我开始理解一些事情。你虽然不在这里，但是你曾经给予我的那些美好的回忆，它们依然是我宝贵的情感财富。在这个寂静而又有些孤单的午后，我决定用这些珍贵的心事来填补现在，让它们成为未来继续前行下去时不可或缺的情绪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这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，也不会阻止我微笑，因为微笑，是我们共同过去的一部分，是我们未来永恒回忆中的亮点。而你，无论身在何方，你的声音、你的笑容，在我的心里永远不会消失。如果有一天，我们能再次相遇，那将是一场真正意义上的重逢，而不是简单地重复往昔。</w:t>
      </w:r>
      <w:r>
        <w:rPr>
          <w:sz w:val="32"/>
          <w:szCs w:val="32"/>
        </w:rPr>
        <w:t>&lt;/p&gt;&lt;p&gt;&lt;img src="/static-img/uvRRRvU6gTUcEa7ZGj7epgWj4Yw8H7g2uKQRFLg_UJstMyb9Z-IiBy09yUJgwmx7RqWOZ25Z9Bmf1sUqRH3OABg9JzxUWy1elpKc0pZF-7kQ5XnZDqrwpU8RfbNaP0A2Un70Owkj2XLWrQCQ6npI9fND6o5D7hb2SMRAbRpuFcmLVMBkR_CQqfn-d6wkgqrHL7cqMUB-59r-FzOopLqBWA.jpg"&gt;&lt;/p&gt;&lt;p&gt;&lt;a href = "/doc/732407-13</w:t>
      </w:r>
      <w:r>
        <w:rPr>
          <w:sz w:val="32"/>
          <w:szCs w:val="32"/>
        </w:rPr>
        <w:t>岁又痛又叫内凝我这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秋天每天都在默默地呼唤着你的名字</w:t>
      </w:r>
      <w:r>
        <w:rPr>
          <w:sz w:val="32"/>
          <w:szCs w:val="32"/>
        </w:rPr>
        <w:t>.doc" rel="alternate" download="732407-13</w:t>
      </w:r>
      <w:r>
        <w:rPr>
          <w:sz w:val="32"/>
          <w:szCs w:val="32"/>
        </w:rPr>
        <w:t>岁又痛又叫内凝我这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秋天每天都在默默地呼唤着你的名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