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索文化艺术的融合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？</w:t>
      </w:r>
      <w:r>
        <w:rPr>
          <w:sz w:val="32"/>
          <w:szCs w:val="32"/>
        </w:rPr>
        <w:t>&lt;/p&gt;&lt;p&gt;&lt;img src="/static-img/Hlrc03g2QLYKDQ8XkZRrUHe1jF6ZHoaTQr2003aKdcZi-SOcix-3-cjQDMcAUkj2.jpg"&gt;&lt;/p&gt;&lt;p&gt;</w:t>
      </w:r>
      <w:r>
        <w:rPr>
          <w:sz w:val="32"/>
          <w:szCs w:val="32"/>
        </w:rPr>
        <w:t>在当今这个快速发展的时代，科技和创新无处不在，它们似乎已经渗透到了我们生活的每一个角落。然而，在这场技术革命中，我们难道忘记了对传统文化和人文艺术的尊重吗？答案是：没有！因为即便是最先进的科技也无法取代人类的情感、智慧和创造力，这就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：人的情感与科技之间的桥梁</w:t>
      </w:r>
      <w:r>
        <w:rPr>
          <w:sz w:val="32"/>
          <w:szCs w:val="32"/>
        </w:rPr>
        <w:t>&lt;/p&gt;&lt;p&gt;&lt;img src="/static-img/EnssGnWS0_gEp5CwbqU2YXe1jF6ZHoaTQr2003aKdcay85l7Ehfvk9TcI6Kdzixfp_iib64pzaMBRwm9pwwjExdcycLm76lKAIUtDpFoepUoOLuPTmsCUfj7frLG0kdpXZXr599DBewWLv1oJ2jpZ5tn0kN0uAbHZNzfI8b0VtUjHF_8jZ2bptR7fVQERrP0K7Xvu0-RGjy1-W48eD55ow.jpg"&gt;&lt;/p&gt;&lt;p&gt;</w:t>
      </w:r>
      <w:r>
        <w:rPr>
          <w:sz w:val="32"/>
          <w:szCs w:val="32"/>
        </w:rPr>
        <w:t>人们总是在寻求更好的生活方式，而这往往涉及到对传统文化的一种新的理解。在过去，当我们的祖先通过雕塑、绘画等形式表达他们的情感时，他们并不知道未来会有如此多高科技工具来帮助我们表达。但今天，无论是通过社交媒体分享自己的作品，还是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观众带入另一个世界，人们都在用各种方式展现自己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中的古典美学</w:t>
      </w:r>
      <w:r>
        <w:rPr>
          <w:sz w:val="32"/>
          <w:szCs w:val="32"/>
        </w:rPr>
        <w:t>&lt;/p&gt;&lt;p&gt;&lt;img src="/static-img/EqVBl3KQAlQ1kZTC5vvnlHe1jF6ZHoaTQr2003aKdcay85l7Ehfvk9TcI6Kdzixfp_iib64pzaMBRwm9pwwjExdcycLm76lKAIUtDpFoepUoOLuPTmsCUfj7frLG0kdpXZXr599DBewWLv1oJ2jpZ5tn0kN0uAbHZNzfI8b0VtUjHF_8jZ2bptR7fVQERrP0K7Xvu0-RGjy1-W48eD55ow.jpg"&gt;&lt;/p&gt;&lt;p&gt;</w:t>
      </w:r>
      <w:r>
        <w:rPr>
          <w:sz w:val="32"/>
          <w:szCs w:val="32"/>
        </w:rPr>
        <w:t>随着数字技术不断进步，我们开始看到一种新的美学出现。这是一种结合了古典美学理念与现代数字手段所产生的独特风格。比如说，用编程语言写诗歌，或使用机器学习算法生成音乐，这些都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版的人类创造力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科学家、工程师与艺术家的新伙伴关系</w:t>
      </w:r>
      <w:r>
        <w:rPr>
          <w:sz w:val="32"/>
          <w:szCs w:val="32"/>
        </w:rPr>
        <w:t>&lt;/p&gt;&lt;p&gt;&lt;img src="/static-img/G12DlO7W22oHphfiStH3CXe1jF6ZHoaTQr2003aKdcay85l7Ehfvk9TcI6Kdzixfp_iib64pzaMBRwm9pwwjExdcycLm76lKAIUtDpFoepUoOLuPTmsCUfj7frLG0kdpXZXr599DBewWLv1oJ2jpZ5tn0kN0uAbHZNzfI8b0VtUjHF_8jZ2bptR7fVQERrP0K7Xvu0-RGjy1-W48eD55ow.jpg"&gt;&lt;/p&gt;&lt;p&gt;</w:t>
      </w:r>
      <w:r>
        <w:rPr>
          <w:sz w:val="32"/>
          <w:szCs w:val="32"/>
        </w:rPr>
        <w:t>虽然科学研究和工程开发通常被视为严肃而专业，但近年来的跨界合作揭示了一种全新的工作模式。在一些实验室里，你可能会发现一位物理学家正在协助一位画家设计光线效果，或许还有一位化学家参与到雕塑材料研发中去。这些合作不仅丰富了科学研究，也使得创意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里的变革趋势</w:t>
      </w:r>
      <w:r>
        <w:rPr>
          <w:sz w:val="32"/>
          <w:szCs w:val="32"/>
        </w:rPr>
        <w:t>&lt;/p&gt;&lt;p&gt;&lt;img src="/static-img/VLBakgY9CHsYNt33N39c8He1jF6ZHoaTQr2003aKdcay85l7Ehfvk9TcI6Kdzixfp_iib64pzaMBRwm9pwwjExdcycLm76lKAIUtDpFoepUoOLuPTmsCUfj7frLG0kdpXZXr599DBewWLv1oJ2jpZ5tn0kN0uAbHZNzfI8b0VtUjHF_8jZ2bptR7fVQERrP0K7Xvu0-RGjy1-W48eD55ow.jpg"&gt;&lt;/p&gt;&lt;p&gt;</w:t>
      </w:r>
      <w:r>
        <w:rPr>
          <w:sz w:val="32"/>
          <w:szCs w:val="32"/>
        </w:rPr>
        <w:t>教育也是一个充满变化的地方。现在，一些学校开始采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来教授历史课程，让学生能够穿越时空，从而更直观地理解过去。而另一方面，有些教师则使用动态图形软件来辅助教学，使得复杂概念变得易于理解。此外，还有许多项目致力于将编程技能融入儿童早期教育，以培养未来的程序员和设计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人工智能与人文关怀相互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它们能否成为提升我们的社会福祉的手段，是个值得思考的问题。一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处理大量数据，从而为研究人员提供更多信息；另一方面，它也能以其独有的方式反映出人类的情感，如通过生成诗歌或音乐来表达复杂的心理状态。如果我们能够巧妙地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并确保它始终服务于提高人类生活质量，那么就很可能实现这样一种平衡，即既保持了高科技，又不会忽视那些让我们成为真正人的东西——即情感和创造性。</w:t>
      </w:r>
      <w:r>
        <w:rPr>
          <w:sz w:val="32"/>
          <w:szCs w:val="32"/>
        </w:rPr>
        <w:t>&lt;/p&gt;&lt;p&gt;&lt;a href = "/doc/732307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索文化艺术的融合与发展</w:t>
      </w:r>
      <w:r>
        <w:rPr>
          <w:sz w:val="32"/>
          <w:szCs w:val="32"/>
        </w:rPr>
        <w:t>.doc" rel="alternate" download="732307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索文化艺术的融合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