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我是怎么从宅男到英雄的一路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躺在床上，手里握着游戏手柄，屏幕上跳跃着精彩的角色。那个时候，我还不知道，“女的越疼男的越往里寨”这句话背后隐藏了什么深刻的游戏文化真谛。</w:t>
      </w:r>
      <w:r>
        <w:rPr>
          <w:sz w:val="32"/>
          <w:szCs w:val="32"/>
        </w:rPr>
        <w:t>&lt;/p&gt;&lt;p&gt;&lt;img src="/static-img/qEMymVKw9rosG8dl-c9Qaa0_1XTfiCRGert0ifk8TkzBzW-vQq63q-YPD_mV0kb5.jpeg"&gt;&lt;/p&gt;&lt;p&gt;</w:t>
      </w:r>
      <w:r>
        <w:rPr>
          <w:sz w:val="32"/>
          <w:szCs w:val="32"/>
        </w:rPr>
        <w:t>我开始玩的是一款以“英雄联盟”为蓝本的</w:t>
      </w:r>
      <w:r>
        <w:rPr>
          <w:sz w:val="32"/>
          <w:szCs w:val="32"/>
        </w:rPr>
        <w:t>MOBA</w:t>
      </w:r>
      <w:r>
        <w:rPr>
          <w:sz w:val="32"/>
          <w:szCs w:val="32"/>
        </w:rPr>
        <w:t>游戏，它叫做“逆袭之战”。这个名字听起来挺吸引人的，但实际上，它并没有特别出众的地方，只不过是简单地模仿了一些流行元素。然而，那个时候我并不懂这些细节。我只知道，每当我尝试一些新的技能或者组合时，如果我的队友们因为我的操作而受损，他们就会对我进行各种各样的嘲讽和骂街。</w:t>
      </w:r>
      <w:r>
        <w:rPr>
          <w:sz w:val="32"/>
          <w:szCs w:val="32"/>
        </w:rPr>
        <w:t>&lt;/p&gt;&lt;p&gt;</w:t>
      </w:r>
      <w:r>
        <w:rPr>
          <w:sz w:val="32"/>
          <w:szCs w:val="32"/>
        </w:rPr>
        <w:t>随着时间的推移，我发现自己变得更加投入到了这个虚拟世界中。在每一次战斗中，无论胜败，我都会从中学习到新的策略和技巧。我开始意识到，那些不经意间传递给我的信息其实是关于如何更好地与人沟通和协作。这一切都源于那句被许多玩家口中的俗语：“女’</w:t>
      </w:r>
      <w:r>
        <w:rPr>
          <w:sz w:val="32"/>
          <w:szCs w:val="32"/>
        </w:rPr>
        <w:t>s</w:t>
      </w:r>
      <w:r>
        <w:rPr>
          <w:sz w:val="32"/>
          <w:szCs w:val="32"/>
        </w:rPr>
        <w:t>越疼男’</w:t>
      </w:r>
      <w:r>
        <w:rPr>
          <w:sz w:val="32"/>
          <w:szCs w:val="32"/>
        </w:rPr>
        <w:t>s</w:t>
      </w:r>
      <w:r>
        <w:rPr>
          <w:sz w:val="32"/>
          <w:szCs w:val="32"/>
        </w:rPr>
        <w:t>越往里寨”。</w:t>
      </w:r>
      <w:r>
        <w:rPr>
          <w:sz w:val="32"/>
          <w:szCs w:val="32"/>
        </w:rPr>
        <w:t>&lt;/p&gt;&lt;p&gt;&lt;img src="/static-img/x2HcGhBFv_FzlUb6dEFGy60_1XTfiCRGert0ifk8Tkz2oRT3yQy7NE7GMc5d2fqAPm0PG51_mYahmXislNJRVbkyrTCT5BDFsI9oJORuSZe9_MUVxxkgXX-ZbPngZkhENEzaa4ngmVkQ2O6zrb-83SZvxNjsFHjuHKk4qTLXZcTcG_qJo2z3dpnkiMjQ-rH49vvF3HuAQ4XWgytMVpLT5IGX1yRVs72hoZdVg19zgog.jpeg"&gt;&lt;/p&gt;&lt;p&gt;</w:t>
      </w:r>
      <w:r>
        <w:rPr>
          <w:sz w:val="32"/>
          <w:szCs w:val="32"/>
        </w:rPr>
        <w:t>所谓“女’</w:t>
      </w:r>
      <w:r>
        <w:rPr>
          <w:sz w:val="32"/>
          <w:szCs w:val="32"/>
        </w:rPr>
        <w:t>s</w:t>
      </w:r>
      <w:r>
        <w:rPr>
          <w:sz w:val="32"/>
          <w:szCs w:val="32"/>
        </w:rPr>
        <w:t>越疼男</w:t>
      </w:r>
      <w:r>
        <w:rPr>
          <w:sz w:val="32"/>
          <w:szCs w:val="32"/>
        </w:rPr>
        <w:t>&amp;#39;s</w:t>
      </w:r>
      <w:r>
        <w:rPr>
          <w:sz w:val="32"/>
          <w:szCs w:val="32"/>
        </w:rPr>
        <w:t>越往里寨”，就是说，当你的队友因为你的操作而遭受伤害时，你应该主动进攻对方，而不是退缩或逃跑，这样可以减少他们对你的责备。但事实上，这句话也隐含着一种更深层次的人际关系智慧：即使面对批评或痛苦，也要勇敢地去解决问题，去修复那些可能因为自己的错误而破裂的情感纽带。</w:t>
      </w:r>
      <w:r>
        <w:rPr>
          <w:sz w:val="32"/>
          <w:szCs w:val="32"/>
        </w:rPr>
        <w:t>&lt;/p&gt;&lt;p&gt;</w:t>
      </w:r>
      <w:r>
        <w:rPr>
          <w:sz w:val="32"/>
          <w:szCs w:val="32"/>
        </w:rPr>
        <w:t>正是在这样的过程中，我逐渐学会了如何更好地与他人合作，以及如何在团队内部建立起信任和尊重。而最终，在一次又一次的小挑战后，我不仅提升了自己的游戏水平，更重要的是，通过不断尝试和失败，我成长为了一个更加坚韧、自信的人。</w:t>
      </w:r>
      <w:r>
        <w:rPr>
          <w:sz w:val="32"/>
          <w:szCs w:val="32"/>
        </w:rPr>
        <w:t>&lt;/p&gt;&lt;p&gt;&lt;img src="/static-img/baRhBqlVYqVHber4PKx7pa0_1XTfiCRGert0ifk8Tkz2oRT3yQy7NE7GMc5d2fqAPm0PG51_mYahmXislNJRVbkyrTCT5BDFsI9oJORuSZe9_MUVxxkgXX-ZbPngZkhENEzaa4ngmVkQ2O6zrb-83SZvxNjsFHjuHKk4qTLXZcTcG_qJo2z3dpnkiMjQ-rH49vvF3HuAQ4XWgytMVpLT5IGX1yRVs72hoZdVg19zgog.jpeg"&gt;&lt;/p&gt;&lt;p&gt;</w:t>
      </w:r>
      <w:r>
        <w:rPr>
          <w:sz w:val="32"/>
          <w:szCs w:val="32"/>
        </w:rPr>
        <w:t>现在回想起来，那句似乎很无厘头的话，其实蕴含了很多我们生活中的道理——面对困难，不要逃避，要勇敢前行；面对批评，不要气馁，要积极改进。就像在《逆袭之战》这款游戏中一样，每一步小进步都是向着目标迈出的脚步，而每一次挫折都是成长的一部分。</w:t>
      </w:r>
      <w:r>
        <w:rPr>
          <w:sz w:val="32"/>
          <w:szCs w:val="32"/>
        </w:rPr>
        <w:t>&lt;/p&gt;&lt;p&gt;&lt;a href = "/doc/732250-</w:t>
      </w:r>
      <w:r>
        <w:rPr>
          <w:sz w:val="32"/>
          <w:szCs w:val="32"/>
        </w:rPr>
        <w:t>女的越疼男的越往里寨的视频游戏我是怎么从宅男到英雄的一路奇遇</w:t>
      </w:r>
      <w:r>
        <w:rPr>
          <w:sz w:val="32"/>
          <w:szCs w:val="32"/>
        </w:rPr>
        <w:t>.doc" rel="alternate" download="732250-</w:t>
      </w:r>
      <w:r>
        <w:rPr>
          <w:sz w:val="32"/>
          <w:szCs w:val="32"/>
        </w:rPr>
        <w:t>女的越疼男的越往里寨的视频游戏我是怎么从宅男到英雄的一路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