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新宠赵露思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诱惑与魅力</w:t>
      </w:r>
      <w:r>
        <w:rPr>
          <w:sz w:val="32"/>
          <w:szCs w:val="32"/>
        </w:rPr>
        <w:t xml:space="preserve">&lt;/p&gt;&lt;p&gt;&lt;img src="/static-img/3Q1wYQgNx2gh7-pj-C99axzdYPFLqhJy0YEnG-NK-GJr1QqWB3DKzK78LnExPwTm.png"&gt;&lt;/p&gt;&lt;p&gt;1. 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新宠：尝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多元化的时代，赵露思作为一位年轻有为的女性，不仅在娱乐圈中崭露头角，而且她的个性和风格也吸引了众多粉丝。最近，她推出了一个全新的产品系列——“赵露思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不仅是她对美食、生活品质追求的一种体现，也是一次对传统概念的颠覆。</w:t>
      </w:r>
      <w:r>
        <w:rPr>
          <w:sz w:val="32"/>
          <w:szCs w:val="32"/>
        </w:rPr>
        <w:t>&lt;/p&gt;&lt;p&gt;&lt;img src="/static-img/w6i_qn2P9gcF41Afwek7_RzdYPFLqhJy0YEnG-NK-GIdRN6KlFLhrlaoKpw8WIuNieEseDn5orxRPn6PEjrjbBvVnPPxc1Zqchb42gO7dALlz2vdMkFERP1WVuo3vfVsp3FDkxli9p-Od7a9T_vi9Nlhxj-wekYI113Zr7Lbmvws_T0ZqyMdizSNR71IdHY-0R4YRadtNZmqfr-Lg3aS9A.jpg"&gt;&lt;/p&gt;&lt;p&gt;2. “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：探索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问到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，这不仅是一个关于产品质量的问题，更是关于品牌形象、个人信誉以及文化价值观的一个深刻反映。在这个问题之下，我们可以看到消费者对于新事物接受度、品牌忠诚度以及社交媒体影响力的综合体现。</w:t>
      </w:r>
      <w:r>
        <w:rPr>
          <w:sz w:val="32"/>
          <w:szCs w:val="32"/>
        </w:rPr>
        <w:t xml:space="preserve">&lt;/p&gt;&lt;p&gt;&lt;img src="/static-img/G7oEFq7q8zt1w4Orzs6X6RzdYPFLqhJy0YEnG-NK-GIdRN6KlFLhrlaoKpw8WIuNieEseDn5orxRPn6PEjrjbBvVnPPxc1Zqchb42gO7dALlz2vdMkFERP1WVuo3vfVsp3FDkxli9p-Od7a9T_vi9Nlhxj-wekYI113Zr7Lbmvws_T0ZqyMdizSNR71IdHY-0R4YRadtNZmqfr-Lg3aS9A.jpg"&gt;&lt;/p&gt;&lt;p&gt;3. 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的真正含义，我们需要先了解它背后的故事。据说，这款产品源自于赵露思个人的生活经验。她希望能为大家带来一种既健康又美味的人生选择，因此，她经过精心挑选原材料，结合现代科技进行研发，最终推出了一系列符合现代人口味且富含营养价值的小吃。</w:t>
      </w:r>
      <w:r>
        <w:rPr>
          <w:sz w:val="32"/>
          <w:szCs w:val="32"/>
        </w:rPr>
        <w:t xml:space="preserve">&lt;/p&gt;&lt;p&gt;&lt;img src="/static-img/bS0vZ51p1iB0vXRHJyF7rxzdYPFLqhJy0YEnG-NK-GIdRN6KlFLhrlaoKpw8WIuNieEseDn5orxRPn6PEjrjbBvVnPPxc1Zqchb42gO7dALlz2vdMkFERP1WVuo3vfVsp3FDkxli9p-Od7a9T_vi9Nlhxj-wekYI113Zr7Lbmvws_T0ZqyMdizSNR71IdHY-0R4YRadtNZmqfr-Lg3aS9A.jpg"&gt;&lt;/p&gt;&lt;p&gt;4. </w:t>
      </w:r>
      <w:r>
        <w:rPr>
          <w:sz w:val="32"/>
          <w:szCs w:val="32"/>
        </w:rPr>
        <w:t>品牌定位与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品牌能够迅速走红，赵露思采取了一系列创意营销策略。她通过社交媒体平台，与粉丝互动，分享制作过程中的趣事，让消费者感受到她的真实和亲切，同时也提高了品牌曝光率。此外，她还与一些时尚达人合作，将食品与时尚元素相结合，为产品增添了一抹青春活力。</w:t>
      </w:r>
      <w:r>
        <w:rPr>
          <w:sz w:val="32"/>
          <w:szCs w:val="32"/>
        </w:rPr>
        <w:t xml:space="preserve">&lt;/p&gt;&lt;p&gt;&lt;img src="/static-img/X5gg1bMS-k5NO4GmsKYP6RzdYPFLqhJy0YEnG-NK-GIdRN6KlFLhrlaoKpw8WIuNieEseDn5orxRPn6PEjrjbBvVnPPxc1Zqchb42gO7dALlz2vdMkFERP1WVuo3vfVsp3FDkxli9p-Od7a9T_vi9Nlhxj-wekYI113Zr7Lbmvws_T0ZqyMdizSNR71IdHY-0R4YRadtNZmqfr-Lg3aS9A.jpg"&gt;&lt;/p&gt;&lt;p&gt;5. </w:t>
      </w:r>
      <w:r>
        <w:rPr>
          <w:sz w:val="32"/>
          <w:szCs w:val="32"/>
        </w:rPr>
        <w:t>品质保证与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 吗”最终还是要看它是否真的能够满足消费者的需求。根据网友们的一致点评，这款小吃确实令人印象深刻，它采用的是高品质原料，无添加剂和防腐剂，而且口感上也非常受欢迎，有些甚至称赞它比市面上的同类产品更有特色，更值得推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会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 否”这一话题还触及到了一个更深层次的问题——即如何定义一个人或事物所代表的事物，以及这种定义对社会文化产生什么样的影响。这不仅考验着我们对于个性的认知，也促使我们思考我们的行为如何被他人所解读，从而形成一定程度上的社会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eating Zhao Lu Si&amp;#39;s B is good?” </w:t>
      </w:r>
      <w:r>
        <w:rPr>
          <w:sz w:val="32"/>
          <w:szCs w:val="32"/>
        </w:rPr>
        <w:t>不只是一个简单的问题，而是一个涉及广泛讨论的话题，它包含了个人偏好、商业策略、社会评价等多维度内容。无论答案是否定的，只要这样一个话题能够激发人们思考，并引起他们对于不同领域知识兴趣，那么就已经做出了极大的贡献。在未来，当更多的人开始关注并参与这样的讨论时，或许会发现，每一次尝试，都是一次新的发现，一段未知的情感旅程。而在这个旅程中，每一份细微的情感都是宝贵财富。</w:t>
      </w:r>
      <w:r>
        <w:rPr>
          <w:sz w:val="32"/>
          <w:szCs w:val="32"/>
        </w:rPr>
        <w:t>&lt;/p&gt;&lt;p&gt;&lt;a href = "/doc/732245-</w:t>
      </w:r>
      <w:r>
        <w:rPr>
          <w:sz w:val="32"/>
          <w:szCs w:val="32"/>
        </w:rPr>
        <w:t>尝鲜新宠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诱惑与魅力</w:t>
      </w:r>
      <w:r>
        <w:rPr>
          <w:sz w:val="32"/>
          <w:szCs w:val="32"/>
        </w:rPr>
        <w:t>.doc" rel="alternate" download="732245-</w:t>
      </w:r>
      <w:r>
        <w:rPr>
          <w:sz w:val="32"/>
          <w:szCs w:val="32"/>
        </w:rPr>
        <w:t>尝鲜新宠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