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我怎么办白雪公主被套上自动挤奶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办？白雪公主被套上自动挤奶器了！</w:t>
      </w:r>
      <w:r>
        <w:rPr>
          <w:sz w:val="32"/>
          <w:szCs w:val="32"/>
        </w:rPr>
        <w:t>&lt;/p&gt;&lt;p&gt;&lt;img src="/static-img/Fg16XT4-Oupo4ZxMtweFx_Q-9qzy2J0e7_oaec6F4WXLp4eJkfFDiZJ7niZOT5z0.jpg"&gt;&lt;/p&gt;&lt;p&gt;</w:t>
      </w:r>
      <w:r>
        <w:rPr>
          <w:sz w:val="32"/>
          <w:szCs w:val="32"/>
        </w:rPr>
        <w:t>在一个遥远的冰宫里，白雪公主平静地躺在她的冰床上，偶尔会有几位侍女来给她梳理长发。今天也是一如既往，她闭着眼睛享受着宁静的午后时光。然而，这种宁静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微弱的机器声响起，那是来自一台小型自动挤奶器的声音。这台机器原本是用来为宫中的牛羊提供服务，但谁能想到它会悄无声息地出现在这里？</w:t>
      </w:r>
      <w:r>
        <w:rPr>
          <w:sz w:val="32"/>
          <w:szCs w:val="32"/>
        </w:rPr>
        <w:t>&lt;/p&gt;&lt;p&gt;&lt;img src="/static-img/bdZcB4z0qFQZihWUUZx6mPQ-9qzy2J0e7_oaec6F4WXEVm3mDvLd27nCPP8mddVMFx8dm1O7-kZjK6v4pdzeEKhS991fQ81lArrCnMblEuHtZUsQTc0GgzlU4JU0hna0jbK4wTiPtkxwTetqD1w9RPL8zssIe0cclaYWZ-XB8Sxe6qVU5tdGzi_ZaznYteEYnBqrc8yEA-f9yNFEoeCmjA.jpg"&gt;&lt;/p&gt;&lt;p&gt;“</w:t>
      </w:r>
      <w:r>
        <w:rPr>
          <w:sz w:val="32"/>
          <w:szCs w:val="32"/>
        </w:rPr>
        <w:t>啊！”白雪公主惊叫了一声，睁开眼睛一看，只见自己身上竟然被这不速之客套上了一个奇怪的设备。她意识到自己成为了这个机械世界的一个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侍女们慌忙跑进房间，将这东西从白雪公主身上取下。“对不起，大公主，我们不知道这是什么，它好像自行出现。”其中一名侍女战战兢兢地说。</w:t>
      </w:r>
      <w:r>
        <w:rPr>
          <w:sz w:val="32"/>
          <w:szCs w:val="32"/>
        </w:rPr>
        <w:t>&lt;/p&gt;&lt;p&gt;&lt;img src="/static-img/lVSFpaxUZgtU7xzm4J23uvQ-9qzy2J0e7_oaec6F4WXEVm3mDvLd27nCPP8mddVMFx8dm1O7-kZjK6v4pdzeEKhS991fQ81lArrCnMblEuHtZUsQTc0GgzlU4JU0hna0jbK4wTiPtkxwTetqD1w9RPL8zssIe0cclaYWZ-XB8Sxe6qVU5tdGzi_ZaznYteEYnBqrc8yEA-f9yNFEoeCmjA.jpg"&gt;&lt;/p&gt;&lt;p&gt;</w:t>
      </w:r>
      <w:r>
        <w:rPr>
          <w:sz w:val="32"/>
          <w:szCs w:val="32"/>
        </w:rPr>
        <w:t>原来，这个神秘的小机器是一个失踪科学家的实验作品。他设计这个机器可以模拟不同压力和温度下的挤奶过程，以此研究如何提高乳制品产量。但他并没有考虑到这样的技术可能会引起混乱，也没有设定安全保护措施，所以这种设备最终落入了宫廷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变故，大家都感到非常困惑，不知道如何处理下去。而我，也就是故事里的作者，就不得不想象，如果这个机械在更关键的时候出现，我该怎样去应对呢？</w:t>
      </w:r>
      <w:r>
        <w:rPr>
          <w:sz w:val="32"/>
          <w:szCs w:val="32"/>
        </w:rPr>
        <w:t>&lt;/p&gt;&lt;p&gt;&lt;img src="/static-img/u2x9o7WFXfaaX_zMRFTgj_Q-9qzy2J0e7_oaec6F4WXEVm3mDvLd27nCPP8mddVMFx8dm1O7-kZjK6v4pdzeEKhS991fQ81lArrCnMblEuHtZUsQTc0GgzlU4JU0hna0jbK4wTiPtkxwTetqD1w9RPL8zssIe0cclaYWZ-XB8Sxe6qVU5tdGzi_ZaznYteEYnBqrc8yEA-f9yNFEoeCmjA.jpg"&gt;&lt;/p&gt;&lt;p&gt;</w:t>
      </w:r>
      <w:r>
        <w:rPr>
          <w:sz w:val="32"/>
          <w:szCs w:val="32"/>
        </w:rPr>
        <w:t>当然，这只是一个假设性的情节，让我们希望真实生活中不会发生类似的事情。但如果你身处这样一种荒唐又不可思议的情况，你将如何反应呢？</w:t>
      </w:r>
      <w:r>
        <w:rPr>
          <w:sz w:val="32"/>
          <w:szCs w:val="32"/>
        </w:rPr>
        <w:t>&lt;/p&gt;&lt;p&gt;&lt;a href = "/doc/731803-</w:t>
      </w:r>
      <w:r>
        <w:rPr>
          <w:sz w:val="32"/>
          <w:szCs w:val="32"/>
        </w:rPr>
        <w:t>奇幻故事我怎么办白雪公主被套上自动挤奶器了</w:t>
      </w:r>
      <w:r>
        <w:rPr>
          <w:sz w:val="32"/>
          <w:szCs w:val="32"/>
        </w:rPr>
        <w:t>.doc" rel="alternate" download="731803-</w:t>
      </w:r>
      <w:r>
        <w:rPr>
          <w:sz w:val="32"/>
          <w:szCs w:val="32"/>
        </w:rPr>
        <w:t>奇幻故事我怎么办白雪公主被套上自动挤奶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