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妙法则如何运用吸力技巧让车辆上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奇妙法则：如何运用吸力技巧让车辆上路</w:t>
      </w:r>
      <w:r>
        <w:rPr>
          <w:sz w:val="32"/>
          <w:szCs w:val="32"/>
        </w:rPr>
        <w:t>&lt;/p&gt;&lt;p&gt;&lt;img src="/static-img/a7Kk-mUzgf9fI4H1UQsB_cfJSbtXkV0GSh1aVaNRIvD_6gN2qb093SNi2zHNKSDt.jpg"&gt;&lt;/p&gt;&lt;p&gt;</w:t>
      </w:r>
      <w:r>
        <w:rPr>
          <w:sz w:val="32"/>
          <w:szCs w:val="32"/>
        </w:rPr>
        <w:t>在这个充满科技与创新的大时代里，人们总是在寻求各种各样的解决方案来简化生活、节省时间。对于那些需要经常搬运重物或者长距离运输的朋友们来说，一种看似荒谬却又神奇的方法被传唱开来——往下边塞水果后吸出来车。这听起来像是童话故事中的魔法，但事实上，这是一种利用科学原理和物理力量的创意方法，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往下边塞水果后吸出来车”的基本概念。在这个过程中，你需要将一定数量的重量较大的物体（如水果）放在车子的底部，然后使用特定的吸力工具或机械手臂将这些物体向下拉去，从而使得整个车身产生向上的反作用力，使其能够离开地面并缓慢移动。</w:t>
      </w:r>
      <w:r>
        <w:rPr>
          <w:sz w:val="32"/>
          <w:szCs w:val="32"/>
        </w:rPr>
        <w:t>&lt;/p&gt;&lt;p&gt;&lt;img src="/static-img/eFPmecqM_9P6b6TjfpkWpcfJSbtXkV0GSh1aVaNRIvC5Frq0jt2X7uhFUnSINAPoAmuea-P3BDzYOvekttR3s7X8C5TU4kcwhcDSK8FHby6hYb0D3VnE57kvOOyHtBkFoHgTqZQ3FuTlges_EJkQF_n2dFtX2WhD1J_aq-zN87E.jpg"&gt;&lt;/p&gt;&lt;p&gt;</w:t>
      </w:r>
      <w:r>
        <w:rPr>
          <w:sz w:val="32"/>
          <w:szCs w:val="32"/>
        </w:rPr>
        <w:t>接下来，我们要讨论的是所需技术支持。为了实现这一点，你可能需要购买或租赁一些特殊设备，如强大的电动机、精密控制系统以及坚固耐用的金属结构，以确保安全性和效率。此外，还需要进行详尽的设计计算，以确保所有组件都能协同工作，同时避免不必要的损害或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操作步骤。一旦你拥有了所需设备，操作起来就相对简单。首先，将适当数量和大小的水果放置在车底，然后启动设备开始抽取过程。在整个过程中，保持稳定是关键，因为任何突然的手动干预都可能导致事故发生，因此最好是由专业人员进行操作，并且始终保持警觉。</w:t>
      </w:r>
      <w:r>
        <w:rPr>
          <w:sz w:val="32"/>
          <w:szCs w:val="32"/>
        </w:rPr>
        <w:t>&lt;/p&gt;&lt;p&gt;&lt;img src="/static-img/jO-CMP5k3cPnhGrxkIKf4cfJSbtXkV0GSh1aVaNRIvC5Frq0jt2X7uhFUnSINAPoAmuea-P3BDzYOvekttR3s7X8C5TU4kcwhcDSK8FHby6hYb0D3VnE57kvOOyHtBkFoHgTqZQ3FuTlges_EJkQF_n2dFtX2WhD1J_aq-zN87E.jpg"&gt;&lt;/p&gt;&lt;p&gt;</w:t>
      </w:r>
      <w:r>
        <w:rPr>
          <w:sz w:val="32"/>
          <w:szCs w:val="32"/>
        </w:rPr>
        <w:t>第四个问题是关于成本效益分析。这项技术虽然初看似乎复杂且昂贵，但实际上它可以为企业带来巨大收益。如果你的行业涉及频繁地搬运重货，比如超市配送、建筑材料供应等，那么这种高效快速且减少人工劳动量的手段会是一个明智投资选择。此外，它还可以降低长期维护成本，因为减少了对机械部件磨损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考虑的是环境影响与可持续性。随着环保意识日益提高，对于任何新技术或产品，都必须评估其对环境造成的潜在影响。而这项技术由于不依赖于燃油，可以显著减少碳排放，有助于减轻交通拥堵，并提供一个清洁、高效的人类活动方式。此外，由于使用的是无污染能源，所以不会给空气质量造成负面影响，也符合绿色循环经济发展理念。</w:t>
      </w:r>
      <w:r>
        <w:rPr>
          <w:sz w:val="32"/>
          <w:szCs w:val="32"/>
        </w:rPr>
        <w:t>&lt;/p&gt;&lt;p&gt;&lt;img src="/static-img/Z-OCqJhDw7PipMwxeK0EpMfJSbtXkV0GSh1aVaNRIvC5Frq0jt2X7uhFUnSINAPoAmuea-P3BDzYOvekttR3s7X8C5TU4kcwhcDSK8FHby6hYb0D3VnE57kvOOyHtBkFoHgTqZQ3FuTlges_EJkQF_n2dFtX2WhD1J_aq-zN87E.jpg"&gt;&lt;/p&gt;&lt;p&gt;</w:t>
      </w:r>
      <w:r>
        <w:rPr>
          <w:sz w:val="32"/>
          <w:szCs w:val="32"/>
        </w:rPr>
        <w:t>最后，我们不能忽视的是社会认知与接受度的问题。在某些地方，这种做法可能会遭遇怀疑甚至抵制，而另一些地区则更开放愿意尝试新的东西。你需要准备好应对不同群体的心态变化，以及通过教育普及和示范项目提升公众信心，为此类创新推广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水果后吸出来车”并不仅仅是一个愚蠢或荒谬的事例，它背后的科学原理深刻而有趣，同时也展示了人类不断追求进步的一部分。但它是否成为现实，则取决于我们如何有效地克服现有的障碍，不断改进我们的解决方案，最终实现这一不可思议但又具有前景的事业。</w:t>
      </w:r>
      <w:r>
        <w:rPr>
          <w:sz w:val="32"/>
          <w:szCs w:val="32"/>
        </w:rPr>
        <w:t>&lt;/p&gt;&lt;p&gt;&lt;img src="/static-img/DAOZintwWGrqtCXtqQw2XcfJSbtXkV0GSh1aVaNRIvC5Frq0jt2X7uhFUnSINAPoAmuea-P3BDzYOvekttR3s7X8C5TU4kcwhcDSK8FHby6hYb0D3VnE57kvOOyHtBkFoHgTqZQ3FuTlges_EJkQF_n2dFtX2WhD1J_aq-zN87E.jpg"&gt;&lt;/p&gt;&lt;p&gt;&lt;a href = "/doc/731730-</w:t>
      </w:r>
      <w:r>
        <w:rPr>
          <w:sz w:val="32"/>
          <w:szCs w:val="32"/>
        </w:rPr>
        <w:t>边塞水果奇妙法则如何运用吸力技巧让车辆上路</w:t>
      </w:r>
      <w:r>
        <w:rPr>
          <w:sz w:val="32"/>
          <w:szCs w:val="32"/>
        </w:rPr>
        <w:t>.doc" rel="alternate" download="731730-</w:t>
      </w:r>
      <w:r>
        <w:rPr>
          <w:sz w:val="32"/>
          <w:szCs w:val="32"/>
        </w:rPr>
        <w:t>边塞水果奇妙法则如何运用吸力技巧让车辆上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