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爆修为</w:t>
      </w:r>
      <w:r>
        <w:rPr>
          <w:sz w:val="48"/>
          <w:szCs w:val="48"/>
        </w:rPr>
        <w:t>txt</w:t>
      </w:r>
      <w:r>
        <w:rPr>
          <w:sz w:val="48"/>
          <w:szCs w:val="48"/>
        </w:rPr>
        <w:t>下载</w:t>
      </w:r>
      <w:r>
        <w:rPr>
          <w:sz w:val="48"/>
          <w:szCs w:val="48"/>
        </w:rPr>
        <w:t>-</w:t>
      </w:r>
      <w:r>
        <w:rPr>
          <w:sz w:val="48"/>
          <w:szCs w:val="48"/>
        </w:rPr>
        <w:t>超凡成长之路系统指引的快速进阶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修为的爆发往往伴随着无尽的挑战与机遇。对于那些渴望快速成长、不愿意被现状束缚的人来说，“我可以爆修为</w:t>
      </w:r>
      <w:r>
        <w:rPr>
          <w:sz w:val="32"/>
          <w:szCs w:val="32"/>
        </w:rPr>
        <w:t>txt</w:t>
      </w:r>
      <w:r>
        <w:rPr>
          <w:sz w:val="32"/>
          <w:szCs w:val="32"/>
        </w:rPr>
        <w:t>下载”这四个字如同一把钥匙，开启了通向巅峰的宝藏之门。</w:t>
      </w:r>
      <w:r>
        <w:rPr>
          <w:sz w:val="32"/>
          <w:szCs w:val="32"/>
        </w:rPr>
        <w:t>&lt;/p&gt;&lt;p&gt;&lt;img src="/static-img/dGB_b51m_3TLmWXpkaFz2-f0XuXol6iRylLsp5eOwliQ97WcMnhynwK_ybaxfxSv.jpg"&gt;&lt;/p&gt;&lt;p&gt;</w:t>
      </w:r>
      <w:r>
        <w:rPr>
          <w:sz w:val="32"/>
          <w:szCs w:val="32"/>
        </w:rPr>
        <w:t>系统指引的快速进阶秘籍</w:t>
      </w:r>
      <w:r>
        <w:rPr>
          <w:sz w:val="32"/>
          <w:szCs w:val="32"/>
        </w:rPr>
        <w:t>&lt;/p&gt;&lt;p&gt;</w:t>
      </w:r>
      <w:r>
        <w:rPr>
          <w:sz w:val="32"/>
          <w:szCs w:val="32"/>
        </w:rPr>
        <w:t>在某款热门</w:t>
      </w:r>
      <w:r>
        <w:rPr>
          <w:sz w:val="32"/>
          <w:szCs w:val="32"/>
        </w:rPr>
        <w:t>MMORPG</w:t>
      </w:r>
      <w:r>
        <w:rPr>
          <w:sz w:val="32"/>
          <w:szCs w:val="32"/>
        </w:rPr>
        <w:t>游戏中，一位名叫林轩的小伙子通过“我可以爆修为</w:t>
      </w:r>
      <w:r>
        <w:rPr>
          <w:sz w:val="32"/>
          <w:szCs w:val="32"/>
        </w:rPr>
        <w:t>txt</w:t>
      </w:r>
      <w:r>
        <w:rPr>
          <w:sz w:val="32"/>
          <w:szCs w:val="32"/>
        </w:rPr>
        <w:t>下载”，找到了一个古老而神秘的系统指引。这个指引详细地列出了从零到英雄的一系列步骤，每一步都伴随着精确的情境描述和对应的技能点分配建议。</w:t>
      </w:r>
      <w:r>
        <w:rPr>
          <w:sz w:val="32"/>
          <w:szCs w:val="32"/>
        </w:rPr>
        <w:t>&lt;/p&gt;&lt;p&gt;&lt;img src="/static-img/dMMm2zj9O9gDokJrQr0n9uf0XuXol6iRylLsp5eOwljb7qwxO2gEwJEbHDwKUserjf4mIe8C2vgdDcX6k_hXts-LRqhYONt69nRE0no3T4rCz58C_mCFPe96OKJ-_ev-JON2yeRpsL1ggnx3kv4uPyWve1i1D6iclMjDkxczKR7xXf_Hq2hPY8JGro7nQ0cRXRhqF4j7mqHlTNRec2RNvg.jpg"&gt;&lt;/p&gt;&lt;p&gt;</w:t>
      </w:r>
      <w:r>
        <w:rPr>
          <w:sz w:val="32"/>
          <w:szCs w:val="32"/>
        </w:rPr>
        <w:t>首先，林轩按照指引开始了他的基础技能提升阶段。他花费了数日时间将自己的攻击力提高到了五十倍，这让他在初期战斗中显得格外强大。在一次与更高级别怪物作战时，他凭借突破性的攻击力，将原本难以击败的大魔王轻松打败。这一胜利不仅提升了他的声望，还给他带来了丰厚奖励。</w:t>
      </w:r>
      <w:r>
        <w:rPr>
          <w:sz w:val="32"/>
          <w:szCs w:val="32"/>
        </w:rPr>
        <w:t>&lt;/p&gt;&lt;p&gt;</w:t>
      </w:r>
      <w:r>
        <w:rPr>
          <w:sz w:val="32"/>
          <w:szCs w:val="32"/>
        </w:rPr>
        <w:t>接着，林轩进入了职业特化阶段。根据系统指导，他专注于增强自身防御能力，并学习了一套能够有效减少伤害并转化成生命值增加效果的手法。他在此过程中学会了如何运用正确的装备搭配来最大化自己的生存能力，在接下来的几次冒险中，他再也不是弱小角色，而是团队中的核心力量。</w:t>
      </w:r>
      <w:r>
        <w:rPr>
          <w:sz w:val="32"/>
          <w:szCs w:val="32"/>
        </w:rPr>
        <w:t>&lt;/p&gt;&lt;p&gt;&lt;img src="/static-img/JY1RNX5SyF7yDApgz12Diuf0XuXol6iRylLsp5eOwljb7qwxO2gEwJEbHDwKUserjf4mIe8C2vgdDcX6k_hXts-LRqhYONt69nRE0no3T4rCz58C_mCFPe96OKJ-_ev-JON2yeRpsL1ggnx3kv4uPyWve1i1D6iclMjDkxczKR7xXf_Hq2hPY8JGro7nQ0cRXRhqF4j7mqHlTNRec2RNvg.jpg"&gt;&lt;/p&gt;&lt;p&gt;</w:t>
      </w:r>
      <w:r>
        <w:rPr>
          <w:sz w:val="32"/>
          <w:szCs w:val="32"/>
        </w:rPr>
        <w:t>最终，当林轩达到顶尖水平时，他决定探索更深层次的问题，即如何实现真正意义上的“爆修”。他研究各种复杂公式和策略，最终找到了一个巧妙结合元素攻克和空间变换技巧，可以极大地提高战斗效率。在这一新的技术上升级后，林轩正式成为了一名传奇人物，无论是在</w:t>
      </w:r>
      <w:r>
        <w:rPr>
          <w:sz w:val="32"/>
          <w:szCs w:val="32"/>
        </w:rPr>
        <w:t>PVP</w:t>
      </w:r>
      <w:r>
        <w:rPr>
          <w:sz w:val="32"/>
          <w:szCs w:val="32"/>
        </w:rPr>
        <w:t>还是</w:t>
      </w:r>
      <w:r>
        <w:rPr>
          <w:sz w:val="32"/>
          <w:szCs w:val="32"/>
        </w:rPr>
        <w:t>PVE</w:t>
      </w:r>
      <w:r>
        <w:rPr>
          <w:sz w:val="32"/>
          <w:szCs w:val="32"/>
        </w:rPr>
        <w:t>领域，都能稳坐风景线。</w:t>
      </w:r>
      <w:r>
        <w:rPr>
          <w:sz w:val="32"/>
          <w:szCs w:val="32"/>
        </w:rPr>
        <w:t>&lt;/p&gt;&lt;p&gt;“</w:t>
      </w:r>
      <w:r>
        <w:rPr>
          <w:sz w:val="32"/>
          <w:szCs w:val="32"/>
        </w:rPr>
        <w:t>我可以爆修为</w:t>
      </w:r>
      <w:r>
        <w:rPr>
          <w:sz w:val="32"/>
          <w:szCs w:val="32"/>
        </w:rPr>
        <w:t>txt</w:t>
      </w:r>
      <w:r>
        <w:rPr>
          <w:sz w:val="32"/>
          <w:szCs w:val="32"/>
        </w:rPr>
        <w:t>下载”这句话，不仅仅是一句口号，它代表了一种生活态度，更是一个人不断超越自我的内心驱动。对于追求卓越者来说，无论是在真实世界还是虚拟世界，“我可以”永远是成功第一步。而那些试图通过捷径获得快感的人们，则常常会发现自己无法持续走下去，因为只有付出努力才能真正实现每个人的梦想。</w:t>
      </w:r>
      <w:r>
        <w:rPr>
          <w:sz w:val="32"/>
          <w:szCs w:val="32"/>
        </w:rPr>
        <w:t>&lt;/p&gt;&lt;p&gt;&lt;img src="/static-img/esP6g-qBniHJLO5dTh67F-f0XuXol6iRylLsp5eOwljb7qwxO2gEwJEbHDwKUserjf4mIe8C2vgdDcX6k_hXts-LRqhYONt69nRE0no3T4rCz58C_mCFPe96OKJ-_ev-JON2yeRpsL1ggnx3kv4uPyWve1i1D6iclMjDkxczKR7xXf_Hq2hPY8JGro7nQ0cRXRhqF4j7mqHlTNRec2RNvg.jpg"&gt;&lt;/p&gt;&lt;p&gt;</w:t>
      </w:r>
      <w:r>
        <w:rPr>
          <w:sz w:val="32"/>
          <w:szCs w:val="32"/>
        </w:rPr>
        <w:t>正如 林轩所经历的一样，从基础到专业，再到顶尖，每一步都是需要努力付出的结果。但是，只要有决心，有正确的心态，以及恰当的手段，就没有什么是不可能达到的。如果你也想像林轩一样，以最短时间内达到巅峰，那么现在就应该行动起来，把握住那份属于你的机会。你准备好了吗？现在，就去“我可以爆修为</w:t>
      </w:r>
      <w:r>
        <w:rPr>
          <w:sz w:val="32"/>
          <w:szCs w:val="32"/>
        </w:rPr>
        <w:t>txt</w:t>
      </w:r>
      <w:r>
        <w:rPr>
          <w:sz w:val="32"/>
          <w:szCs w:val="32"/>
        </w:rPr>
        <w:t>下载”，开启你的奇幻之旅吧！</w:t>
      </w:r>
      <w:r>
        <w:rPr>
          <w:sz w:val="32"/>
          <w:szCs w:val="32"/>
        </w:rPr>
        <w:t>&lt;/p&gt;&lt;p&gt;&lt;a href = "/doc/731619-</w:t>
      </w:r>
      <w:r>
        <w:rPr>
          <w:sz w:val="32"/>
          <w:szCs w:val="32"/>
        </w:rPr>
        <w:t>我可以爆修为</w:t>
      </w:r>
      <w:r>
        <w:rPr>
          <w:sz w:val="32"/>
          <w:szCs w:val="32"/>
        </w:rPr>
        <w:t>txt</w:t>
      </w:r>
      <w:r>
        <w:rPr>
          <w:sz w:val="32"/>
          <w:szCs w:val="32"/>
        </w:rPr>
        <w:t>下载</w:t>
      </w:r>
      <w:r>
        <w:rPr>
          <w:sz w:val="32"/>
          <w:szCs w:val="32"/>
        </w:rPr>
        <w:t>-</w:t>
      </w:r>
      <w:r>
        <w:rPr>
          <w:sz w:val="32"/>
          <w:szCs w:val="32"/>
        </w:rPr>
        <w:t>超凡成长之路系统指引的快速进阶秘籍</w:t>
      </w:r>
      <w:r>
        <w:rPr>
          <w:sz w:val="32"/>
          <w:szCs w:val="32"/>
        </w:rPr>
        <w:t>.doc" rel="alternate" download="731619-</w:t>
      </w:r>
      <w:r>
        <w:rPr>
          <w:sz w:val="32"/>
          <w:szCs w:val="32"/>
        </w:rPr>
        <w:t>我可以爆修为</w:t>
      </w:r>
      <w:r>
        <w:rPr>
          <w:sz w:val="32"/>
          <w:szCs w:val="32"/>
        </w:rPr>
        <w:t>txt</w:t>
      </w:r>
      <w:r>
        <w:rPr>
          <w:sz w:val="32"/>
          <w:szCs w:val="32"/>
        </w:rPr>
        <w:t>下载</w:t>
      </w:r>
      <w:r>
        <w:rPr>
          <w:sz w:val="32"/>
          <w:szCs w:val="32"/>
        </w:rPr>
        <w:t>-</w:t>
      </w:r>
      <w:r>
        <w:rPr>
          <w:sz w:val="32"/>
          <w:szCs w:val="32"/>
        </w:rPr>
        <w:t>超凡成长之路系统指引的快速进阶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