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家庭影院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生活中，人们越来越重视家庭时光的质量。与传统的公共电影院相比，家中的影院不仅提供了更为私密和舒适的观影体验，还能够根据个人喜好定制播放内容，从而营造出更加贴心和愉悦的家庭氛围。</w:t>
      </w:r>
      <w:r>
        <w:rPr>
          <w:sz w:val="32"/>
          <w:szCs w:val="32"/>
        </w:rPr>
        <w:t>&lt;/p&gt;&lt;p&gt;&lt;img src="/static-img/skTPILQtn-ugOJSLiC6Jj1_f6w1A03PNlK2zRkOeIuqqvmJsGcq55DcjTLAkdKzW.png"&gt;&lt;/p&gt;&lt;p&gt;</w:t>
      </w:r>
      <w:r>
        <w:rPr>
          <w:sz w:val="32"/>
          <w:szCs w:val="32"/>
        </w:rPr>
        <w:t>首先，四房播播播通过高品质的音响系统，为观众带来震撼的心灵盛宴。无论是清晰细腻的声音、还是深沉低沉的情感回响，都能让人仿佛置身于故事之中，让观看电影变得更加真实可信。这不仅提升了观影效果，也增强了亲子之间沟通交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四房播播博集成了最新科技设备，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清投射技术，这使得画面清晰度达到前所未有的高度，无论是细节上的描绘还是色彩上的表现，都能令人惊叹。在这样的环境下，即便是最精细的小角色也能够被清晰地看到，每一个角落都充满生机活力，让人仿佛走进了电影世界。</w:t>
      </w:r>
      <w:r>
        <w:rPr>
          <w:sz w:val="32"/>
          <w:szCs w:val="32"/>
        </w:rPr>
        <w:t>&lt;/p&gt;&lt;p&gt;&lt;img src="/static-img/ktpuPFmO7Jzzl1-U9pnl_F_f6w1A03PNlK2zRkOeIuqsgO4CFx9_ajsEpk6ue74vVk2gqa5_u8i96C9ItRj2-A6DZItWP6XVZpvGyfn4xfwCU7RxGPA7jc126hOKi0FouuRtgzv1ZvzjoZyIXDyeCzjJl7QohQZml90eaMmARpwy5J6_2toG4IrqTABp2jdb.png"&gt;&lt;/p&gt;&lt;p&gt;</w:t>
      </w:r>
      <w:r>
        <w:rPr>
          <w:sz w:val="32"/>
          <w:szCs w:val="32"/>
        </w:rPr>
        <w:t>再者，随着智能化技术不断发展，四房播播可以实现远程控制，可以轻松操作各种功能，比如选择不同类型的电影、调整音量大小等。这对于那些忙碌的人来说，无疑是一个巨大的方便，它们可以在休息时间快速找到自己喜欢的一部片子，而不需要离开座位，这样就既不会打扰到他人，也不会影响自己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设计考虑到了不同年龄段用户，不同房间还配备了一些特殊功能，比如儿童区域可能会有更多安全措施以防止小朋友触碰危险物品，而成年人的区域则可能拥有更高级别的接口支持更多复杂操作。此外，还有一些专门针对老年人的设置，如大字模式或简化菜单，以确保所有成员都能享受到优质视频体验，不分种族、性别和年龄，只为了共同享受美好的时光。</w:t>
      </w:r>
      <w:r>
        <w:rPr>
          <w:sz w:val="32"/>
          <w:szCs w:val="32"/>
        </w:rPr>
        <w:t>&lt;/p&gt;&lt;p&gt;&lt;img src="/static-img/bybsqrsMRumj854-dKCFt1_f6w1A03PNlK2zRkOeIuqsgO4CFx9_ajsEpk6ue74vVk2gqa5_u8i96C9ItRj2-A6DZItWP6XVZpvGyfn4xfwCU7RxGPA7jc126hOKi0FouuRtgzv1ZvzjoZyIXDyeCzjJl7QohQZml90eaMmARpwy5J6_2toG4IrqTABp2jdb.png"&gt;&lt;/p&gt;&lt;p&gt;</w:t>
      </w:r>
      <w:r>
        <w:rPr>
          <w:sz w:val="32"/>
          <w:szCs w:val="32"/>
        </w:rPr>
        <w:t>最后，当夜幕降临，一家人围坐在温馨照明下的家庭影院前，与《》共度美好时光，那份难忘瞬间，将成为一生的宝贵记忆。而这个过程中的互动讨论，更促进了家族间的情感纽带加强，使这场看似简单的事情，却蕴含着无限深意和温暖，是现代生活中不可多得的一份幸福安宁。</w:t>
      </w:r>
      <w:r>
        <w:rPr>
          <w:sz w:val="32"/>
          <w:szCs w:val="32"/>
        </w:rPr>
        <w:t>&lt;/p&gt;&lt;p&gt;&lt;a href = "/doc/731307-</w:t>
      </w:r>
      <w:r>
        <w:rPr>
          <w:sz w:val="32"/>
          <w:szCs w:val="32"/>
        </w:rPr>
        <w:t>四房播播播家庭影院的新篇章</w:t>
      </w:r>
      <w:r>
        <w:rPr>
          <w:sz w:val="32"/>
          <w:szCs w:val="32"/>
        </w:rPr>
        <w:t>.doc" rel="alternate" download="731307-</w:t>
      </w:r>
      <w:r>
        <w:rPr>
          <w:sz w:val="32"/>
          <w:szCs w:val="32"/>
        </w:rPr>
        <w:t>四房播播播家庭影院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