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专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xQODgvRJu358muAynvqSsQSZctI4BBBr_thZxCNTvFm7yy4grbPdOZCIdty4G6dp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起源可以追溯到几年前，当时的一群音乐爱好者通过网络平台分享他们制作的小视频。这些小视频最初是为了传播音乐而存在，随着时间的推移，它们逐渐发展成为了一种新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内容特点</w:t>
      </w:r>
      <w:r>
        <w:rPr>
          <w:sz w:val="32"/>
          <w:szCs w:val="32"/>
        </w:rPr>
        <w:t>&lt;/p&gt;&lt;p&gt;&lt;img src="/static-img/_v0BpqHsfZFlxMa77ne0vgSZctI4BBBr_thZxCNTvFmlAU8fhrNMnXnI2ePh820mIeZhas5q75VJCLs-D-pD3MLZK1_lEY0kxCETolFmd1E6GKBIaAz5t4cDiCHBO3cvYZ8tKmL2h2ZqymerZaOyMtm_SomSMoHweYYCsYI5y4g.pn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视觉效果和精心编排的画面而著称。它们不仅仅是简单地播放一首歌曲，而是一次多媒体艺术体验，融合了音乐、舞蹈、剧情和视觉效果，使观众在观看过程中感受到无与伦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文化影响</w:t>
      </w:r>
      <w:r>
        <w:rPr>
          <w:sz w:val="32"/>
          <w:szCs w:val="32"/>
        </w:rPr>
        <w:t>&lt;/p&gt;&lt;p&gt;&lt;img src="/static-img/5EDPrpMrF95pepMLFft4hgSZctI4BBBr_thZxCNTvFmlAU8fhrNMnXnI2ePh820mIeZhas5q75VJCLs-D-pD3MLZK1_lEY0kxCETolFmd1E6GKBIaAz5t4cDiCHBO3cvYZ8tKmL2h2ZqymerZaOyMtm_SomSMoHweYYCsYI5y4g.pn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改变了人们消费音乐方式，也对当代文化产生了深远影响。它让更多的人接触到了不同的艺术风格，激发了创意生产力，并促进了不同文化之间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商业上的成功</w:t>
      </w:r>
      <w:r>
        <w:rPr>
          <w:sz w:val="32"/>
          <w:szCs w:val="32"/>
        </w:rPr>
        <w:t>&lt;/p&gt;&lt;p&gt;&lt;img src="/static-img/nN5ooDsdaIoU-R6Ii_FITgSZctI4BBBr_thZxCNTvFmlAU8fhrNMnXnI2ePh820mIeZhas5q75VJCLs-D-pD3MLZK1_lEY0kxCETolFmd1E6GKBIaAz5t4cDiCHBO3cvYZ8tKmL2h2ZqymerZaOyMtm_SomSMoHweYYCsYI5y4g.jpg"&gt;&lt;/p&gt;&lt;p&gt;</w:t>
      </w:r>
      <w:r>
        <w:rPr>
          <w:sz w:val="32"/>
          <w:szCs w:val="32"/>
        </w:rPr>
        <w:t xml:space="preserve">尽管名为“免费”，但蜜桃 日本 的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却在商业上取得了巨大的成功。这主要得益于广告收入以及品牌合作，这些合作为内容创作者提供了一种稳定的收入来源，同时也提升了品牌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自由制作环境探讨</w:t>
      </w:r>
      <w:r>
        <w:rPr>
          <w:sz w:val="32"/>
          <w:szCs w:val="32"/>
        </w:rPr>
        <w:t>&lt;/p&gt;&lt;p&gt;&lt;img src="/static-img/Fq5ZpJfsOts8SJ_w6XPNogSZctI4BBBr_thZxCNTvFmlAU8fhrNMnXnI2ePh820mIeZhas5q75VJCLs-D-pD3MLZK1_lEY0kxCETolFmd1E6GKBIaAz5t4cDiCHBO3cvYZ8tKmL2h2ZqymerZaOyMtm_SomSMoHweYYCsYI5y4g.png"&gt;&lt;/p&gt;&lt;p&gt;</w:t>
      </w:r>
      <w:r>
        <w:rPr>
          <w:sz w:val="32"/>
          <w:szCs w:val="32"/>
        </w:rPr>
        <w:t xml:space="preserve">一个重要因素导致蜜桃 日本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的流行是其自由且开放的大门政策。这允许任何人，无论经验如何，都能参与到这个社区中来创作和分享自己的作品，从而形成了一股不可思议的创造力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有理由相信，这个不断演变并成长壮大的社交平台将继续吸引新用户，并会进一步创新，以保持其竞争优势。此外，由于技术进步，未来可能会出现更加高质量、高互动性的内容，为观众带来全新的视听体验。</w:t>
      </w:r>
      <w:r>
        <w:rPr>
          <w:sz w:val="32"/>
          <w:szCs w:val="32"/>
        </w:rPr>
        <w:t>&lt;/p&gt;&lt;p&gt;&lt;a href = "/doc/73112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专辑</w:t>
      </w:r>
      <w:r>
        <w:rPr>
          <w:sz w:val="32"/>
          <w:szCs w:val="32"/>
        </w:rPr>
        <w:t>.doc" rel="alternate" download="731124-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专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