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的传奇织就一段关于音乐与力量的史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琴帝的人物，他以超凡脱俗的琴艺和不可思议的力量征服了整个世界。他的故事，就像一张绚烂多彩的大画卷，让后人百思不得解。</w:t>
      </w:r>
      <w:r>
        <w:rPr>
          <w:sz w:val="32"/>
          <w:szCs w:val="32"/>
        </w:rPr>
        <w:t>&lt;/p&gt;&lt;p&gt;&lt;img src="/static-img/FeM4STguYBHoHu6OhZFKSwYBIR-D1dAipOY_QscM9wZt5iuQocB8ca8Ez9DNTEki.jpg"&gt;&lt;/p&gt;&lt;p&gt;</w:t>
      </w:r>
      <w:r>
        <w:rPr>
          <w:sz w:val="32"/>
          <w:szCs w:val="32"/>
        </w:rPr>
        <w:t>琴帝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音如潮水般汹涌澎湃，每一次挥动指尖，都能唤醒沉睡千年的灵魂。他的每个音符都蕴含着无尽的情感和深邃的智慧，仿佛能让听者心灵得以洗净、重生。</w:t>
      </w:r>
      <w:r>
        <w:rPr>
          <w:sz w:val="32"/>
          <w:szCs w:val="32"/>
        </w:rPr>
        <w:t>&lt;/p&gt;&lt;p&gt;&lt;img src="/static-img/oSkkeRZ-hXkprtAbtBX7uwYBIR-D1dAipOY_QscM9wbwd0fDwaDG2Nkq7Bn-h_Twj8TUCs1HMUfH18k-Ys0ARicUANWCxVmtyF-lgRgXoKWBt7_VaXnAImUjSLyFEUaL9ijtG3lwHWbz7ubDfUjcjgeifGUgfdYlCzNbj0OXqx3AG8heiT2QTiGJVamWjqawCDzHZtVkbmoNM5m1nYlUkQ.jpg"&gt;&lt;/p&gt;&lt;p&gt;</w:t>
      </w:r>
      <w:r>
        <w:rPr>
          <w:sz w:val="32"/>
          <w:szCs w:val="32"/>
        </w:rPr>
        <w:t>力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之所以能够拥有如此强大的力量，其实质并不仅仅是他那技艺非凡的手法，而是在于他内心深处所燃烧着的一股激情——对音乐和真理不懈追求。他用生命去呵护这份激情，用这份激情来驱使自己不断进步。</w:t>
      </w:r>
      <w:r>
        <w:rPr>
          <w:sz w:val="32"/>
          <w:szCs w:val="32"/>
        </w:rPr>
        <w:t>&lt;/p&gt;&lt;p&gt;&lt;img src="/static-img/LXdsIN2GOh2yfuhy6GOKfwYBIR-D1dAipOY_QscM9wbwd0fDwaDG2Nkq7Bn-h_Twj8TUCs1HMUfH18k-Ys0ARicUANWCxVmtyF-lgRgXoKWBt7_VaXnAImUjSLyFEUaL9ijtG3lwHWbz7ubDfUjcjgeifGUgfdYlCzNbj0OXqx3AG8heiT2QTiGJVamWjqawCDzHZtVkbmoNM5m1nYlUkQ.jpeg"&gt;&lt;/p&gt;&lt;p&gt;</w:t>
      </w:r>
      <w:r>
        <w:rPr>
          <w:sz w:val="32"/>
          <w:szCs w:val="32"/>
        </w:rPr>
        <w:t>绝世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琴师中，琴帝独树一帜，他对音乐理解极为透彻，对乐器掌控得十全十美。在任何场合下，他都能够随心所欲地演奏出令人惊叹的曲目，无论是正面还是反面，都让人赞叹不已。</w:t>
      </w:r>
      <w:r>
        <w:rPr>
          <w:sz w:val="32"/>
          <w:szCs w:val="32"/>
        </w:rPr>
        <w:t>&lt;/p&gt;&lt;p&gt;&lt;img src="/static-img/gEQ5iETLl33IK9LGWHf3ZAYBIR-D1dAipOY_QscM9wbwd0fDwaDG2Nkq7Bn-h_Twj8TUCs1HMUfH18k-Ys0ARicUANWCxVmtyF-lgRgXoKWBt7_VaXnAImUjSLyFEUaL9ijtG3lwHWbz7ubDfUjcjgeifGUgfdYlCzNbj0OXqx3AG8heiT2QTiGJVamWjqawCDzHZtVkbmoNM5m1nYlUkQ.jpg"&gt;&lt;/p&gt;&lt;p&gt;</w:t>
      </w:r>
      <w:r>
        <w:rPr>
          <w:sz w:val="32"/>
          <w:szCs w:val="32"/>
        </w:rPr>
        <w:t>世界征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才华横溢及超乎常人的能力，不可避免地吸引了许多人的注意力，最终成为了人们竞相争取与亲近的一位英雄人物。然而，这种名利双收也带来了新的挑战：如何平衡个人梦想与外界期望，以及如何处理那些因为自己的成功而产生的心理压力？</w:t>
      </w:r>
      <w:r>
        <w:rPr>
          <w:sz w:val="32"/>
          <w:szCs w:val="32"/>
        </w:rPr>
        <w:t>&lt;/p&gt;&lt;p&gt;&lt;img src="/static-img/XKTYmvhUwLOaP3pwJpNoxQYBIR-D1dAipOY_QscM9wbwd0fDwaDG2Nkq7Bn-h_Twj8TUCs1HMUfH18k-Ys0ARicUANWCxVmtyF-lgRgXoKWBt7_VaXnAImUjSLyFEUaL9ijtG3lwHWbz7ubDfUjcjgeifGUgfdYlCzNbj0OXqx3AG8heiT2QTiGJVamWjqawCDzHZtVkbmoNM5m1nYlUkQ.jpg"&gt;&lt;/p&gt;&lt;p&gt;</w:t>
      </w:r>
      <w:r>
        <w:rPr>
          <w:sz w:val="32"/>
          <w:szCs w:val="32"/>
        </w:rPr>
        <w:t>历练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并不是天生的，那些看似自然流畅的手法背后，是他日夜苦练、历经磨难累积起来的一切。这一切都是证明，即使最伟大的艺术家也是通过不断学习、探索和完善才能达到顶峰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遗憾中走向归宿时，琴帝留给我们的是一种态度——即便身处逆境，也要坚持自己的信念，不断努力，以此作为前行的小灯塔。而这一切，就是我们今天仍旧可以从历史中学到的宝贵财富。</w:t>
      </w:r>
      <w:r>
        <w:rPr>
          <w:sz w:val="32"/>
          <w:szCs w:val="32"/>
        </w:rPr>
        <w:t>&lt;/p&gt;&lt;p&gt;&lt;a href = "/doc/731039-</w:t>
      </w:r>
      <w:r>
        <w:rPr>
          <w:sz w:val="32"/>
          <w:szCs w:val="32"/>
        </w:rPr>
        <w:t>琴帝的传奇织就一段关于音乐与力量的史诗故事</w:t>
      </w:r>
      <w:r>
        <w:rPr>
          <w:sz w:val="32"/>
          <w:szCs w:val="32"/>
        </w:rPr>
        <w:t>.doc" rel="alternate" download="731039-</w:t>
      </w:r>
      <w:r>
        <w:rPr>
          <w:sz w:val="32"/>
          <w:szCs w:val="32"/>
        </w:rPr>
        <w:t>琴帝的传奇织就一段关于音乐与力量的史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