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背后的宇宙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神秘的文本全集，它被称为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这个全集包含了无数篇章，每一篇都是一段奇异而又引人入胜的故事。今天，我们将带你一起探索这个充满魔法和冒险的宇宙，揭开它背后的奥秘。</w:t>
      </w:r>
      <w:r>
        <w:rPr>
          <w:sz w:val="32"/>
          <w:szCs w:val="32"/>
        </w:rPr>
        <w:t>&lt;/p&gt;&lt;p&gt;&lt;img src="/static-img/TtzO7SZpCyObticZJC4li1aJFhepl0HHSiRZvPgKaNZ40IpYFG1NoA1IpbXH2Nu7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人物形象丰富多彩，从勇敢无畏的英雄到智慧非凡的巫师，再到冷酷残忍的地球统治者，每个人物都有其独特性格和深刻背景。他们穿梭于不同的星球之间，他们的情感纠葛、冲突与合作构成了整个故事线索的一部分。每个角色的发展都是对人类情感和行为的一个深刻诠释，让读者能够在阅读过程中找到自己所共鸣的地方。</w:t>
      </w:r>
      <w:r>
        <w:rPr>
          <w:sz w:val="32"/>
          <w:szCs w:val="32"/>
        </w:rPr>
        <w:t>&lt;/p&gt;&lt;p&gt;&lt;img src="/static-img/TI-3_YUB7YHr5DvwLQC3pFaJFhepl0HHSiRZvPgKaNYrGAf8W2yBxitN6OQNV5XIP-A_3CWv9UT5Ge4zzUGo79rn8CsqSJ4u8Q7XMcn_ytlztbtNZtNxuCjkmIdYMo7OJByE348z5YORNbV0-cjVFrehgN6Kaw_7TLBTPSzJaJ8ObkobDQ1bRs9_ihyndBiR.jpg"&gt;&lt;/p&gt;&lt;p&gt;txt</w:t>
      </w:r>
      <w:r>
        <w:rPr>
          <w:sz w:val="32"/>
          <w:szCs w:val="32"/>
        </w:rPr>
        <w:t>全集中出现的地球与外界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地球以外，“星辰变”还描绘了众多未知的行星，其中一些拥有高度发达的科技，而另一些则是原始野蛮。在这些外界力量面前，地球人不得不重新审视自己的价值观念，并学会如何与这些不同文化交流。这也反映出作者对于全球化时代人们相互理解与尊重差异性的思考。</w:t>
      </w:r>
      <w:r>
        <w:rPr>
          <w:sz w:val="32"/>
          <w:szCs w:val="32"/>
        </w:rPr>
        <w:t>&lt;/p&gt;&lt;p&gt;&lt;img src="/static-img/9LP_cad1SMaRUZxQBN-3-FaJFhepl0HHSiRZvPgKaNYrGAf8W2yBxitN6OQNV5XIP-A_3CWv9UT5Ge4zzUGo79rn8CsqSJ4u8Q7XMcn_ytlztbtNZtNxuCjkmIdYMo7OJByE348z5YORNbV0-cjVFrehgN6Kaw_7TLBTPSzJaJ8ObkobDQ1bRs9_ihyndBiR.jpg"&gt;&lt;/p&gt;&lt;p&gt;txt</w:t>
      </w:r>
      <w:r>
        <w:rPr>
          <w:sz w:val="32"/>
          <w:szCs w:val="32"/>
        </w:rPr>
        <w:t>中的魔法体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魔法体系非常复杂，不同种族各有其独特的手法进行施展。而且，这些魔法并不仅仅是简单地施加效果，而是在一定程度上也影响着周围环境甚至是使用者的内心世界。这种对魔法手法细节处理得当，使得整个世界更加真实可信，同时也增加了阅读时探究其中奥义的心理吸引力。</w:t>
      </w:r>
      <w:r>
        <w:rPr>
          <w:sz w:val="32"/>
          <w:szCs w:val="32"/>
        </w:rPr>
        <w:t>&lt;/p&gt;&lt;p&gt;&lt;img src="/static-img/rbco4Wvg0akitw8YDdFzo1aJFhepl0HHSiRZvPgKaNYrGAf8W2yBxitN6OQNV5XIP-A_3CWv9UT5Ge4zzUGo79rn8CsqSJ4u8Q7XMcn_ytlztbtNZtNxuCjkmIdYMo7OJByE348z5YORNbV0-cjVFrehgN6Kaw_7TLBTPSzJaJ8ObkobDQ1bRs9_ihyndBiR.jpg"&gt;&lt;/p&gt;&lt;p&gt;</w:t>
      </w:r>
      <w:r>
        <w:rPr>
          <w:sz w:val="32"/>
          <w:szCs w:val="32"/>
        </w:rPr>
        <w:t>史诗般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一系列史诗级别的大事件不断发生，如恒久战争、天灾降临等，这些大事件不仅改变了整个宇宙秩序，还触及到了每个角色的命运使然。通过这样的宏观叙事，全书形成了一幅既宏伟壮阔又细腻生动的人间百态图画。</w:t>
      </w:r>
      <w:r>
        <w:rPr>
          <w:sz w:val="32"/>
          <w:szCs w:val="32"/>
        </w:rPr>
        <w:t>&lt;/p&gt;&lt;p&gt;&lt;img src="/static-img/sNHUQvn2MxfNGpOiLKpq-laJFhepl0HHSiRZvPgKaNYrGAf8W2yBxitN6OQNV5XIP-A_3CWv9UT5Ge4zzUGo79rn8CsqSJ4u8Q7XMcn_ytlztbtNZtNxuCjkmIdYMo7OJByE348z5YORNbV0-cjVFrehgN6Kaw_7TLBTPSzJaJ8ObkobDQ1bRs9_ihyndBiR.jpg"&gt;&lt;/p&gt;&lt;p&gt;</w:t>
      </w:r>
      <w:r>
        <w:rPr>
          <w:sz w:val="32"/>
          <w:szCs w:val="32"/>
        </w:rPr>
        <w:t>文学风格与语言艺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作者运用了一种独特而优雅的声音，将古典文学元素融入现代科幻题材之中，使得整体语气既古典悠长，又具有现代活力。这一点让很多读者感到耳目一新，对传统文学形式有一种新的认识和欣赏。此外，作者对语言细节处理精湛，以至于即便是在最繁复的情节描述下，也能保持一种流畅自然，让人仿佛置身其中，与主人公们共同经历那些激烈的情感波动或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与社会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辰变”作为一部跨越时间层次、空间维度的小说，其社会启示意义不可小觑。在讲述各种科学技术革命后果以及不同文明之间冲突的问题上，“</w:t>
      </w:r>
      <w:r>
        <w:rPr>
          <w:sz w:val="32"/>
          <w:szCs w:val="32"/>
        </w:rPr>
        <w:t>star change”</w:t>
      </w:r>
      <w:r>
        <w:rPr>
          <w:sz w:val="32"/>
          <w:szCs w:val="32"/>
        </w:rPr>
        <w:t>的叙事提供了一种超越现实生活范围内问题解决方法，但同时也提醒我们要警惕技术过度发展可能导致的问题，比如道德伦理失衡、资源枯竭等问题，这对于当前正处于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浪潮前沿的人类社会来说尤为重要和紧迫。</w:t>
      </w:r>
      <w:r>
        <w:rPr>
          <w:sz w:val="32"/>
          <w:szCs w:val="32"/>
        </w:rPr>
        <w:t>&lt;/p&gt;&lt;p&gt;&lt;a href = "/doc/731037-</w:t>
      </w:r>
      <w:r>
        <w:rPr>
          <w:sz w:val="32"/>
          <w:szCs w:val="32"/>
        </w:rPr>
        <w:t>星辰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宇宙奇幻世界</w:t>
      </w:r>
      <w:r>
        <w:rPr>
          <w:sz w:val="32"/>
          <w:szCs w:val="32"/>
        </w:rPr>
        <w:t>.doc" rel="alternate" download="731037-</w:t>
      </w:r>
      <w:r>
        <w:rPr>
          <w:sz w:val="32"/>
          <w:szCs w:val="32"/>
        </w:rPr>
        <w:t>星辰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宇宙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