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农村神秘工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的秘密武器：村长那又黑又粗的东西</w:t>
      </w:r>
      <w:r>
        <w:rPr>
          <w:sz w:val="32"/>
          <w:szCs w:val="32"/>
        </w:rPr>
        <w:t>&lt;/p&gt;&lt;p&gt;&lt;img src="/static-img/DOSoZsOwZGRcH-tFjk8g8kg-5B3nk5t0X1i6m7RDl2VyD8Uv9TD_UFXcPyrb_6xr.jpg"&gt;&lt;/p&gt;&lt;p&gt;</w:t>
      </w:r>
      <w:r>
        <w:rPr>
          <w:sz w:val="32"/>
          <w:szCs w:val="32"/>
        </w:rPr>
        <w:t>在一个偏远的小村庄里，生活着一群朴实而坚韧的人们。他们以自己的双手耕种土地，守护着这片肥沃的土地。在这个宁静而安详的地方，有一个人物化了整个村子的希望和力量——那就是村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一件神秘而古老的工具，这个工具看似平凡，却蕴含着无尽的智慧和勇气。这件工具，就是那又黑又粗的东西。它是一把锄头，但不仅仅是锄头，它代表了农民对抗自然、创造美好生活的一切努力。</w:t>
      </w:r>
      <w:r>
        <w:rPr>
          <w:sz w:val="32"/>
          <w:szCs w:val="32"/>
        </w:rPr>
        <w:t>&lt;/p&gt;&lt;p&gt;&lt;img src="/static-img/jYu6PiaGuQ6LRSJNQeQLOkg-5B3nk5t0X1i6m7RDl2XFsZDN7F7nJHBDGTRiNoyaWb_qpflUN_KbqKP0wWKkC_5g4F5Av1EMIt7DmDL0fIx_3s2pXOoYu0Pp7kVOk0G4d5t0mlqQnCWE2hmAInnfc7a0u_SYyD4FeMBOcAza214_KNg8EsXJVXQEGutI7noaFbo7UwKsJjsiuOQn13pLVWorABghD632Mzhz4vZ3pfjoQPXU9lCZBdBHXYfTvAAp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这把锄头，有很多传说和故事流传于口。但最为人所信的是，它曾经 </w:t>
      </w:r>
      <w:r>
        <w:rPr>
          <w:sz w:val="32"/>
          <w:szCs w:val="32"/>
        </w:rPr>
        <w:t>belonged to a great warrior who used it to plow the fields after his battles. The warrior&amp;#39;s spirit was said to reside in the tool, imbuing it with strength and wisdom.&lt;/p&gt;&lt;p&gt;&lt;img src="/static-img/h-opf55sqsmCXuGhJVbVx0g-5B3nk5t0X1i6m7RDl2XFsZDN7F7nJHBDGTRiNoyaWb_qpflUN_KbqKP0wWKkC_5g4F5Av1EMIt7DmDL0fIx_3s2pXOoYu0Pp7kVOk0G4d5t0mlqQnCWE2hmAInnfc7a0u_SYyD4FeMBOcAza214_KNg8EsXJVXQEGutI7noaFbo7UwKsJjsiuOQn13pLVWorABghD632Mzhz4vZ3pfjoQPXU9lCZBdBHXYfTvAAp.jpg"&gt;&lt;/p&gt;&lt;p&gt;</w:t>
      </w:r>
      <w:r>
        <w:rPr>
          <w:sz w:val="32"/>
          <w:szCs w:val="32"/>
        </w:rPr>
        <w:t>每当夜幕降临，星空璀璨之时，人们会听见一阵微弱的声音，那声音仿佛来自地底深处，是那把锄头在诉说着往昔战斗中赢得的地利与人的情感。这些声音让人们更加珍视这把工具，不仅因为它强大的力量，更因为它背后的故事和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象征</w:t>
      </w:r>
      <w:r>
        <w:rPr>
          <w:sz w:val="32"/>
          <w:szCs w:val="32"/>
        </w:rPr>
        <w:t>&lt;/p&gt;&lt;p&gt;&lt;img src="/static-img/hHuyWoMiYSAtkDA3Rbk1v0g-5B3nk5t0X1i6m7RDl2XFsZDN7F7nJHBDGTRiNoyaWb_qpflUN_KbqKP0wWKkC_5g4F5Av1EMIt7DmDL0fIx_3s2pXOoYu0Pp7kVOk0G4d5t0mlqQnCWE2hmAInnfc7a0u_SYyD4FeMBOcAza214_KNg8EsXJVXQEGutI7noaFbo7UwKsJjsiuOQn13pLVWorABghD632Mzhz4vZ3pfjoQPXU9lCZBdBHXYfTvAAp.jpg"&gt;&lt;/p&gt;&lt;p&gt;</w:t>
      </w:r>
      <w:r>
        <w:rPr>
          <w:sz w:val="32"/>
          <w:szCs w:val="32"/>
        </w:rPr>
        <w:t>早晨来临，每个农民都会向“那个地方”致敬，然后拿起他们手中的小版本——也是那又黑又粗的东西。一边翻土，一边心中默念着那些古老的话语，他们相信，只要持有这种精神，就能战胜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间劳作时，那些似乎无用的细节却被赋予了新的意义。一根根芦苇，被比作那些勇敢战士的手臂；一块块泥土，被视为丰收季节前的汗水与辛勤；而犁开的地面，则像是打败敌人的战场，无论多么艰难，都将迎接春天来临时新生的希望。</w:t>
      </w:r>
      <w:r>
        <w:rPr>
          <w:sz w:val="32"/>
          <w:szCs w:val="32"/>
        </w:rPr>
        <w:t>&lt;/p&gt;&lt;p&gt;&lt;img src="/static-img/6YofR6J1gTfQlsHHT311TUg-5B3nk5t0X1i6m7RDl2XFsZDN7F7nJHBDGTRiNoyaWb_qpflUN_KbqKP0wWKkC_5g4F5Av1EMIt7DmDL0fIx_3s2pXOoYu0Pp7kVOk0G4d5t0mlqQnCWE2hmAInnfc7a0u_SYyD4FeMBOcAza214_KNg8EsXJVXQEGutI7noaFbo7UwKsJjsiuOQn13pLVWorABghD632Mzhz4vZ3pfjoQPXU9lCZBdBHXYfTvAAp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知识不会随时间消失，村子里的孩子们也被教导了解这把锄头背后的历史。当他们举起自己的小铲子，看上去就像是在模仿大人的动作，也许就在这一刻，他们已经开始理解自己肩上的责任，以及成为下一个“英雄”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的时候，当孩子们围坐在一起分享白天发生的事的时候，他们就会听到许多关于那个神秘对象的事情，从那里学到了更多关于团结协作、坚持不懈以及永不放弃追求梦想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地区逐渐受到现代化影响，但对于许多年轻人来说，那个简单、纯粹的小镇生活变得越来越陌生。而对于一些更愿意保持传统的人来说，那再次变成了连接过去与未来的桥梁，而那个，又黑又粗的东西则成为了该桥梁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现出这个物品如何跨越时代，与不同世代相连，并且能够激励人们继续前行，对未来充满期待，这座小镇证明了其独特性质，即使面对外界巨大的变化，它依然能够保持自我并发扬光大。</w:t>
      </w:r>
      <w:r>
        <w:rPr>
          <w:sz w:val="32"/>
          <w:szCs w:val="32"/>
        </w:rPr>
        <w:t>&lt;/p&gt;&lt;p&gt;&lt;a href = "/doc/730813-</w:t>
      </w:r>
      <w:r>
        <w:rPr>
          <w:sz w:val="32"/>
          <w:szCs w:val="32"/>
        </w:rPr>
        <w:t>村长那又黑又粗的东西揭秘农村神秘工具背后的故事</w:t>
      </w:r>
      <w:r>
        <w:rPr>
          <w:sz w:val="32"/>
          <w:szCs w:val="32"/>
        </w:rPr>
        <w:t>.doc" rel="alternate" download="730813-</w:t>
      </w:r>
      <w:r>
        <w:rPr>
          <w:sz w:val="32"/>
          <w:szCs w:val="32"/>
        </w:rPr>
        <w:t>村长那又黑又粗的东西揭秘农村神秘工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