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楼道的探索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作为校园文化的一部分，其背后的故事和意义值得我们深入探讨。以下是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一些思考：</w:t>
      </w:r>
      <w:r>
        <w:rPr>
          <w:sz w:val="32"/>
          <w:szCs w:val="32"/>
        </w:rPr>
        <w:t>&lt;/p&gt;&lt;p&gt;&lt;img src="/static-img/A04msyG3vn1a4nf2oLKrwEK2QEONxAio_myk8WSFkdxDeuVvdC-LseYenom6T_Fz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求更好的学习环境，学校在过去几年里投入大量资金进行改造。通过将教室设计成有趣的空间，可以激发学生们的学习兴趣，从而提高教学效果。</w:t>
      </w:r>
      <w:r>
        <w:rPr>
          <w:sz w:val="32"/>
          <w:szCs w:val="32"/>
        </w:rPr>
        <w:t>&lt;/p&gt;&lt;p&gt;&lt;img src="/static-img/tq3QmKqeLfSc5pCjAcFXX0K2QEONxAio_myk8WSFkdwF0S8oW48RiVY_LMKoWQI3DXU2G7MNGJUs8g_E6fqUoQr0wpQzaG42PQa1XfVbfnLI6_n9IupAdTVdKzp7ov0g7fSivAgwuwSYpXH9oeuuVBJ_31pjFMNdFXui6xW-yYPCaefUNT5vNQSx76ZuJqs5ZynjNcqozN-CS_nfFNzXCF7dCCgSxsMWUkGPN3ltkkj-nsVkOads5bhx2TnGBNxM.jpg"&gt;&lt;/p&gt;&lt;p&gt;</w:t>
      </w:r>
      <w:r>
        <w:rPr>
          <w:sz w:val="32"/>
          <w:szCs w:val="32"/>
        </w:rPr>
        <w:t>教学资源的优化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内设有多功能教室，每个教室都配备了先进的教育技术设备，如智能白板、高清投影仪等，这些设施极大地提升了课堂教学效率和质量。</w:t>
      </w:r>
      <w:r>
        <w:rPr>
          <w:sz w:val="32"/>
          <w:szCs w:val="32"/>
        </w:rPr>
        <w:t>&lt;/p&gt;&lt;p&gt;&lt;img src="/static-img/SFB5eov0ailpW6mVQcG2TEK2QEONxAio_myk8WSFkdwF0S8oW48RiVY_LMKoWQI3DXU2G7MNGJUs8g_E6fqUoQr0wpQzaG42PQa1XfVbfnLI6_n9IupAdTVdKzp7ov0g7fSivAgwuwSYpXH9oeuuVBJ_31pjFMNdFXui6xW-yYPCaefUNT5vNQSx76ZuJqs5ZynjNcqozN-CS_nfFNzXCF7dCCgSxsMWUkGPN3ltkkj-nsVkOads5bhx2TnGBNxM.jpg"&gt;&lt;/p&gt;&lt;p&gt;</w:t>
      </w:r>
      <w:r>
        <w:rPr>
          <w:sz w:val="32"/>
          <w:szCs w:val="32"/>
        </w:rPr>
        <w:t>学生活动中心的地位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不仅是一个学习的地方，也是学生社团活动、研讨会等各种非正式会议举办的地方。这为学生提供了一种多样化的人际互动机会，促进了同学间的交流合作。</w:t>
      </w:r>
      <w:r>
        <w:rPr>
          <w:sz w:val="32"/>
          <w:szCs w:val="32"/>
        </w:rPr>
        <w:t>&lt;/p&gt;&lt;p&gt;&lt;img src="/static-img/ZmxIKO5IRizDj8areRNEQ0K2QEONxAio_myk8WSFkdwF0S8oW48RiVY_LMKoWQI3DXU2G7MNGJUs8g_E6fqUoQr0wpQzaG42PQa1XfVbfnLI6_n9IupAdTVdKzp7ov0g7fSivAgwuwSYpXH9oeuuVBJ_31pjFMNdFXui6xW-yYPCaefUNT5vNQSx76ZuJqs5ZynjNcqozN-CS_nfFNzXCF7dCCgSxsMWUkGPN3ltkkj-nsVkOads5bhx2TnGBNxM.jpg"&gt;&lt;/p&gt;&lt;p&gt;</w:t>
      </w:r>
      <w:r>
        <w:rPr>
          <w:sz w:val="32"/>
          <w:szCs w:val="32"/>
        </w:rPr>
        <w:t>环境艺术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将自然元素融入建筑，使得整个区域充满绿意盎然，这对于缓解学生压力，维护心理健康具有积极作用。同时，艺术装置也丰富了周围环境，为人体视觉带来愉悦感。</w:t>
      </w:r>
      <w:r>
        <w:rPr>
          <w:sz w:val="32"/>
          <w:szCs w:val="32"/>
        </w:rPr>
        <w:t>&lt;/p&gt;&lt;p&gt;&lt;img src="/static-img/1hy69tcwdyMY6-YFunqm60K2QEONxAio_myk8WSFkdwF0S8oW48RiVY_LMKoWQI3DXU2G7MNGJUs8g_E6fqUoQr0wpQzaG42PQa1XfVbfnLI6_n9IupAdTVdKzp7ov0g7fSivAgwuwSYpXH9oeuuVBJ_31pjFMNdFXui6xW-yYPCaefUNT5vNQSx76ZuJqs5ZynjNcqozN-CS_nfFNzXCF7dCCgSxsMWUkGPN3ltkkj-nsVkOads5bhx2TnGBNxM.jpg"&gt;&lt;/p&gt;&lt;p&gt;</w:t>
      </w:r>
      <w:r>
        <w:rPr>
          <w:sz w:val="32"/>
          <w:szCs w:val="32"/>
        </w:rPr>
        <w:t>安全管理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座新建的大型综合体来说，安全问题显得尤为重要。在日常运营中，我们必须不断加强安全监控和应急预案，以确保每一位师生的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成为社区中心之一，它承担起更多社会责任，比如定期开展社区讲座、文化展览等活动，不仅服务于学校内部，还能影响到外界，让教育更加普及流行。</w:t>
      </w:r>
      <w:r>
        <w:rPr>
          <w:sz w:val="32"/>
          <w:szCs w:val="32"/>
        </w:rPr>
        <w:t>&lt;/p&gt;&lt;p&gt;&lt;a href = "/doc/730722-</w:t>
      </w:r>
      <w:r>
        <w:rPr>
          <w:sz w:val="32"/>
          <w:szCs w:val="32"/>
        </w:rPr>
        <w:t>够了够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探索与感悟</w:t>
      </w:r>
      <w:r>
        <w:rPr>
          <w:sz w:val="32"/>
          <w:szCs w:val="32"/>
        </w:rPr>
        <w:t>.doc" rel="alternate" download="730722-</w:t>
      </w:r>
      <w:r>
        <w:rPr>
          <w:sz w:val="32"/>
          <w:szCs w:val="32"/>
        </w:rPr>
        <w:t>够了够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探索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