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奶奶的可爱小球探秘对象世界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温柔的奶奶，她的孙子是一只小球。这个小球从出生起，就总是对奶奶表现出特别的亲近和依赖，尤其是在咬。每当奶奶坐在沙发上，小球就会毫不犹豫地爬到她的膝盖上，用它那又软又圆的小嘴紧紧咬着她的腿部。</w:t>
      </w:r>
      <w:r>
        <w:rPr>
          <w:sz w:val="32"/>
          <w:szCs w:val="32"/>
        </w:rPr>
        <w:t>&lt;/p&gt;&lt;p&gt;&lt;img src="/static-img/imOVFIqqz5KSdX-oV81l9YU-V3s39svbnl04Qcb_XxQS52v_6fdZf2hyalW_Ost0.jpg"&gt;&lt;/p&gt;&lt;p&gt;</w:t>
      </w:r>
      <w:r>
        <w:rPr>
          <w:sz w:val="32"/>
          <w:szCs w:val="32"/>
        </w:rPr>
        <w:t>小球与奶奶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特而温馨的场景，它展现了动物与人类之间深厚的情感联系。在这个家庭中，小球成了一个不可或缺的成员，它不仅给予了爱，也收到了无尽的关怀。这份情感交流，让我们得以窥见动物世界中的一丝温暖，同时也让人思考，我们作为人类，对待宠物应该如何更好地表达我们的爱意。</w:t>
      </w:r>
      <w:r>
        <w:rPr>
          <w:sz w:val="32"/>
          <w:szCs w:val="32"/>
        </w:rPr>
        <w:t>&lt;/p&gt;&lt;p&gt;&lt;img src="/static-img/JIQk2Z9qGC_mlPL-B1T_kIU-V3s39svbnl04Qcb_XxQAmam_viLyteZdPFWZXNi3z27ZQKvZTbUZPyKnpKSR8BWwo9I3re0U49ErmwJeFWfPH2Qi5En99jdENuLFZfaUbxgKLAdmWiw8AbPYH1hIA9wvqG5iraywqpslUNXQCl7uvBf885fa3lsVKkDudCUZ.jpg"&gt;&lt;/p&gt;&lt;p&gt;</w:t>
      </w:r>
      <w:r>
        <w:rPr>
          <w:sz w:val="32"/>
          <w:szCs w:val="32"/>
        </w:rPr>
        <w:t>对象一直咬我的奶爷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说到底，这个故事里最重要的人物还是那位慈祥的老人——小球的大爷。他总是微笑着看着孙子和孙女之间愉快而充满爱意的互动，他知道自己的存在为这段美好的时光增添了一抹色彩。大爷经常会讲述自己的故事给孩子们听，无论是关于战时艰辛还是平时生活中的点滴，他的声音里充满了智慧和体贴。</w:t>
      </w:r>
      <w:r>
        <w:rPr>
          <w:sz w:val="32"/>
          <w:szCs w:val="32"/>
        </w:rPr>
        <w:t>&lt;/p&gt;&lt;p&gt;&lt;img src="/static-img/1aieTtopKnR7RihCopsvvYU-V3s39svbnl04Qcb_XxQAmam_viLyteZdPFWZXNi3z27ZQKvZTbUZPyKnpKSR8BWwo9I3re0U49ErmwJeFWfPH2Qi5En99jdENuLFZfaUbxgKLAdmWiw8AbPYH1hIA9wvqG5iraywqpslUNXQCl7uvBf885fa3lsVKkDudCUZ.jpg"&gt;&lt;/p&gt;&lt;p&gt;</w:t>
      </w:r>
      <w:r>
        <w:rPr>
          <w:sz w:val="32"/>
          <w:szCs w:val="32"/>
        </w:rPr>
        <w:t>对象一直咬我的图片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珍贵瞬间被捕捉成永恒，不仅留在人们的心中，也通过照片得以传承。这里有一张张精致且富有情感价值的图片，记录下了对象一直咬我这一幕多次重复，但每一次都显得格外珍贵：</w:t>
      </w:r>
      <w:r>
        <w:rPr>
          <w:sz w:val="32"/>
          <w:szCs w:val="32"/>
        </w:rPr>
        <w:t>&lt;/p&gt;&lt;p&gt;&lt;img src="/static-img/cH_num7dwNdcDMIUqW9qSIU-V3s39svbnl04Qcb_XxQAmam_viLyteZdPFWZXNi3z27ZQKvZTbUZPyKnpKSR8BWwo9I3re0U49ErmwJeFWfPH2Qi5En99jdENuLFZfaUbxgKLAdmWiw8AbPYH1hIA9wvqG5iraywqpslUNXQCl7uvBf885fa3lsVKkDudCUZ.jpg"&gt;&lt;/p&gt;&lt;p&gt;</w:t>
      </w:r>
      <w:r>
        <w:rPr>
          <w:sz w:val="32"/>
          <w:szCs w:val="32"/>
        </w:rPr>
        <w:t>一张照片显示了大爷轻轻地抱起刚出生的小宝贝，而小宝贝正用力地吸吮大人的手指。</w:t>
      </w:r>
      <w:r>
        <w:rPr>
          <w:sz w:val="32"/>
          <w:szCs w:val="32"/>
        </w:rPr>
        <w:t>&lt;/p&gt;&lt;p&gt;&lt;img src="/static-img/cmAiBV_tWrQ8RN0ATn0b-IU-V3s39svbnl04Qcb_XxQAmam_viLyteZdPFWZXNi3z27ZQKvZTbUZPyKnpKSR8BWwo9I3re0U49ErmwJeFWfPH2Qi5En99jdENuLFZfaUbxgKLAdmWiw8AbPYH1hIA9wvqG5iraywqpslUNXQCl7uvBf885fa3lsVKkDudCUZ.jpg"&gt;&lt;/p&gt;&lt;p&gt;</w:t>
      </w:r>
      <w:r>
        <w:rPr>
          <w:sz w:val="32"/>
          <w:szCs w:val="32"/>
        </w:rPr>
        <w:t>另一张则展示了年幼的小宝贝趁大人不注意，一口一口地啃食着大人的裤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还有几张拍摄的是夜晚，大人躺在床上，小宝贝安静地蜷缩在他们身边，用力咬住他们的手腕或脚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虽然看起来有些古怪，但它们却描绘出了一种纯粹、天真无邪的情感交换过程，这种过程本身就是一种语言，是两个不同生物心灵相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永久性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个人都变迁，只有那些刻骨铭心的事物才能保持原样。在这个家庭里，无论何时何刻，对象都会成为那个不变的人（或事）。即使日后大人们长远离去，小宝贝仍将记住这些美好的时光，并继续用自己的方式向新的家人传递这份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整个事件，我们会发现，其实“对象一直咬我的”并不只是单纯的一个行为，而是一个生命状态，是一种特殊形式的人类与非人类间建立连接和共鸣的一种方式。而那些被称作“对象”的东西，在这个家族故事中扮演了一角角色，他们没有语言，却能理解并反映出家的喜怒哀乐；他们没有意识，却能触及到最深层次的人性需求。</w:t>
      </w:r>
      <w:r>
        <w:rPr>
          <w:sz w:val="32"/>
          <w:szCs w:val="32"/>
        </w:rPr>
        <w:t>&lt;/p&gt;&lt;p&gt;&lt;a href = "/doc/730617-</w:t>
      </w:r>
      <w:r>
        <w:rPr>
          <w:sz w:val="32"/>
          <w:szCs w:val="32"/>
        </w:rPr>
        <w:t>咬奶奶的可爱小球探秘对象世界中的温馨互动</w:t>
      </w:r>
      <w:r>
        <w:rPr>
          <w:sz w:val="32"/>
          <w:szCs w:val="32"/>
        </w:rPr>
        <w:t>.doc" rel="alternate" download="730617-</w:t>
      </w:r>
      <w:r>
        <w:rPr>
          <w:sz w:val="32"/>
          <w:szCs w:val="32"/>
        </w:rPr>
        <w:t>咬奶奶的可爱小球探秘对象世界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