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洪荒之鸿蒙圣尊逆袭的传说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洪荒之初，宇宙还未完全形成，混沌之中诞生了一位名为鸿蒙的圣尊。这个世界上最强大的存在，不仅拥有超越常人的力量，还拥有一颗纯洁的心灵。在漫长的岁月里，鸿蒙圣尊通过不断地修炼和探索，最终成为了宇宙中无人能敌的存在。</w:t>
      </w:r>
      <w:r>
        <w:rPr>
          <w:sz w:val="32"/>
          <w:szCs w:val="32"/>
        </w:rPr>
        <w:t>&lt;/p&gt;&lt;p&gt;&lt;img src="/static-img/N2vRZZ9zPCKwqmX56qpo18AoihK28bzlkB2LtGEgQY_IdsCaJ76899EKcEJNrcas.jpg"&gt;&lt;/p&gt;&lt;p&gt;</w:t>
      </w:r>
      <w:r>
        <w:rPr>
          <w:sz w:val="32"/>
          <w:szCs w:val="32"/>
        </w:rPr>
        <w:t>然而，在一次意外事件中，鸿蒙圣尊不幸身亡，其魂魄被散落在了整个宇宙各个角落。他的遗体被一群野心勃勃的人发现，他们利用他的力量进行了各种非法活动，这让原本平静的洪荒世界变得动荡不安。</w:t>
      </w:r>
      <w:r>
        <w:rPr>
          <w:sz w:val="32"/>
          <w:szCs w:val="32"/>
        </w:rPr>
        <w:t>&lt;/p&gt;&lt;p&gt;</w:t>
      </w:r>
      <w:r>
        <w:rPr>
          <w:sz w:val="32"/>
          <w:szCs w:val="32"/>
        </w:rPr>
        <w:t>就在这时，一位普通人类出生于一个偏远的小村庄，他自小便对传说中的鸿蒙圣尊充满好奇和敬仰。他总是梦想着能够找到那个传说中的神话般存在，并希望能够像他一样成为一名伟大的修士。但是，他知道自己命运与众不同，因为他有着前世的记忆——那就是前世就是那位被迫离去、失去一切权力的鸿蒙圣尊。</w:t>
      </w:r>
      <w:r>
        <w:rPr>
          <w:sz w:val="32"/>
          <w:szCs w:val="32"/>
        </w:rPr>
        <w:t>&lt;/p&gt;&lt;p&gt;&lt;img src="/static-img/exkFPAGmKURRJ-xMEuAQFcAoihK28bzlkB2LtGEgQY-tsow1QeAC9AyObvGCWOexsY97r29ORaAObkOwr_LdfXh3hopaS3tTEhSxL9Oi8xan05n1mAgG2OjJKQP5ulhJ83cWQ5h8WjDB2pWBQ23Lj5FfcIjqy9aHw6xnlLXslzTD0eM9pjOGxZ-7HsmpSIJ2.jpg"&gt;&lt;/p&gt;&lt;p&gt;</w:t>
      </w:r>
      <w:r>
        <w:rPr>
          <w:sz w:val="32"/>
          <w:szCs w:val="32"/>
        </w:rPr>
        <w:t>随着时间的流逝，这个人逐渐意识到自己的身份并且开始寻找那些散落在宇宙中的碎片。他遍历星辰大海，对抗各种强敌，用自己的智慧和勇气慢慢地重组了自己曾经拥有的大能。每一次成功获得的一点力量，都让他更接近那个真实的自己，也让人们相信，那个传说中的英雄可能真的回来了。</w:t>
      </w:r>
      <w:r>
        <w:rPr>
          <w:sz w:val="32"/>
          <w:szCs w:val="32"/>
        </w:rPr>
        <w:t>&lt;/p&gt;&lt;p&gt;</w:t>
      </w:r>
      <w:r>
        <w:rPr>
          <w:sz w:val="32"/>
          <w:szCs w:val="32"/>
        </w:rPr>
        <w:t>重生洪荒之鸿蒙圣尊，如同一道光芒穿透黑暗，将所有人都吸引过去。这是一个关于逆袭、坚持与信念不渝的人物故事，是关于如何从最底层爬到顶峰，再次站立于天地之间的一个传奇篇章。在这个过程中，他用实际行动证明了真正强者的不是力量，而是心灵上的坚韧和对正义的事业追求不懈。而最终，在一个清新的日子里，当所有恢复完毕后，那个人终于再次站在了高空之巔，无数星辰围绕着他旋转，为他的伟大而歌唱。这便是重生的意义所在，它意味着第二次起航，更精彩的地图等待着我们去探索。</w:t>
      </w:r>
      <w:r>
        <w:rPr>
          <w:sz w:val="32"/>
          <w:szCs w:val="32"/>
        </w:rPr>
        <w:t>&lt;/p&gt;&lt;p&gt;&lt;img src="/static-img/jmSrg_cDhwsU-Zuj4jc_1sAoihK28bzlkB2LtGEgQY-tsow1QeAC9AyObvGCWOexsY97r29ORaAObkOwr_LdfXh3hopaS3tTEhSxL9Oi8xan05n1mAgG2OjJKQP5ulhJ83cWQ5h8WjDB2pWBQ23Lj5FfcIjqy9aHw6xnlLXslzTD0eM9pjOGxZ-7HsmpSIJ2.jpg"&gt;&lt;/p&gt;&lt;p&gt;&lt;a href = "/doc/730608-</w:t>
      </w:r>
      <w:r>
        <w:rPr>
          <w:sz w:val="32"/>
          <w:szCs w:val="32"/>
        </w:rPr>
        <w:t>重生洪荒之鸿蒙圣尊逆袭的传说篇</w:t>
      </w:r>
      <w:r>
        <w:rPr>
          <w:sz w:val="32"/>
          <w:szCs w:val="32"/>
        </w:rPr>
        <w:t>.doc" rel="alternate" download="730608-</w:t>
      </w:r>
      <w:r>
        <w:rPr>
          <w:sz w:val="32"/>
          <w:szCs w:val="32"/>
        </w:rPr>
        <w:t>重生洪荒之鸿蒙圣尊逆袭的传说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