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我的宇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河第一纪元的浩瀚宇宙中，我是一名探险家，穿梭于星系之间寻找未知的奇迹。我的宇宙冒险从一个偶然的机会开始，当时我意外发现了一本古老的地球文档，那上面记录了关于银河第一纪元的一切。</w:t>
      </w:r>
      <w:r>
        <w:rPr>
          <w:sz w:val="32"/>
          <w:szCs w:val="32"/>
        </w:rPr>
        <w:t>&lt;/p&gt;&lt;p&gt;&lt;img src="/static-img/bJq1YwCsLvxtAhMYhyURzW3X9v-1nLV8QYaRP5b-zzh8zRaaH0iJ6-yN_h6OrxA5.jpg"&gt;&lt;/p&gt;&lt;p&gt;</w:t>
      </w:r>
      <w:r>
        <w:rPr>
          <w:sz w:val="32"/>
          <w:szCs w:val="32"/>
        </w:rPr>
        <w:t>据说，在这个纪元里，银河系分裂成了无数个小型星系，每个都有着自己的独特文化和技术。一些星系保持着高度发达的科学技术，而另一些则沉浸在传统与魔法之中。我被这份丰富多彩的世界深深吸引，便决定踏上一场寻访这些奇妙地方的旅程。</w:t>
      </w:r>
      <w:r>
        <w:rPr>
          <w:sz w:val="32"/>
          <w:szCs w:val="32"/>
        </w:rPr>
        <w:t>&lt;/p&gt;&lt;p&gt;</w:t>
      </w:r>
      <w:r>
        <w:rPr>
          <w:sz w:val="32"/>
          <w:szCs w:val="32"/>
        </w:rPr>
        <w:t>我的第一个目的地是一个名为“光辉之塔”的神秘星球。这颗星球由众多闪耀如同夜空中的繁星组成，它们以一种难以置信的方式互相连接，形成了那座光辉灿烂、令人瞩目的塔。在那里，我遇到了来自不同角落银河的人们，他们不仅拥有各自独特的技能，还带来了不同的故事和历史。</w:t>
      </w:r>
      <w:r>
        <w:rPr>
          <w:sz w:val="32"/>
          <w:szCs w:val="32"/>
        </w:rPr>
        <w:t>&lt;/p&gt;&lt;p&gt;&lt;img src="/static-img/3rjooDeDK1_sW9a9xpJnZG3X9v-1nLV8QYaRP5b-zzhVxNeMRrwbMm-A8-iA5I9t1VhIV2K8k6rkEFUV3xXZHcCEaoMn1fzBU2IDHHkfSDEMiHMj45XBUBZIa9JC2yIaS_MP7laX0IyIDzA1xLzppt1wT78DJ0z03ZoyNs_F-oOO1QtmrEAboHJAnKiY3M-qclmydYBoA4Gbo5fLWPW81w.jpg"&gt;&lt;/p&gt;&lt;p&gt;</w:t>
      </w:r>
      <w:r>
        <w:rPr>
          <w:sz w:val="32"/>
          <w:szCs w:val="32"/>
        </w:rPr>
        <w:t>随后，我来到了一片被称作“幽灵海洋”的区域，这里是由巨大的黑洞群构成的一个危险而神秘的地方。航行在这里，不仅需要极高级别的飞船，也需要对天体物理学有着深刻理解。我不得不运用所有我所学到的知识来避开那些潜伏在暗影下的死亡陷阱。</w:t>
      </w:r>
      <w:r>
        <w:rPr>
          <w:sz w:val="32"/>
          <w:szCs w:val="32"/>
        </w:rPr>
        <w:t>&lt;/p&gt;&lt;p&gt;</w:t>
      </w:r>
      <w:r>
        <w:rPr>
          <w:sz w:val="32"/>
          <w:szCs w:val="32"/>
        </w:rPr>
        <w:t>尽管面临种种挑战，但我仍然坚持我的探索。当我穿越完毕所有已知的地平线时，我意识到真正意义上的“银河第一纪元”并不是某一时间点，而是我每一次踏入未知、每一次勇敢前行时所经历的情感和思想上的旅行。在这个过程中，无论是对科技还是对魔法，都有无限可能等待着我们去探索去发现。而这一切，只因为有一颗永远渴望冒险的心——那就是属于我们的宇宙冒险心。</w:t>
      </w:r>
      <w:r>
        <w:rPr>
          <w:sz w:val="32"/>
          <w:szCs w:val="32"/>
        </w:rPr>
        <w:t>&lt;/p&gt;&lt;p&gt;&lt;img src="/static-img/gNPnvGSSNilXC717fWYh723X9v-1nLV8QYaRP5b-zzhVxNeMRrwbMm-A8-iA5I9t1VhIV2K8k6rkEFUV3xXZHcCEaoMn1fzBU2IDHHkfSDEMiHMj45XBUBZIa9JC2yIaS_MP7laX0IyIDzA1xLzppt1wT78DJ0z03ZoyNs_F-oOO1QtmrEAboHJAnKiY3M-qclmydYBoA4Gbo5fLWPW81w.jpg"&gt;&lt;/p&gt;&lt;p&gt;&lt;a href = "/doc/730405-</w:t>
      </w:r>
      <w:r>
        <w:rPr>
          <w:sz w:val="32"/>
          <w:szCs w:val="32"/>
        </w:rPr>
        <w:t>银河第一纪元我的宇宙冒险</w:t>
      </w:r>
      <w:r>
        <w:rPr>
          <w:sz w:val="32"/>
          <w:szCs w:val="32"/>
        </w:rPr>
        <w:t>.doc" rel="alternate" download="730405-</w:t>
      </w:r>
      <w:r>
        <w:rPr>
          <w:sz w:val="32"/>
          <w:szCs w:val="32"/>
        </w:rPr>
        <w:t>银河第一纪元我的宇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