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俺的瓜果新鲜采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瓜果新鲜采摘记</w:t>
      </w:r>
      <w:r>
        <w:rPr>
          <w:sz w:val="32"/>
          <w:szCs w:val="32"/>
        </w:rPr>
        <w:t>&lt;/p&gt;&lt;p&gt;&lt;img src="/static-img/0Gc20VkEtIwVMNRoNrG75vjkIhpb3Qdr6_n4_4vE5XlhLYaq_cYOrABoTP8gEguW.jpg"&gt;&lt;/p&gt;&lt;p&gt;</w:t>
      </w:r>
      <w:r>
        <w:rPr>
          <w:sz w:val="32"/>
          <w:szCs w:val="32"/>
        </w:rPr>
        <w:t>在鄂州市的一片片瓜田里，阳光照耀下，绿油油的瓜果成熟了。特别是那几棵葫芦和黄瓜，它们长得又大又结实，看起来都像是被人工施肥了一样。俺想着，这些都是父女一起精心培育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老头子走进了这片小小的花园，他一边用手指轻轻地触摸那些嫩绿色的叶子，一边对我说：“这些都是我们辛苦种下的，还没有完全成熟呢。”</w:t>
      </w:r>
      <w:r>
        <w:rPr>
          <w:sz w:val="32"/>
          <w:szCs w:val="32"/>
        </w:rPr>
        <w:t>&lt;/p&gt;&lt;p&gt;&lt;img src="/static-img/DkE9Hr3ZWsGtoc4dshSiF_jkIhpb3Qdr6_n4_4vE5Xnecx86PUFjSQyvN5nDvFZt8XEKfWaeRp89b56P3ZaoB1rdy0HJu2C7SzwJbCaqMimp6ikp5znoDK9WJsgkA0VBCAfiureAb6CWfurkSh4agRvatP5B6hFKaS-n32mtrw28Sy9x9qPzou6vS9hdTf-z.jpg"&gt;&lt;/p&gt;&lt;p&gt;</w:t>
      </w:r>
      <w:r>
        <w:rPr>
          <w:sz w:val="32"/>
          <w:szCs w:val="32"/>
        </w:rPr>
        <w:t>然后，我们开始挑选一些已经可以食用的瓜果，准备去市集上卖。我注意到，那些看起来不太完整或者有瑕疵的地方，不是让它们直接送给买家，而是放在一个专门的小篮子里。这时候，我才明白过来，这就是所谓的“鄂州父女瓜压缩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传统做法，在这里，“压缩包”并不是指通过某种方法将多余空间挤出，而是形容那些虽然外观普通，但实际上却非常珍贵、质量超群的产品。在这里，就是那些看似普通但其实品质很高、非常适合加工制作之类产品。</w:t>
      </w:r>
      <w:r>
        <w:rPr>
          <w:sz w:val="32"/>
          <w:szCs w:val="32"/>
        </w:rPr>
        <w:t>&lt;/p&gt;&lt;p&gt;&lt;img src="/static-img/gAwvpUym7rfbLLfVCSgmxfjkIhpb3Qdr6_n4_4vE5Xnecx86PUFjSQyvN5nDvFZt8XEKfWaeRp89b56P3ZaoB1rdy0HJu2C7SzwJbCaqMimp6ikp5znoDK9WJsgkA0VBCAfiureAb6CWfurkSh4agRvatP5B6hFKaS-n32mtrw28Sy9x9qPzou6vS9hdTf-z.jpg"&gt;&lt;/p&gt;&lt;p&gt;</w:t>
      </w:r>
      <w:r>
        <w:rPr>
          <w:sz w:val="32"/>
          <w:szCs w:val="32"/>
        </w:rPr>
        <w:t>我们的“鄂州父女瓜压缩包”，不仅仅是一堆简单的蔬菜，更是一份亲情与汗水浇灌而成的心血宝贝。每一颗都经过精心挑选，每一次收获，都伴随着深深的情感。所以，无论是在市集上还是在家中烹饪时，那份特别意义上的价值，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看着满载着各种各样的新鲜蔬菜车厢里的景象，对老头子说：“爸，你知道吗，这次带回来的这些‘压缩包’可是真的是最美味不过。”他微笑着点点头，说：“孩子，你说的对，不过别忘了，要把这个秘密也告诉你的朋友们，让他们也能尝试一下这种非凡品质。”</w:t>
      </w:r>
      <w:r>
        <w:rPr>
          <w:sz w:val="32"/>
          <w:szCs w:val="32"/>
        </w:rPr>
        <w:t>&lt;/p&gt;&lt;p&gt;&lt;img src="/static-img/5cw2rBMiOaVd6akLi_mvlfjkIhpb3Qdr6_n4_4vE5Xnecx86PUFjSQyvN5nDvFZt8XEKfWaeRp89b56P3ZaoB1rdy0HJu2C7SzwJbCaqMimp6ikp5znoDK9WJsgkA0VBCAfiureAb6CWfurkSh4agRvatP5B6hFKaS-n32mtrw28Sy9x9qPzou6vS9hdTf-z.jpg"&gt;&lt;/p&gt;&lt;p&gt;</w:t>
      </w:r>
      <w:r>
        <w:rPr>
          <w:sz w:val="32"/>
          <w:szCs w:val="32"/>
        </w:rPr>
        <w:t>就这样，在那个夏天的一个傍晚，我从我的父亲那里学到了关于生活、关于爱，以及关于如何用自己的双手创造出真正美好的东西。而这些经历，也让我更加珍惜那份来自自然母亲的手信——我们的“鄂州父女瓜压缩包”。</w:t>
      </w:r>
      <w:r>
        <w:rPr>
          <w:sz w:val="32"/>
          <w:szCs w:val="32"/>
        </w:rPr>
        <w:t>&lt;/p&gt;&lt;p&gt;&lt;a href = "/doc/730401-</w:t>
      </w:r>
      <w:r>
        <w:rPr>
          <w:sz w:val="32"/>
          <w:szCs w:val="32"/>
        </w:rPr>
        <w:t>鄂州父女瓜压缩包俺的瓜果新鲜采摘记</w:t>
      </w:r>
      <w:r>
        <w:rPr>
          <w:sz w:val="32"/>
          <w:szCs w:val="32"/>
        </w:rPr>
        <w:t>.doc" rel="alternate" download="730401-</w:t>
      </w:r>
      <w:r>
        <w:rPr>
          <w:sz w:val="32"/>
          <w:szCs w:val="32"/>
        </w:rPr>
        <w:t>鄂州父女瓜压缩包俺的瓜果新鲜采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