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高校排行榜学院之巅的竞技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挑战的赛场上，每一所大学都以自己的独特风格和团队精神，争取着那份荣耀与成就。以下是我们对英雄联盟高校排行榜的一些深入分析：</w:t>
      </w:r>
      <w:r>
        <w:rPr>
          <w:sz w:val="32"/>
          <w:szCs w:val="32"/>
        </w:rPr>
        <w:t>&lt;/p&gt;&lt;p&gt;&lt;img src="/static-img/bQd0k5DQPM4aRFNPsxUWOSiGCAP85axQV82NxHweOCQ5lqrnEuThK64CjJLk4--G.jpg"&gt;&lt;/p&gt;&lt;p&gt;</w:t>
      </w:r>
      <w:r>
        <w:rPr>
          <w:sz w:val="32"/>
          <w:szCs w:val="32"/>
        </w:rPr>
        <w:t>学院力量的集中体现</w:t>
      </w:r>
      <w:r>
        <w:rPr>
          <w:sz w:val="32"/>
          <w:szCs w:val="32"/>
        </w:rPr>
        <w:t>&lt;/p&gt;&lt;p&gt;</w:t>
      </w:r>
      <w:r>
        <w:rPr>
          <w:sz w:val="32"/>
          <w:szCs w:val="32"/>
        </w:rPr>
        <w:t>在这场比武中，不仅展示了选手们个人实力，更重要的是每个学院背后的支持和资源。从资金到训练设施，再到心理辅导，这些都是决定胜负的关键因素。</w:t>
      </w:r>
      <w:r>
        <w:rPr>
          <w:sz w:val="32"/>
          <w:szCs w:val="32"/>
        </w:rPr>
        <w:t>&lt;/p&gt;&lt;p&gt;&lt;img src="/static-img/TbnqqVx7AMWzCcOm7y6PZCiGCAP85axQV82NxHweOCQ4U_hCZ-yZUi1fUeSYV2QAR3qeA14gcYvTp4-Ika2xcZPRqjHVfqsL-CWnrANgd4mqxJLo5qal9bK-gtXmZXWw6u_JS_SQQxP-juijU5NlF3e1jF6ZHoaTQr2003aKdcay85l7Ehfvk9TcI6KdzixfxPDlc2s-PHM11DNXWqERO4GX1yRVs72hoZdVg19zgog.jpg"&gt;&lt;/p&gt;&lt;p&gt;</w:t>
      </w:r>
      <w:r>
        <w:rPr>
          <w:sz w:val="32"/>
          <w:szCs w:val="32"/>
        </w:rPr>
        <w:t>教育背景下的策略演变</w:t>
      </w:r>
      <w:r>
        <w:rPr>
          <w:sz w:val="32"/>
          <w:szCs w:val="32"/>
        </w:rPr>
        <w:t>&lt;/p&gt;&lt;p&gt;</w:t>
      </w:r>
      <w:r>
        <w:rPr>
          <w:sz w:val="32"/>
          <w:szCs w:val="32"/>
        </w:rPr>
        <w:t>高校选手们通常具备较强的团队协作能力和战术思维，这也是他们能够在游戏中取得成功的一个重要原因。在不同的学科背景下，他们会有不同的游戏风格。</w:t>
      </w:r>
      <w:r>
        <w:rPr>
          <w:sz w:val="32"/>
          <w:szCs w:val="32"/>
        </w:rPr>
        <w:t>&lt;/p&gt;&lt;p&gt;&lt;img src="/static-img/W4AWIV3vXM8tBwUdHZziRCiGCAP85axQV82NxHweOCQ4U_hCZ-yZUi1fUeSYV2QAR3qeA14gcYvTp4-Ika2xcZPRqjHVfqsL-CWnrANgd4mqxJLo5qal9bK-gtXmZXWw6u_JS_SQQxP-juijU5NlF3e1jF6ZHoaTQr2003aKdcay85l7Ehfvk9TcI6KdzixfxPDlc2s-PHM11DNXWqERO4GX1yRVs72hoZdVg19zgog.jpg"&gt;&lt;/p&gt;&lt;p&gt;</w:t>
      </w:r>
      <w:r>
        <w:rPr>
          <w:sz w:val="32"/>
          <w:szCs w:val="32"/>
        </w:rPr>
        <w:t>技能培养与教学模式</w:t>
      </w:r>
      <w:r>
        <w:rPr>
          <w:sz w:val="32"/>
          <w:szCs w:val="32"/>
        </w:rPr>
        <w:t>&lt;/p&gt;&lt;p&gt;</w:t>
      </w:r>
      <w:r>
        <w:rPr>
          <w:sz w:val="32"/>
          <w:szCs w:val="32"/>
        </w:rPr>
        <w:t>不同学院对于技能培养采取了不同的教学模式，有一些学院更注重理论学习，而有的则更加侧重于实际操作和经验积累。这两种教育方式各有千秋，在比赛中展现出了它们各自独特优势。</w:t>
      </w:r>
      <w:r>
        <w:rPr>
          <w:sz w:val="32"/>
          <w:szCs w:val="32"/>
        </w:rPr>
        <w:t>&lt;/p&gt;&lt;p&gt;&lt;img src="/static-img/Q2eU7R4Rb1aeJCkIIRFjbiiGCAP85axQV82NxHweOCQ4U_hCZ-yZUi1fUeSYV2QAR3qeA14gcYvTp4-Ika2xcZPRqjHVfqsL-CWnrANgd4mqxJLo5qal9bK-gtXmZXWw6u_JS_SQQxP-juijU5NlF3e1jF6ZHoaTQr2003aKdcay85l7Ehfvk9TcI6KdzixfxPDlc2s-PHM11DNXWqERO4GX1yRVs72hoZdVg19zgog.jpg"&gt;&lt;/p&gt;&lt;p&gt;</w:t>
      </w:r>
      <w:r>
        <w:rPr>
          <w:sz w:val="32"/>
          <w:szCs w:val="32"/>
        </w:rPr>
        <w:t>校园文化影响下的角色塑造</w:t>
      </w:r>
      <w:r>
        <w:rPr>
          <w:sz w:val="32"/>
          <w:szCs w:val="32"/>
        </w:rPr>
        <w:t>&lt;/p&gt;&lt;p&gt;</w:t>
      </w:r>
      <w:r>
        <w:rPr>
          <w:sz w:val="32"/>
          <w:szCs w:val="32"/>
        </w:rPr>
        <w:t>一个学校的校园文化会对选手产生潜移默化的心理影响，使得他们在游戏中的角色塑造变得更加鲜明而且具有代表性。这种文化氛围不仅给予了选手灵感，也为他们提供了额外的情感支撑。</w:t>
      </w:r>
      <w:r>
        <w:rPr>
          <w:sz w:val="32"/>
          <w:szCs w:val="32"/>
        </w:rPr>
        <w:t>&lt;/p&gt;&lt;p&gt;&lt;img src="/static-img/lVFXirq9GCdch7-zKcf15yiGCAP85axQV82NxHweOCQ4U_hCZ-yZUi1fUeSYV2QAR3qeA14gcYvTp4-Ika2xcZPRqjHVfqsL-CWnrANgd4mqxJLo5qal9bK-gtXmZXWw6u_JS_SQQxP-juijU5NlF3e1jF6ZHoaTQr2003aKdcay85l7Ehfvk9TcI6KdzixfxPDlc2s-PHM11DNXWqERO4GX1yRVs72hoZdVg19zgog.jpg"&gt;&lt;/p&gt;&lt;p&gt;</w:t>
      </w:r>
      <w:r>
        <w:rPr>
          <w:sz w:val="32"/>
          <w:szCs w:val="32"/>
        </w:rPr>
        <w:t>学生社群与粉丝基础</w:t>
      </w:r>
      <w:r>
        <w:rPr>
          <w:sz w:val="32"/>
          <w:szCs w:val="32"/>
        </w:rPr>
        <w:t>&lt;/p&gt;&lt;p&gt;</w:t>
      </w:r>
      <w:r>
        <w:rPr>
          <w:sz w:val="32"/>
          <w:szCs w:val="32"/>
        </w:rPr>
        <w:t>在现代社会，学生社群以及粉丝基础对于运动员或电子竞技选手来说是一个不可忽视的话题。这些支持者不仅为他们提供精神上的鼓励，还能通过购买商品、观看直播等方式带来经济效益，为团队赢得更多资源。</w:t>
      </w:r>
      <w:r>
        <w:rPr>
          <w:sz w:val="32"/>
          <w:szCs w:val="32"/>
        </w:rPr>
        <w:t>&lt;/p&gt;&lt;p&gt;</w:t>
      </w:r>
      <w:r>
        <w:rPr>
          <w:sz w:val="32"/>
          <w:szCs w:val="32"/>
        </w:rPr>
        <w:t>未来发展趋势预测</w:t>
      </w:r>
      <w:r>
        <w:rPr>
          <w:sz w:val="32"/>
          <w:szCs w:val="32"/>
        </w:rPr>
        <w:t>&lt;/p&gt;&lt;p&gt;</w:t>
      </w:r>
      <w:r>
        <w:rPr>
          <w:sz w:val="32"/>
          <w:szCs w:val="32"/>
        </w:rPr>
        <w:t>随着电子竞技行业不断壮大，我们可以预见未来高校之间将会进行更多形式上的合作，共同推动这一领域的发展。而且，随着技术进步，将可能出现新的赛事规则或者比赛形式，这也将对未来的高校排行榜产生深远影响。</w:t>
      </w:r>
      <w:r>
        <w:rPr>
          <w:sz w:val="32"/>
          <w:szCs w:val="32"/>
        </w:rPr>
        <w:t>&lt;/p&gt;&lt;p&gt;&lt;a href = "/doc/730266-</w:t>
      </w:r>
      <w:r>
        <w:rPr>
          <w:sz w:val="32"/>
          <w:szCs w:val="32"/>
        </w:rPr>
        <w:t>英雄联盟高校排行榜学院之巅的竞技风云</w:t>
      </w:r>
      <w:r>
        <w:rPr>
          <w:sz w:val="32"/>
          <w:szCs w:val="32"/>
        </w:rPr>
        <w:t>.doc" rel="alternate" download="730266-</w:t>
      </w:r>
      <w:r>
        <w:rPr>
          <w:sz w:val="32"/>
          <w:szCs w:val="32"/>
        </w:rPr>
        <w:t>英雄联盟高校排行榜学院之巅的竞技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