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探索田园诗意的爱情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探索田园诗意的爱情与生活</w:t>
      </w:r>
      <w:r>
        <w:rPr>
          <w:sz w:val="32"/>
          <w:szCs w:val="32"/>
        </w:rPr>
        <w:t>&lt;/p&gt;&lt;p&gt;&lt;img src="/static-img/3MuKC4O-FbroJkekJY3CK0c7HV1WF0o8K-3F_9yvHh6nVlBNmQXhTh1q4kTRn1Yd.png"&gt;&lt;/p&gt;&lt;p&gt;</w:t>
      </w:r>
      <w:r>
        <w:rPr>
          <w:sz w:val="32"/>
          <w:szCs w:val="32"/>
        </w:rPr>
        <w:t>乡村风流小说以其独特的文笔和深刻的人物塑造，成为了文学界的一朵奇葩。以下是对这一主题的六个深入探讨点。</w:t>
      </w:r>
      <w:r>
        <w:rPr>
          <w:sz w:val="32"/>
          <w:szCs w:val="32"/>
        </w:rPr>
        <w:t>&lt;/p&gt;&lt;p&gt;</w:t>
      </w:r>
      <w:r>
        <w:rPr>
          <w:sz w:val="32"/>
          <w:szCs w:val="32"/>
        </w:rPr>
        <w:t>乡土情怀：乡村风流小说中的主人公往往与土地紧密相连，他们的情感纠葛与自然景观交织在一起。</w:t>
      </w:r>
      <w:r>
        <w:rPr>
          <w:sz w:val="32"/>
          <w:szCs w:val="32"/>
        </w:rPr>
        <w:t>&lt;/p&gt;&lt;p&gt;&lt;img src="/static-img/OZxa1ek7JE3nA_t441-MFkc7HV1WF0o8K-3F_9yvHh66fvMOVg7Hgi7xcFNQmwIrB3oSwYHRUZHWE8tsEQjPPAiL-7xXzzhC4_Ow_3S3_YSAFPHeFn6sA9g9cJNaIJyjWLNOE5QuKiGxVrlR8mde8MPkqPwcGUpMWby-2gwrBtY.png"&gt;&lt;/p&gt;&lt;p&gt;</w:t>
      </w:r>
      <w:r>
        <w:rPr>
          <w:sz w:val="32"/>
          <w:szCs w:val="32"/>
        </w:rPr>
        <w:t>乡土情怀是乡村风流小说中不可或缺的一部分，它不仅体现在人物的情感上，也体现在对自然美景的描绘上。通过对自然景观的细腻描写，作者能够让读者感受到那份浓郁的地道气息，让人仿佛置身其中，沉醉于那片宁静而又充满活力的田园诗境。</w:t>
      </w:r>
      <w:r>
        <w:rPr>
          <w:sz w:val="32"/>
          <w:szCs w:val="32"/>
        </w:rPr>
        <w:t>&lt;/p&gt;&lt;p&gt;</w:t>
      </w:r>
      <w:r>
        <w:rPr>
          <w:sz w:val="32"/>
          <w:szCs w:val="32"/>
        </w:rPr>
        <w:t>传统文化：这些作品常常融合了丰富的传统文化元素，如民间故事、节日习俗等，这些元素为作品增添了厚重而独特的文化底蕴。</w:t>
      </w:r>
      <w:r>
        <w:rPr>
          <w:sz w:val="32"/>
          <w:szCs w:val="32"/>
        </w:rPr>
        <w:t>&lt;/p&gt;&lt;p&gt;&lt;img src="/static-img/UIWCeOxnmGJf0HlzVACBkUc7HV1WF0o8K-3F_9yvHh66fvMOVg7Hgi7xcFNQmwIrB3oSwYHRUZHWE8tsEQjPPAiL-7xXzzhC4_Ow_3S3_YSAFPHeFn6sA9g9cJNaIJyjWLNOE5QuKiGxVrlR8mde8MPkqPwcGUpMWby-2gwrBtY.png"&gt;&lt;/p&gt;&lt;p&gt;</w:t>
      </w:r>
      <w:r>
        <w:rPr>
          <w:sz w:val="32"/>
          <w:szCs w:val="32"/>
        </w:rPr>
        <w:t>传统文化在乡村风流小说中的运用，不仅丰富了作品的情节，也使得人物更加生动多彩。通过巧妙地将古老传说融入现代生活之中，作者创造出了既贴近现实，又充满传奇色彩的小说世界，让读者在阅读过程中不仅能感受到现代人的复杂情感，还能领略到中华民族悠久历史和丰富文化底蕴。</w:t>
      </w:r>
      <w:r>
        <w:rPr>
          <w:sz w:val="32"/>
          <w:szCs w:val="32"/>
        </w:rPr>
        <w:t>&lt;/p&gt;&lt;p&gt;</w:t>
      </w:r>
      <w:r>
        <w:rPr>
          <w:sz w:val="32"/>
          <w:szCs w:val="32"/>
        </w:rPr>
        <w:t>爱情故事：许多乡村风流小说都围绕着一段段爱情悲欢兴奋展开，这些爱情故事通常带有浓烈的人文关怀和社会批判色彩。</w:t>
      </w:r>
      <w:r>
        <w:rPr>
          <w:sz w:val="32"/>
          <w:szCs w:val="32"/>
        </w:rPr>
        <w:t>&lt;/p&gt;&lt;p&gt;&lt;img src="/static-img/7qMzLncPR0P05t2LRCx2kkc7HV1WF0o8K-3F_9yvHh66fvMOVg7Hgi7xcFNQmwIrB3oSwYHRUZHWE8tsEQjPPAiL-7xXzzhC4_Ow_3S3_YSAFPHeFn6sA9g9cJNaIJyjWLNOE5QuKiGxVrlR8mde8MPkqPwcGUpMWby-2gwrBtY.png"&gt;&lt;/p&gt;&lt;p&gt;</w:t>
      </w:r>
      <w:r>
        <w:rPr>
          <w:sz w:val="32"/>
          <w:szCs w:val="32"/>
        </w:rPr>
        <w:t>在这些小说的背景下，无论是英雄好汉还是书香门第，都无法避免被爱情所左右。在这样的背景下，一场场浪漫奔放、激烈冲突甚至悲剧性的爱恋故事展开，每一幕都如同画卷般精致细腻，使得这类作品成为人们心目中的典范之作。</w:t>
      </w:r>
      <w:r>
        <w:rPr>
          <w:sz w:val="32"/>
          <w:szCs w:val="32"/>
        </w:rPr>
        <w:t>&lt;/p&gt;&lt;p&gt;</w:t>
      </w:r>
      <w:r>
        <w:rPr>
          <w:sz w:val="32"/>
          <w:szCs w:val="32"/>
        </w:rPr>
        <w:t>生活状态：这些小說經常反映出農業社會與現代化進程間尖銳對比，以及這種轉變給鄉間人民帶來的心理壓力與生活困境。</w:t>
      </w:r>
      <w:r>
        <w:rPr>
          <w:sz w:val="32"/>
          <w:szCs w:val="32"/>
        </w:rPr>
        <w:t>&lt;/p&gt;&lt;p&gt;&lt;img src="/static-img/DHZOCVdkRX9_SwF43UGGKUc7HV1WF0o8K-3F_9yvHh66fvMOVg7Hgi7xcFNQmwIrB3oSwYHRUZHWE8tsEQjPPAiL-7xXzzhC4_Ow_3S3_YSAFPHeFn6sA9g9cJNaIJyjWLNOE5QuKiGxVrlR8mde8MPkqPwcGUpMWby-2gwrBtY.png"&gt;&lt;/p&gt;&lt;p&gt;</w:t>
      </w:r>
      <w:r>
        <w:rPr>
          <w:sz w:val="32"/>
          <w:szCs w:val="32"/>
        </w:rPr>
        <w:t>生活状态作为一个重要的话题，在乡村风流小说中得到了深刻揭示。从农民们面临的问题，如土地改革、城市迁移等，以及他们内心世界所承受的心理压力，这些都是现实社会问题转化为文学话题的一个表现形式，使得这类作品不仅具有艺术价值，更具有教育意义，为人们提供了一面镜子去审视自身及周围世界。</w:t>
      </w:r>
      <w:r>
        <w:rPr>
          <w:sz w:val="32"/>
          <w:szCs w:val="32"/>
        </w:rPr>
        <w:t>&lt;/p&gt;&lt;p&gt;</w:t>
      </w:r>
      <w:r>
        <w:rPr>
          <w:sz w:val="32"/>
          <w:szCs w:val="32"/>
        </w:rPr>
        <w:t>社会变迁：随着工业化进程不断加快，农业社会逐渐向城镇化转型，对于那些留在田野上的农民来说，这是一个巨大的变革时期。</w:t>
      </w:r>
      <w:r>
        <w:rPr>
          <w:sz w:val="32"/>
          <w:szCs w:val="32"/>
        </w:rPr>
        <w:t>&lt;/p&gt;&lt;p&gt;</w:t>
      </w:r>
      <w:r>
        <w:rPr>
          <w:sz w:val="32"/>
          <w:szCs w:val="32"/>
        </w:rPr>
        <w:t>社会变迁也是这个时代背景下的一个重要议题。在这种大环境下，小说家们捕捉到了农民对于新时代变化态度上的迷茫以及坚守信念的小确幸，从而构建了一幅幅关于“离开”与“留下来”的复杂图景，让读者直觉地理解到人类对于未知未来的一种普遍恐惧和渴望。</w:t>
      </w:r>
      <w:r>
        <w:rPr>
          <w:sz w:val="32"/>
          <w:szCs w:val="32"/>
        </w:rPr>
        <w:t>&lt;/p&gt;&lt;p&gt;</w:t>
      </w:r>
      <w:r>
        <w:rPr>
          <w:sz w:val="32"/>
          <w:szCs w:val="32"/>
        </w:rPr>
        <w:t>文学成就：总结来说，這類小說創作出的獨特風格與豐富內涵，是中國當代文學發展史上一個值得研究並推崇的地方，它們為我們展示了傳統與現代之间无缝衔接的事迹，同时也证明了中国文学经久远强大生命力。</w:t>
      </w:r>
      <w:r>
        <w:rPr>
          <w:sz w:val="32"/>
          <w:szCs w:val="32"/>
        </w:rPr>
        <w:t>&lt;/p&gt;&lt;p&gt;</w:t>
      </w:r>
      <w:r>
        <w:rPr>
          <w:sz w:val="32"/>
          <w:szCs w:val="32"/>
        </w:rPr>
        <w:t>最终，我们可以看出这样一种现象，即尽管存在各种挑战，但中国文学依然能够保持其核心竞争力，并且持续创新。这正是由那些勇于追求真实生活表达并将其铭记于纸张上的作家们共同创造出来的结果，他们用自己的笔触赋予我们更多思考角度，为我们的精神世界注入新的活力。</w:t>
      </w:r>
      <w:r>
        <w:rPr>
          <w:sz w:val="32"/>
          <w:szCs w:val="32"/>
        </w:rPr>
        <w:t>&lt;/p&gt;&lt;p&gt;&lt;a href = "/doc/730059-</w:t>
      </w:r>
      <w:r>
        <w:rPr>
          <w:sz w:val="32"/>
          <w:szCs w:val="32"/>
        </w:rPr>
        <w:t>乡村风流探索田园诗意的爱情与生活</w:t>
      </w:r>
      <w:r>
        <w:rPr>
          <w:sz w:val="32"/>
          <w:szCs w:val="32"/>
        </w:rPr>
        <w:t>.doc" rel="alternate" download="730059-</w:t>
      </w:r>
      <w:r>
        <w:rPr>
          <w:sz w:val="32"/>
          <w:szCs w:val="32"/>
        </w:rPr>
        <w:t>乡村风流探索田园诗意的爱情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