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的城市流浪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城市流浪记</w:t>
      </w:r>
      <w:r>
        <w:rPr>
          <w:sz w:val="32"/>
          <w:szCs w:val="32"/>
        </w:rPr>
        <w:t>&lt;/p&gt;&lt;p&gt;&lt;img src="/static-img/79yLswPRy_jzEuZYu1w8Yumw14Axa7FJ8JyAtKB3KKo-ydj9NduIDRTF6Lc2aK2G.jpg"&gt;&lt;/p&gt;&lt;p&gt;</w:t>
      </w:r>
      <w:r>
        <w:rPr>
          <w:sz w:val="32"/>
          <w:szCs w:val="32"/>
        </w:rPr>
        <w:t>在一段漫长而又迷茫的旅程中，我发现了一个词汇，它如同一面镜子，映射出我心中的柏林。这个词是“漂流”。它不仅仅是一个动作，更是一种生活态度，是对未知世界的一种探索，是对自我身份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，作为德国的首都，也是我曾经住过的地方。我在这里遇见了无数的人，他们就像这座城市一样，有着复杂多变的情感和故事。在这里，我学会了如何与陌生人交流，即使语言不是相同的，我们也能通过眼神和肢体语言相互理解。</w:t>
      </w:r>
      <w:r>
        <w:rPr>
          <w:sz w:val="32"/>
          <w:szCs w:val="32"/>
        </w:rPr>
        <w:t>&lt;/p&gt;&lt;p&gt;&lt;img src="/static-img/mHntXW6J5R4y157pIag7r-mw14Axa7FJ8JyAtKB3KKosY9bJcW_4VueRmX6sM0wvRc1KwJVn98ouWUs8qsvhs5z0fkHXgQoTRmHFfGL5bIvHXejH-PW_NP6DIJm3_xcTheDAF9hAXnDW06jq4-BRqXmEY3WXuvFQoHcbK6fqHwsKg2juGzwNum8hHR_9hsCa54r7kQif2FfmcIT8yVECHIJqLW67gKA8YTAmwfLUZFQ.jpg"&gt;&lt;/p&gt;&lt;p&gt;</w:t>
      </w:r>
      <w:r>
        <w:rPr>
          <w:sz w:val="32"/>
          <w:szCs w:val="32"/>
        </w:rPr>
        <w:t>每当夜幕降临，柏林仿佛变得更加魔幻。街头巷尾的小灯照亮了人们的手指，让它们在空气中跳跃；酒吧里的音乐声让人忘却现实；而咖啡馆里，则充满了来自世界各地人的谈话，那些关于梦想、失败和再起的话题，让我深刻体会到了“漂流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流，不仅仅是在水上随波逐流，它更是一种精神状态，一种接受变化、顺应环境，并且从中找到自己位置的人生哲学。在柏林，这个概念让我认识到，无论身处何地，都有可能遇到新的朋友、新的事物，从而丰富自己的世界观。</w:t>
      </w:r>
      <w:r>
        <w:rPr>
          <w:sz w:val="32"/>
          <w:szCs w:val="32"/>
        </w:rPr>
        <w:t>&lt;/p&gt;&lt;p&gt;&lt;img src="/static-img/x5_qvSEVVwIfer2RubUZPumw14Axa7FJ8JyAtKB3KKosY9bJcW_4VueRmX6sM0wvRc1KwJVn98ouWUs8qsvhs5z0fkHXgQoTRmHFfGL5bIvHXejH-PW_NP6DIJm3_xcTheDAF9hAXnDW06jq4-BRqXmEY3WXuvFQoHcbK6fqHwsKg2juGzwNum8hHR_9hsCa54r7kQif2FfmcIT8yVECHIJqLW67gKA8YTAmwfLUZFQ.jpg"&gt;&lt;/p&gt;&lt;p&gt;</w:t>
      </w:r>
      <w:r>
        <w:rPr>
          <w:sz w:val="32"/>
          <w:szCs w:val="32"/>
        </w:rPr>
        <w:t>但同时，“漂流”也有其消极的一面。在某些时刻，当你感到迷茫或失落时，这个词似乎就成了一个负担。当你被周围环境所淹没，你便开始寻找归属感。你需要停止漂浮，找到自己的港湾——或者说，在这座城市里，为自己建造一个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那些年，我意识到“柏林漂流”不再只是一个简单的描述，而是一个成长过程的一个缩影。它教会我要勇敢去尝试新事物，同时也要知道何时停下来反思。这座城，就是这样一种存在：既具有挑战性，又充满温暖；既能够让人感到孤独，又能给予最真挚的情感支持。</w:t>
      </w:r>
      <w:r>
        <w:rPr>
          <w:sz w:val="32"/>
          <w:szCs w:val="32"/>
        </w:rPr>
        <w:t>&lt;/p&gt;&lt;p&gt;&lt;img src="/static-img/ttI2XTJ8GB_8Iqoxd3L1tOmw14Axa7FJ8JyAtKB3KKosY9bJcW_4VueRmX6sM0wvRc1KwJVn98ouWUs8qsvhs5z0fkHXgQoTRmHFfGL5bIvHXejH-PW_NP6DIJm3_xcTheDAF9hAXnDW06jq4-BRqXmEY3WXuvFQoHcbK6fqHwsKg2juGzwNum8hHR_9hsCa54r7kQif2FfmcIT8yVECHIJqLW67gKA8YTAmwfLUZFQ.jpg"&gt;&lt;/p&gt;&lt;p&gt;</w:t>
      </w:r>
      <w:r>
        <w:rPr>
          <w:sz w:val="32"/>
          <w:szCs w:val="32"/>
        </w:rPr>
        <w:t>因此，当有人问起我的柏林漂流记，我就会告诉他们，它并不是简单的旅行，而是一段内心深处发生的事情。一场对于自我的探索，一次对于生活本质的思考。而这正是任何地方都无法替代的珍贵之情。</w:t>
      </w:r>
      <w:r>
        <w:rPr>
          <w:sz w:val="32"/>
          <w:szCs w:val="32"/>
        </w:rPr>
        <w:t>&lt;/p&gt;&lt;p&gt;&lt;a href = "/doc/730027-</w:t>
      </w:r>
      <w:r>
        <w:rPr>
          <w:sz w:val="32"/>
          <w:szCs w:val="32"/>
        </w:rPr>
        <w:t>柏林漂流我的城市流浪记</w:t>
      </w:r>
      <w:r>
        <w:rPr>
          <w:sz w:val="32"/>
          <w:szCs w:val="32"/>
        </w:rPr>
        <w:t>.doc" rel="alternate" download="730027-</w:t>
      </w:r>
      <w:r>
        <w:rPr>
          <w:sz w:val="32"/>
          <w:szCs w:val="32"/>
        </w:rPr>
        <w:t>柏林漂流我的城市流浪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