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仔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已经被人类和其他智能生命体广泛探索。地球上的一些家庭决定迁居到新发现的适宜居住的小行星，以逃避即将来临的地球末日。在这些移民中，有一个家族特别引人注目，那就是真正的千金家谱。他们以其坚韧不拔、勇敢无畏的精神闻名遐迩。</w:t>
      </w:r>
      <w:r>
        <w:rPr>
          <w:sz w:val="32"/>
          <w:szCs w:val="32"/>
        </w:rPr>
        <w:t>&lt;/p&gt;&lt;p&gt;&lt;img src="/static-img/Xw5mb3YijRzZduyRCmcqaR5DK5aUO3aXtWQ7ukwZ55jg7sB-e0TIlgABb_IGSUwo.png"&gt;&lt;/p&gt;&lt;p&gt;</w:t>
      </w:r>
      <w:r>
        <w:rPr>
          <w:sz w:val="32"/>
          <w:szCs w:val="32"/>
        </w:rPr>
        <w:t>随着时间的推移，真千金家的后代也逐渐适应了新的生活环境。在小行星上的荒凉地带，他们开始了自己的牛群管理工作。这里没有传统意义上的“放牛”，因为那些不是地球上的牲畜，而是来自各个星系不同种类生物体——它们被称为“天籁之音”。这些生物能够发出特殊频率的声音，它们对于某些植物而言是一种必需品，因此成为了一种稀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在星际放牛，不仅仅是一个简单的事务。她要确保每一头天籁之音都得到妥善照顾，并且健康成长。这需要她掌握多方面知识，无论是关于这只动物本身，还是对它所依赖植物生态系统的情况了解透彻。此外，她还需要处理与其他殖民地之间的人际关系，因为所有这一切都是为了维持整个殖民地生存下去。</w:t>
      </w:r>
      <w:r>
        <w:rPr>
          <w:sz w:val="32"/>
          <w:szCs w:val="32"/>
        </w:rPr>
        <w:t>&lt;/p&gt;&lt;p&gt;&lt;img src="/static-img/j9qBZi2X1pYS8_UVY_5UHB5DK5aUO3aXtWQ7ukwZ55gniDki2WDLZaMnc9ljpNXZlg0oRpdkdZEu9DrZrWTiGTZAdrcdnhv4aiBcQVoZcGDkTS6XraWcx0_BB8eSFo8GvCnSR7vuOQxHiRV479nvYDG-ljkPWBLi4iiiMjYJbcpXsh3ZHN_1b10_zgnqHkB3.png"&gt;&lt;/p&gt;&lt;p&gt;</w:t>
      </w:r>
      <w:r>
        <w:rPr>
          <w:sz w:val="32"/>
          <w:szCs w:val="32"/>
        </w:rPr>
        <w:t>在她的旅途中，她遇到了各种挑战，从天灾如突发风暴，再到人祸，如盗窃和侵犯，这些都让她的任务变得异常艰难。但她从未退缩过，每一次困难都成了她成长的一课。她学会了如何更有效地管理资源，以及如何在紧急情况下迅速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千金成为了整个殖民地最受尊敬的人物之一。她不仅是牛仔，更是一位领导者。她教导年轻一代如何面对挑战，同时也展现了女性可以承担任何职责，就像男性一样强大和有能力。这一切都源自于那句简单却充满深意的话：“我是一名奶农，我来自遥远的地方。”</w:t>
      </w:r>
      <w:r>
        <w:rPr>
          <w:sz w:val="32"/>
          <w:szCs w:val="32"/>
        </w:rPr>
        <w:t>&lt;/p&gt;&lt;p&gt;&lt;img src="/static-img/tvDnZIOx50MDSbJcg7j2iR5DK5aUO3aXtWQ7ukwZ55gniDki2WDLZaMnc9ljpNXZlg0oRpdkdZEu9DrZrWTiGTZAdrcdnhv4aiBcQVoZcGDkTS6XraWcx0_BB8eSFo8GvCnSR7vuOQxHiRV479nvYDG-ljkPWBLi4iiiMjYJbcpXsh3ZHN_1b10_zgnqHkB3.png"&gt;&lt;/p&gt;&lt;p&gt;</w:t>
      </w:r>
      <w:r>
        <w:rPr>
          <w:sz w:val="32"/>
          <w:szCs w:val="32"/>
        </w:rPr>
        <w:t>今天，当你望向夜空中的繁星，你可能会想象有一处隐秘的小行星，那里有着一种独特而神奇的情景——真千金正在那里用她的声音与那些叫做“天籁之音”的生物交流，让它们自由飞翔。而当你听到那些微弱但又清晰的声音时，也许就在你的心底悄然响起：“这是真的吗？真是如此美妙？”</w:t>
      </w:r>
      <w:r>
        <w:rPr>
          <w:sz w:val="32"/>
          <w:szCs w:val="32"/>
        </w:rPr>
        <w:t>&lt;/p&gt;&lt;p&gt;&lt;a href = "/doc/729882-</w:t>
      </w:r>
      <w:r>
        <w:rPr>
          <w:sz w:val="32"/>
          <w:szCs w:val="32"/>
        </w:rPr>
        <w:t>星际牧童真千金的牛仔冒险</w:t>
      </w:r>
      <w:r>
        <w:rPr>
          <w:sz w:val="32"/>
          <w:szCs w:val="32"/>
        </w:rPr>
        <w:t>.doc" rel="alternate" download="729882-</w:t>
      </w:r>
      <w:r>
        <w:rPr>
          <w:sz w:val="32"/>
          <w:szCs w:val="32"/>
        </w:rPr>
        <w:t>星际牧童真千金的牛仔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