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探索日本韩国影视文化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时代，电影和电视剧不仅是娱乐形式，更是了解不同文化的一扇窗。忘忧草影院提供了一个平台，让我们可以欣赏到日本和韩国这两个国家独特的影视作品。以下是一些关于如何利用这个平台来深入了解这些国家文化的建议。</w:t>
      </w:r>
      <w:r>
        <w:rPr>
          <w:sz w:val="32"/>
          <w:szCs w:val="32"/>
        </w:rPr>
        <w:t>&lt;/p&gt;&lt;p&gt;&lt;img src="/static-img/gdwOj11SoYIIO2pNK2oKHGuuAw26tS1fMptvuF26HMSNQbvmlKnTFEZzB-HldrFO.jpg"&gt;&lt;/p&gt;&lt;p&gt;</w:t>
      </w:r>
      <w:r>
        <w:rPr>
          <w:sz w:val="32"/>
          <w:szCs w:val="32"/>
        </w:rPr>
        <w:t>发现新世界</w:t>
      </w:r>
      <w:r>
        <w:rPr>
          <w:sz w:val="32"/>
          <w:szCs w:val="32"/>
        </w:rPr>
        <w:t>&lt;/p&gt;&lt;p&gt;</w:t>
      </w:r>
      <w:r>
        <w:rPr>
          <w:sz w:val="32"/>
          <w:szCs w:val="32"/>
        </w:rPr>
        <w:t>忘忧草影院上的日本韩国电影与电视剧展示了这两个国家独特的观念、价值观和生活方式。通过观看这些作品，我们可以更好地理解他们的人文风俗，从而开阔我们的视野。</w:t>
      </w:r>
      <w:r>
        <w:rPr>
          <w:sz w:val="32"/>
          <w:szCs w:val="32"/>
        </w:rPr>
        <w:t>&lt;/p&gt;&lt;p&gt;&lt;img src="/static-img/efoSTdof30ij33i6-b5uVmuuAw26tS1fMptvuF26HMQe4mmjsxh-UtSSeAK-SCZULCu4dB5AQMPFOA9opGyARKmltHasYsvQ9zDZvS0B9eMLFcUZ-9xuDdCpZYV3yVONvwcTP4tqHlBM9MhpYx89WYmCZQv1lOJG158e2xsEyd6TEtrRMJYIKuTes0NXXvj0iFTspRPm-kmk0IfA8hxdDw.jpg"&gt;&lt;/p&gt;&lt;p&gt;</w:t>
      </w:r>
      <w:r>
        <w:rPr>
          <w:sz w:val="32"/>
          <w:szCs w:val="32"/>
        </w:rPr>
        <w:t>体验多元艺术</w:t>
      </w:r>
      <w:r>
        <w:rPr>
          <w:sz w:val="32"/>
          <w:szCs w:val="32"/>
        </w:rPr>
        <w:t>&lt;/p&gt;&lt;p&gt;</w:t>
      </w:r>
      <w:r>
        <w:rPr>
          <w:sz w:val="32"/>
          <w:szCs w:val="32"/>
        </w:rPr>
        <w:t>日本与韩国都有着丰富多彩的艺术传统，这些传统在他们的现代影视作品中得到了充分展现。在忘忧草上，我们可以欣赏到从古典戏剧到现代动漫，再到科幻片等各种类型的电影和电视剧。</w:t>
      </w:r>
      <w:r>
        <w:rPr>
          <w:sz w:val="32"/>
          <w:szCs w:val="32"/>
        </w:rPr>
        <w:t>&lt;/p&gt;&lt;p&gt;&lt;img src="/static-img/ZcdgK1XX5ZUl9TGhKEAmumuuAw26tS1fMptvuF26HMQe4mmjsxh-UtSSeAK-SCZULCu4dB5AQMPFOA9opGyARKmltHasYsvQ9zDZvS0B9eMLFcUZ-9xuDdCpZYV3yVONvwcTP4tqHlBM9MhpYx89WYmCZQv1lOJG158e2xsEyd6TEtrRMJYIKuTes0NXXvj0iFTspRPm-kmk0IfA8hxdDw.jpg"&gt;&lt;/p&gt;&lt;p&gt;</w:t>
      </w:r>
      <w:r>
        <w:rPr>
          <w:sz w:val="32"/>
          <w:szCs w:val="32"/>
        </w:rPr>
        <w:t>学习语言</w:t>
      </w:r>
      <w:r>
        <w:rPr>
          <w:sz w:val="32"/>
          <w:szCs w:val="32"/>
        </w:rPr>
        <w:t>&lt;/p&gt;&lt;p&gt;</w:t>
      </w:r>
      <w:r>
        <w:rPr>
          <w:sz w:val="32"/>
          <w:szCs w:val="32"/>
        </w:rPr>
        <w:t>学习一门新的语言总是一个令人兴奋的事情，而通过观看日语或韓語版电影与电视剧，可以让学习过程变得更加生动有趣。此外，字幕功能也使它成为一个极好的学习资源。</w:t>
      </w:r>
      <w:r>
        <w:rPr>
          <w:sz w:val="32"/>
          <w:szCs w:val="32"/>
        </w:rPr>
        <w:t>&lt;/p&gt;&lt;p&gt;&lt;img src="/static-img/I4R4QkGhEuU2m0It_r5mP2uuAw26tS1fMptvuF26HMQe4mmjsxh-UtSSeAK-SCZULCu4dB5AQMPFOA9opGyARKmltHasYsvQ9zDZvS0B9eMLFcUZ-9xuDdCpZYV3yVONvwcTP4tqHlBM9MhpYx89WYmCZQv1lOJG158e2xsEyd6TEtrRMJYIKuTes0NXXvj0iFTspRPm-kmk0IfA8hxdDw.jpg"&gt;&lt;/p&gt;&lt;p&gt;</w:t>
      </w:r>
      <w:r>
        <w:rPr>
          <w:sz w:val="32"/>
          <w:szCs w:val="32"/>
        </w:rPr>
        <w:t>分享感受</w:t>
      </w:r>
      <w:r>
        <w:rPr>
          <w:sz w:val="32"/>
          <w:szCs w:val="32"/>
        </w:rPr>
        <w:t>&lt;/p&gt;&lt;p&gt;</w:t>
      </w:r>
      <w:r>
        <w:rPr>
          <w:sz w:val="32"/>
          <w:szCs w:val="32"/>
        </w:rPr>
        <w:t>与朋友们一起分享你所看过的情景喜怒哀乐，不仅能增进友谊，还能让对方对另一个文化有更深刻的理解。这正如同旅行一样，无论身处何方，都能带着别人的故事回家。</w:t>
      </w:r>
      <w:r>
        <w:rPr>
          <w:sz w:val="32"/>
          <w:szCs w:val="32"/>
        </w:rPr>
        <w:t>&lt;/p&gt;&lt;p&gt;&lt;img src="/static-img/QjpAku4IJn802Iin3gdnCmuuAw26tS1fMptvuF26HMQe4mmjsxh-UtSSeAK-SCZULCu4dB5AQMPFOA9opGyARKmltHasYsvQ9zDZvS0B9eMLFcUZ-9xuDdCpZYV3yVONvwcTP4tqHlBM9MhpYx89WYmCZQv1lOJG158e2xsEyd6TEtrRMJYIKuTes0NXXvj0iFTspRPm-kmk0IfA8hxdDw.jpg"&gt;&lt;/p&gt;&lt;p&gt;</w:t>
      </w:r>
      <w:r>
        <w:rPr>
          <w:sz w:val="32"/>
          <w:szCs w:val="32"/>
        </w:rPr>
        <w:t>发现新星力量</w:t>
      </w:r>
      <w:r>
        <w:rPr>
          <w:sz w:val="32"/>
          <w:szCs w:val="32"/>
        </w:rPr>
        <w:t>&lt;/p&gt;&lt;p&gt;</w:t>
      </w:r>
      <w:r>
        <w:rPr>
          <w:sz w:val="32"/>
          <w:szCs w:val="32"/>
        </w:rPr>
        <w:t>日本韩国都培养出了许多国际知名演员导演，他们在各自国家以外也有很高的人气。在忘忧草上，你可能会惊喜地发现一些新星，即将登顶全球娱乐界的地标人物。</w:t>
      </w:r>
      <w:r>
        <w:rPr>
          <w:sz w:val="32"/>
          <w:szCs w:val="32"/>
        </w:rPr>
        <w:t>&lt;/p&gt;&lt;p&gt;</w:t>
      </w:r>
      <w:r>
        <w:rPr>
          <w:sz w:val="32"/>
          <w:szCs w:val="32"/>
        </w:rPr>
        <w:t>追踪时事热点</w:t>
      </w:r>
      <w:r>
        <w:rPr>
          <w:sz w:val="32"/>
          <w:szCs w:val="32"/>
        </w:rPr>
        <w:t>&lt;/p&gt;&lt;p&gt;</w:t>
      </w:r>
      <w:r>
        <w:rPr>
          <w:sz w:val="32"/>
          <w:szCs w:val="32"/>
        </w:rPr>
        <w:t>由于两国媒体对于社会事件报道的手法不同，在忘忧草上观看相关新闻节目或纪录片，可以帮助我们更全面地了解国际新闻，并对比分析不同的信息来源。</w:t>
      </w:r>
      <w:r>
        <w:rPr>
          <w:sz w:val="32"/>
          <w:szCs w:val="32"/>
        </w:rPr>
        <w:t>&lt;/p&gt;&lt;p&gt;&lt;a href = "/doc/729868-</w:t>
      </w:r>
      <w:r>
        <w:rPr>
          <w:sz w:val="32"/>
          <w:szCs w:val="32"/>
        </w:rPr>
        <w:t>忘忧草影院探索日本韩国影视文化的奇迹</w:t>
      </w:r>
      <w:r>
        <w:rPr>
          <w:sz w:val="32"/>
          <w:szCs w:val="32"/>
        </w:rPr>
        <w:t>.doc" rel="alternate" download="729868-</w:t>
      </w:r>
      <w:r>
        <w:rPr>
          <w:sz w:val="32"/>
          <w:szCs w:val="32"/>
        </w:rPr>
        <w:t>忘忧草影院探索日本韩国影视文化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