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情告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？</w:t>
      </w:r>
      <w:r>
        <w:rPr>
          <w:sz w:val="32"/>
          <w:szCs w:val="32"/>
        </w:rPr>
        <w:t>&lt;/p&gt;&lt;p&gt;&lt;img src="/static-img/XObX4tM4_XDH-nh6Qp9nWu524NxO4PdTXLoJPLpOH57DuMyzgQ_wUmTyDAgjPJ80.png"&gt;&lt;/p&gt;&lt;p&gt;</w:t>
      </w:r>
      <w:r>
        <w:rPr>
          <w:sz w:val="32"/>
          <w:szCs w:val="32"/>
        </w:rPr>
        <w:t>在这个数字化的时代，电子书籍已经成为我们阅读生活中不可或缺的一部分。从网络小说到经典文学，从科幻到爱情，每种类型都有其独特的魅力和读者群体。今天，我想和大家分享一本书——《孽徒我不能再生了》，这是一部深刻探讨人性的作品，它通过一个关于复仇与牺牲的故事，引发了我对生命、命运以及人性本质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如何开始的？</w:t>
      </w:r>
      <w:r>
        <w:rPr>
          <w:sz w:val="32"/>
          <w:szCs w:val="32"/>
        </w:rPr>
        <w:t>&lt;/p&gt;&lt;p&gt;&lt;img src="/static-img/9a6Kz4WcNuCB6iueE_QZhu524NxO4PdTXLoJPLpOH57plWmTbeO9EnelBhFVHLhg1VwoK7ShSfagAz9k32rOibUjxt1sNgQetS1FUrK1-kLUl2_TZDFiJKFN61MDgQo1qwLlCIftBqDtxb06S47DxSRCDmJRlqrvuCOlcM9LTKm_F-q4GEibPUnUUOurHUqJ.jpg"&gt;&lt;/p&gt;&lt;p&gt;</w:t>
      </w:r>
      <w:r>
        <w:rPr>
          <w:sz w:val="32"/>
          <w:szCs w:val="32"/>
        </w:rPr>
        <w:t>在一次偶然的机会下，我拿到了这本书，而它却像是一盏照亮我的心灵灯塔。在翻阅前几页时，便被作者巧妙构建的人物关系网所吸引。这是一个关于“孽”这一概念的小说，其中主角因某些不可避免的情节而走上了不归之路，而后又因为那些情节而无法摆脱那条道路，这样的循环似乎无休止，让人既感到悲伤又充满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是怎样互动着？</w:t>
      </w:r>
      <w:r>
        <w:rPr>
          <w:sz w:val="32"/>
          <w:szCs w:val="32"/>
        </w:rPr>
        <w:t>&lt;/p&gt;&lt;p&gt;&lt;img src="/static-img/Sz-FchCMvg1EBDz5GrPHBO524NxO4PdTXLoJPLpOH57plWmTbeO9EnelBhFVHLhg1VwoK7ShSfagAz9k32rOibUjxt1sNgQetS1FUrK1-kLUl2_TZDFiJKFN61MDgQo1qwLlCIftBqDtxb06S47DxSRCDmJRlqrvuCOlcM9LTKm_F-q4GEibPUnUUOurHUqJ.jpg"&gt;&lt;/p&gt;&lt;p&gt;</w:t>
      </w:r>
      <w:r>
        <w:rPr>
          <w:sz w:val="32"/>
          <w:szCs w:val="32"/>
        </w:rPr>
        <w:t>随着故事发展，我们逐渐了解到每个角色背后的秘密，他们之间错综复杂的情感纠葛，让人难以割舍。他们为了实现自己的梦想，不惜一切代价，这种执着让人们看到了人类坚韧不拔的一面，同时也看到了一些人的道德底线究竟有多低。这使得读者能够站在不同的视角去审视这些人物，并且在心底里为他们默默地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什么方式描绘出这些人物？</w:t>
      </w:r>
      <w:r>
        <w:rPr>
          <w:sz w:val="32"/>
          <w:szCs w:val="32"/>
        </w:rPr>
        <w:t>&lt;/p&gt;&lt;p&gt;&lt;img src="/static-img/mCGVCJjhklL4A7XloeX_Tu524NxO4PdTXLoJPLpOH57plWmTbeO9EnelBhFVHLhg1VwoK7ShSfagAz9k32rOibUjxt1sNgQetS1FUrK1-kLUl2_TZDFiJKFN61MDgQo1qwLlCIftBqDtxb06S47DxSRCDmJRlqrvuCOlcM9LTKm_F-q4GEibPUnUUOurHUqJ.jpg"&gt;&lt;/p&gt;&lt;p&gt;</w:t>
      </w:r>
      <w:r>
        <w:rPr>
          <w:sz w:val="32"/>
          <w:szCs w:val="32"/>
        </w:rPr>
        <w:t>作为一个作家，语言功夫自然也是非常重要的一环。而这位小说家的笔触温柔又犀利，他将每个人物都精细地塑造出来，使得即便是在最黑暗的情况下，也能找到一些光明希望。在叙述过程中，作者并没有过度夸大或贬低任何一个人，只是平实客观地展示出了现实社会中的各种矛盾冲突，以及人们为了解决问题所展现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中获得了哪些启示？</w:t>
      </w:r>
      <w:r>
        <w:rPr>
          <w:sz w:val="32"/>
          <w:szCs w:val="32"/>
        </w:rPr>
        <w:t>&lt;/p&gt;&lt;p&gt;&lt;img src="/static-img/LMxwUnXDhiYobDq5tyFo6-524NxO4PdTXLoJPLpOH57plWmTbeO9EnelBhFVHLhg1VwoK7ShSfagAz9k32rOibUjxt1sNgQetS1FUrK1-kLUl2_TZDFiJKFN61MDgQo1qwLlCIftBqDtxb06S47DxSRCDmJRlqrvuCOlcM9LTKm_F-q4GEibPUnUUOurHUqJ.jpg"&gt;&lt;/p&gt;&lt;p&gt;</w:t>
      </w:r>
      <w:r>
        <w:rPr>
          <w:sz w:val="32"/>
          <w:szCs w:val="32"/>
        </w:rPr>
        <w:t>通过阅读《孽徒我不能再生了》，我学会了更加理解他人的立场，无论对方做出何种选择，都有其自身的原因和背景。同时，我也意识到了自己身上的不足，比如对于别人的理解可能还不是那么全面，有时候过于急躁地评判别人会导致误解，从而影响彼此间的人际关系。我相信，如果更多的人能够像书中的主人公一样，用一种积极向上的心态去面对生活，那么我们的世界一定会变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孽徒我不能再生了》给予我的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完成阅读这本厚重的小说时，我感到内心有一股强烈的情感波动。我明白，现在就可以下载这本书，因为它值得拥有，即使只是短暂停留在你的电子图书馆里。但愿你，在阅读完毕之后，也能像我一样，从中汲取知识与智慧，为自己的精神世界注入新的活力。不管未来如何变化，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都会是我宝贵的心灵财富之一。</w:t>
      </w:r>
      <w:r>
        <w:rPr>
          <w:sz w:val="32"/>
          <w:szCs w:val="32"/>
        </w:rPr>
        <w:t>&lt;/p&gt;&lt;p&gt;&lt;a href = "/doc/729864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情告别的故事</w:t>
      </w:r>
      <w:r>
        <w:rPr>
          <w:sz w:val="32"/>
          <w:szCs w:val="32"/>
        </w:rPr>
        <w:t>.doc" rel="alternate" download="729864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情告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