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穿越与探索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穿越和探索是两个不可分割的概念。以下是对这两个概念深入探讨的一些关键点。</w:t>
      </w:r>
      <w:r>
        <w:rPr>
          <w:sz w:val="32"/>
          <w:szCs w:val="32"/>
        </w:rPr>
        <w:t>&lt;/p&gt;&lt;p&gt;&lt;img src="/static-img/Jojev6zaqByT1X-5WesmZEnIbrIzP7If9d5AtQH2o4pSufL6GSFelI5VzQ64ijaQ.jpg"&gt;&lt;/p&gt;&lt;p&gt;</w:t>
      </w:r>
      <w:r>
        <w:rPr>
          <w:sz w:val="32"/>
          <w:szCs w:val="32"/>
        </w:rPr>
        <w:t>穿越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通过特殊的手段或机缘，能够穿越不同的时空层面，从而获得丰富的经验和知识。这种能力不仅仅是一种简单的旅行，而是一种精神上的成长和智慧的传承。在这个过程中，修真者往往会遇到各种困难和挑战，但这些也正是他们成长为强大的修士所必经之路。</w:t>
      </w:r>
      <w:r>
        <w:rPr>
          <w:sz w:val="32"/>
          <w:szCs w:val="32"/>
        </w:rPr>
        <w:t>&lt;/p&gt;&lt;p&gt;&lt;img src="/static-img/g7QCBWqWbnTudKQTZfaVbUnIbrIzP7If9d5AtQH2o4pL9LNmCxoCoNQG1J4Rbi90ztYLnVzumPRNqyA688STnIrdmsqiytkSmvFrwgS-MFy1uWBwuZS34G2WEqEaRTIJiBzcTFiQ32ARCBCbpbk3s6XWpI4Ffdd5Y-d6eiOFyw2-z5u8OHC4dIUF-XsgA7-7GV1wgq_AlIw3FJ5-wsTsE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是一个不断寻找未知、解开谜题、发现新事物的过程。在修真世界中，这可能涉及到研究古老魔法、探索未知领域或者揭开历史秘密。每一次探索都可能带来新的发现，每一块拼图都有其独特的地位，无论是在现实还是虚幻之中的世界，都充满了无尽的可能性等待被发掘。</w:t>
      </w:r>
      <w:r>
        <w:rPr>
          <w:sz w:val="32"/>
          <w:szCs w:val="32"/>
        </w:rPr>
        <w:t>&lt;/p&gt;&lt;p&gt;&lt;img src="/static-img/ZuY9At078At2G6dBCBKlSUnIbrIzP7If9d5AtQH2o4pL9LNmCxoCoNQG1J4Rbi90ztYLnVzumPRNqyA688STnIrdmsqiytkSmvFrwgS-MFy1uWBwuZS34G2WEqEaRTIJiBzcTFiQ32ARCBCbpbk3s6XWpI4Ffdd5Y-d6eiOFyw2-z5u8OHC4dIUF-XsgA7-7GV1wgq_AlIw3FJ5-wsTsEg.jpg"&gt;&lt;/p&gt;&lt;p&gt;</w:t>
      </w:r>
      <w:r>
        <w:rPr>
          <w:sz w:val="32"/>
          <w:szCs w:val="32"/>
        </w:rPr>
        <w:t>道法术器三大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道路并不平坦，它需要道法术器三大要素相互配合才能走得通。这三个要素分别代表着修行方法、掌握技能以及使用工具。对于每一个修炼者来说，这三个元素都是必须掌握并不断提升的重要部分，没有它们，就无法达到真正的心灵平静或力量释放。</w:t>
      </w:r>
      <w:r>
        <w:rPr>
          <w:sz w:val="32"/>
          <w:szCs w:val="32"/>
        </w:rPr>
        <w:t>&lt;/p&gt;&lt;p&gt;&lt;img src="/static-img/KevFo74OSunsFtE7x4sdjknIbrIzP7If9d5AtQH2o4pL9LNmCxoCoNQG1J4Rbi90ztYLnVzumPRNqyA688STnIrdmsqiytkSmvFrwgS-MFy1uWBwuZS34G2WEqEaRTIJiBzcTFiQ32ARCBCbpbk3s6XWpI4Ffdd5Y-d6eiOFyw2-z5u8OHC4dIUF-XsgA7-7GV1wgq_AlIw3FJ5-wsTsEg.jpg"&gt;&lt;/p&gt;&lt;p&gt;</w:t>
      </w:r>
      <w:r>
        <w:rPr>
          <w:sz w:val="32"/>
          <w:szCs w:val="32"/>
        </w:rPr>
        <w:t>内心与外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者的内心状态对其外在表现有着直接影响。一颗纯净的心灵可以让人更快地理解道法，并且更有效地运用术语。此外，外在环境也同样重要，因为它提供了学习和实践的地方，以及向他人展示自己的舞台。不论是山林间隐居还是城市中的高楼大厦，每个地方都蕴含着不同的能量值等待被挖掘。</w:t>
      </w:r>
      <w:r>
        <w:rPr>
          <w:sz w:val="32"/>
          <w:szCs w:val="32"/>
        </w:rPr>
        <w:t>&lt;/p&gt;&lt;p&gt;&lt;img src="/static-img/M9cXfoIKXUR5rZrj9sM_UknIbrIzP7If9d5AtQH2o4pL9LNmCxoCoNQG1J4Rbi90ztYLnVzumPRNqyA688STnIrdmsqiytkSmvFrwgS-MFy1uWBwuZS34G2WEqEaRTIJiBzcTFiQ32ARCBCbpbk3s6XWpI4Ffdd5Y-d6eiOFyw2-z5u8OHC4dIUF-XsgA7-7GV1wgq_AlIw3FJ5-wsTsEg.jpg"&gt;&lt;/p&gt;&lt;p&gt;</w:t>
      </w:r>
      <w:r>
        <w:rPr>
          <w:sz w:val="32"/>
          <w:szCs w:val="32"/>
        </w:rPr>
        <w:t>社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世界里，与他人的交流也是至关重要的一环。社群不仅提供了支持，也为成员之间分享经验提供了一片平台。这包括教导初学者如何开始自己的旅程，也包括从资深人物那里汲取智慧，对于任何一个追求提升的人来说，这都是宝贵的情感纽带，是前进道路上的灯塔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文化或信仰系统都会留下遗产，而对于那些相信以神秘力量支配宇宙的人们来说，这些遗产就像是指导他们行为方式的大师们留下的宝贵财富。而未来则依赖于当前这一刻是否已经准备好迎接新挑战、新启示。如果我们能够正确处理过去所积累的事物，那么我们将能够更加自信地迈向未来的无限空间。</w:t>
      </w:r>
      <w:r>
        <w:rPr>
          <w:sz w:val="32"/>
          <w:szCs w:val="32"/>
        </w:rPr>
        <w:t>&lt;/p&gt;&lt;p&gt;&lt;a href = "/doc/729799-</w:t>
      </w:r>
      <w:r>
        <w:rPr>
          <w:sz w:val="32"/>
          <w:szCs w:val="32"/>
        </w:rPr>
        <w:t>修真世界穿越与探索的无限篇章</w:t>
      </w:r>
      <w:r>
        <w:rPr>
          <w:sz w:val="32"/>
          <w:szCs w:val="32"/>
        </w:rPr>
        <w:t>.doc" rel="alternate" download="729799-</w:t>
      </w:r>
      <w:r>
        <w:rPr>
          <w:sz w:val="32"/>
          <w:szCs w:val="32"/>
        </w:rPr>
        <w:t>修真世界穿越与探索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