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下来摇起视频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每个人都成了内容创作者。无论是生活分享、知识传播还是艺术表达，都可以通过视频形式呈现给世界。然而，想要制作出一段优秀的视频并不容易。这篇文章将从自己对准确了坐下来摇视频这一点出发，探讨如何打造高质量的视频内容。</w:t>
      </w:r>
      <w:r>
        <w:rPr>
          <w:sz w:val="32"/>
          <w:szCs w:val="32"/>
        </w:rPr>
        <w:t>&lt;/p&gt;&lt;p&gt;&lt;img src="/static-img/ecVCwq_j_AFMrjnXoouUDLmC1fs90KG3p617pWlc15U0tN1wLJaAUPVwnSU0cyNW.png"&gt;&lt;/p&gt;&lt;p&gt;</w:t>
      </w:r>
      <w:r>
        <w:rPr>
          <w:sz w:val="32"/>
          <w:szCs w:val="32"/>
        </w:rPr>
        <w:t>首先，要有明确的目标和方向。在没有具体目标的情况下，即使是精心制作，也难以达到预期效果。因此，在开始之前要清楚地知道你想通过这段视频传达什么信息，是为了教育、娱乐还是推广产品？明确目标后，可以更好地规划内容和风格。</w:t>
      </w:r>
      <w:r>
        <w:rPr>
          <w:sz w:val="32"/>
          <w:szCs w:val="32"/>
        </w:rPr>
        <w:t>&lt;/p&gt;&lt;p&gt;</w:t>
      </w:r>
      <w:r>
        <w:rPr>
          <w:sz w:val="32"/>
          <w:szCs w:val="32"/>
        </w:rPr>
        <w:t>其次，脚本是制作优质视频不可或缺的一部分。如果只是随意讲话或者操作，那么观众很可能会感到困惑或者失去兴趣。而一个好的脚本不仅需要包含清晰简洁的信息，还应该考虑到语言表达和节奏感，以便能够吸引并保持观众的注意力。当然，这也意味着需要不断练习，让自己的声音更加自然而流畅。</w:t>
      </w:r>
      <w:r>
        <w:rPr>
          <w:sz w:val="32"/>
          <w:szCs w:val="32"/>
        </w:rPr>
        <w:t>&lt;/p&gt;&lt;p&gt;&lt;img src="/static-img/PgnIbQ8eFPP1ViZDdSrStrmC1fs90KG3p617pWlc15WT0mdM1pQOQPl0giVHxbMqbOxYDjOo4ejgV9qmowjHfcSbSsQMyR7kyS1u6BwEIozf3d3UjZoJRDBEREgwFXl9Mf0UDHpibc4dZF2A3-0DZ1fzOQWu1g04HvnPMXWEMeu8aECW6IXcxauaPHs78-I3wwspN3x3YFINigFy3XrmqJL8eDTDTFKePeDZPIvWxYw.png"&gt;&lt;/p&gt;&lt;p&gt;</w:t>
      </w:r>
      <w:r>
        <w:rPr>
          <w:sz w:val="32"/>
          <w:szCs w:val="32"/>
        </w:rPr>
        <w:t>再来就是设备问题。在现代社会，无论是智能手机还是专业摄像机，都能拍摄出非常高质量的画面。但无论设备多好，如果没有合适的手持技术或稳定器，那些精彩瞬间也会因为抖动而丢失。此外，对于光线环境也要有所掌控，因为良好的光线可以大大提高影像质量，而过曝或不足则可能导致无法看清细节。</w:t>
      </w:r>
      <w:r>
        <w:rPr>
          <w:sz w:val="32"/>
          <w:szCs w:val="32"/>
        </w:rPr>
        <w:t>&lt;/p&gt;&lt;p&gt;</w:t>
      </w:r>
      <w:r>
        <w:rPr>
          <w:sz w:val="32"/>
          <w:szCs w:val="32"/>
        </w:rPr>
        <w:t>此外，不同类型的问题场景也是值得关注的地方。比如如果是在户外拍摄，你需要准备更多关于天气变化、环境因素等方面的事情；而室内拍摄则需要关注到背景元素是否干扰以及如何调整灯光以获得最佳效果等。</w:t>
      </w:r>
      <w:r>
        <w:rPr>
          <w:sz w:val="32"/>
          <w:szCs w:val="32"/>
        </w:rPr>
        <w:t>&lt;/p&gt;&lt;p&gt;&lt;img src="/static-img/f0HwomCtZLM2CsiW3UY51rmC1fs90KG3p617pWlc15WT0mdM1pQOQPl0giVHxbMqbOxYDjOo4ejgV9qmowjHfcSbSsQMyR7kyS1u6BwEIozf3d3UjZoJRDBEREgwFXl9Mf0UDHpibc4dZF2A3-0DZ1fzOQWu1g04HvnPMXWEMeu8aECW6IXcxauaPHs78-I3wwspN3x3YFINigFy3XrmqJL8eDTDTFKePeDZPIvWxYw.jpg"&gt;&lt;/p&gt;&lt;p&gt;</w:t>
      </w:r>
      <w:r>
        <w:rPr>
          <w:sz w:val="32"/>
          <w:szCs w:val="32"/>
        </w:rPr>
        <w:t>最后，不忘了编辑工作。这一步骤对于整体作品来说至关重要，它决定了最终呈现给观众的是怎样的视觉体验。一旦录制完成，就进入编辑阶段，将这些片段剪辑成完整且流畅的一部电影。这包括选择合适的声音轨道、添加特效以及进行色彩校正等多个环节，用以提升作品整体水平，并让它更加符合你的初衷和主题设定。</w:t>
      </w:r>
      <w:r>
        <w:rPr>
          <w:sz w:val="32"/>
          <w:szCs w:val="32"/>
        </w:rPr>
        <w:t>&lt;/p&gt;&lt;p&gt;</w:t>
      </w:r>
      <w:r>
        <w:rPr>
          <w:sz w:val="32"/>
          <w:szCs w:val="32"/>
        </w:rPr>
        <w:t>综上所述，当我们坐在那里准备开始摇起我们的第一支影片时，我们就已经迈出了成为一名合格创作者的大步。当每一次点击“记录”键时，我们都在为自己构建一个属于自己的故事，一段独特的人生旅程。而只要我们始终坚持自我对准确了坐下来摇视频，并不断学习与实践，这份旅程将会越走越远，最终迎接成功之门欢迎我们踏入。</w:t>
      </w:r>
      <w:r>
        <w:rPr>
          <w:sz w:val="32"/>
          <w:szCs w:val="32"/>
        </w:rPr>
        <w:t>&lt;/p&gt;&lt;p&gt;&lt;img src="/static-img/7SHTkvn3aZDEyqv5KlOsaLmC1fs90KG3p617pWlc15WT0mdM1pQOQPl0giVHxbMqbOxYDjOo4ejgV9qmowjHfcSbSsQMyR7kyS1u6BwEIozf3d3UjZoJRDBEREgwFXl9Mf0UDHpibc4dZF2A3-0DZ1fzOQWu1g04HvnPMXWEMeu8aECW6IXcxauaPHs78-I3wwspN3x3YFINigFy3XrmqJL8eDTDTFKePeDZPIvWxYw.png"&gt;&lt;/p&gt;&lt;p&gt;&lt;a href = "/doc/729702-</w:t>
      </w:r>
      <w:r>
        <w:rPr>
          <w:sz w:val="32"/>
          <w:szCs w:val="32"/>
        </w:rPr>
        <w:t>坐下来摇起视频的故事</w:t>
      </w:r>
      <w:r>
        <w:rPr>
          <w:sz w:val="32"/>
          <w:szCs w:val="32"/>
        </w:rPr>
        <w:t>.doc" rel="alternate" download="729702-</w:t>
      </w:r>
      <w:r>
        <w:rPr>
          <w:sz w:val="32"/>
          <w:szCs w:val="32"/>
        </w:rPr>
        <w:t>坐下来摇起视频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