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李宗瑞的精选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全集：一个传奇的起点？</w:t>
      </w:r>
      <w:r>
        <w:rPr>
          <w:sz w:val="32"/>
          <w:szCs w:val="32"/>
        </w:rPr>
        <w:t>&lt;/p&gt;&lt;p&gt;&lt;img src="/static-img/UJ4b55zrR8U4E62agKBzrr3gDQNWIrkk2XqEo7A1ckUhblICVo8HIZ34u00gywHF.jpg"&gt;&lt;/p&gt;&lt;p&gt;</w:t>
      </w:r>
      <w:r>
        <w:rPr>
          <w:sz w:val="32"/>
          <w:szCs w:val="32"/>
        </w:rPr>
        <w:t>李宗瑞，作为中国知名的种子人选，他在育种领域的成就令人瞩目。他的种子不仅仅是植物世界中的精英，更是一代人的希望和梦想。今天，我们将一起走进他的世界，探索他如何一步步打造出那一系列让世人瞩目的“李宗瑞种子全集”。</w:t>
      </w:r>
      <w:r>
        <w:rPr>
          <w:sz w:val="32"/>
          <w:szCs w:val="32"/>
        </w:rPr>
        <w:t>&lt;/p&gt;&lt;p&gt;</w:t>
      </w:r>
      <w:r>
        <w:rPr>
          <w:sz w:val="32"/>
          <w:szCs w:val="32"/>
        </w:rPr>
        <w:t>为什么选择李宗瑞？</w:t>
      </w:r>
      <w:r>
        <w:rPr>
          <w:sz w:val="32"/>
          <w:szCs w:val="32"/>
        </w:rPr>
        <w:t>&lt;/p&gt;&lt;p&gt;&lt;img src="/static-img/ionZZVuXWK5J64rICejgCr3gDQNWIrkk2XqEo7A1ckWOX7DU6HcKnfc4cm1UFIpNwyadTwr9kr5oTnZ-zTEj36W9BXf3ZE8j8lUUPYzk8_yNM8xR2MNJ1ztn0wXTvI4foDjlwGtLYvp-1-y4Y-vCxsj9XYhDwpKAj7IORH1wRuZi1HEICVcDYVaTQoUQJmF8XGbkdCny-3qyU0fBC5vP1J2EtgNKAXbgkI3otk4Uf38.jpg"&gt;&lt;/p&gt;&lt;p&gt;</w:t>
      </w:r>
      <w:r>
        <w:rPr>
          <w:sz w:val="32"/>
          <w:szCs w:val="32"/>
        </w:rPr>
        <w:t>在选择了要介绍的主题之后，我们首先需要了解为什么会选择这个名字。李宗瑞，不仅是一个普通的地名或姓氏，它背后隐藏着无数个故事，每一个故事都蕴含着深厚的情感和丰富的人生经验。在对这位人物进行深入研究后，我们发现他拥有着极其独特的一面，那就是他对生命科学尤其是植物育种领域的热情与投入。</w:t>
      </w:r>
      <w:r>
        <w:rPr>
          <w:sz w:val="32"/>
          <w:szCs w:val="32"/>
        </w:rPr>
        <w:t>&lt;/p&gt;&lt;p&gt;</w:t>
      </w:r>
      <w:r>
        <w:rPr>
          <w:sz w:val="32"/>
          <w:szCs w:val="32"/>
        </w:rPr>
        <w:t>他的成就</w:t>
      </w:r>
      <w:r>
        <w:rPr>
          <w:sz w:val="32"/>
          <w:szCs w:val="32"/>
        </w:rPr>
        <w:t>&lt;/p&gt;&lt;p&gt;&lt;img src="/static-img/XFSCJzq7b7zCURHcox2hSr3gDQNWIrkk2XqEo7A1ckWOX7DU6HcKnfc4cm1UFIpNwyadTwr9kr5oTnZ-zTEj36W9BXf3ZE8j8lUUPYzk8_yNM8xR2MNJ1ztn0wXTvI4foDjlwGtLYvp-1-y4Y-vCxsj9XYhDwpKAj7IORH1wRuZi1HEICVcDYVaTQoUQJmF8XGbkdCny-3qyU0fBC5vP1J2EtgNKAXbgkI3otk4Uf38.jpg"&gt;&lt;/p&gt;&lt;p&gt;</w:t>
      </w:r>
      <w:r>
        <w:rPr>
          <w:sz w:val="32"/>
          <w:szCs w:val="32"/>
        </w:rPr>
        <w:t>通过不断地学习、实践和创新，李宗瑞逐渐建立起了自己的品牌——“高品质”的口碑。他不仅关注于单一品类，而是跨越多个领域，从水果到蔬菜，再到草本植物，他几乎涉猎无遗。在每一次尝试中，他都会以最严格的心态去挑选那些最优秀的品种，这些品种被称为“李宗瑞種子”，它们代表了一份珍贵而且可靠的事物。</w:t>
      </w:r>
      <w:r>
        <w:rPr>
          <w:sz w:val="32"/>
          <w:szCs w:val="32"/>
        </w:rPr>
        <w:t>&lt;/p&gt;&lt;p&gt;</w:t>
      </w:r>
      <w:r>
        <w:rPr>
          <w:sz w:val="32"/>
          <w:szCs w:val="32"/>
        </w:rPr>
        <w:t>质量保证</w:t>
      </w:r>
      <w:r>
        <w:rPr>
          <w:sz w:val="32"/>
          <w:szCs w:val="32"/>
        </w:rPr>
        <w:t>&lt;/p&gt;&lt;p&gt;&lt;img src="/static-img/H9-C_dph1ItxkzrUipfAoL3gDQNWIrkk2XqEo7A1ckWOX7DU6HcKnfc4cm1UFIpNwyadTwr9kr5oTnZ-zTEj36W9BXf3ZE8j8lUUPYzk8_yNM8xR2MNJ1ztn0wXTvI4foDjlwGtLYvp-1-y4Y-vCxsj9XYhDwpKAj7IORH1wRuZi1HEICVcDYVaTQoUQJmF8XGbkdCny-3qyU0fBC5vP1J2EtgNKAXbgkI3otk4Uf38.jpg"&gt;&lt;/p&gt;&lt;p&gt;</w:t>
      </w:r>
      <w:r>
        <w:rPr>
          <w:sz w:val="32"/>
          <w:szCs w:val="32"/>
        </w:rPr>
        <w:t>对于任何一个企业来说，产品质量总是最重要的一个环节。而对于像这样的专业公司来说，这一点尤为重要。因为他们知道，只有真正优质的话语才能传递出去，并且能够让消费者信任他们。这也是为什么我们会看到许多农场主甚至小户居民都愿意为了这些优质的东西付费购买，因为他们知道这是值得花费金钱的事情。</w:t>
      </w:r>
      <w:r>
        <w:rPr>
          <w:sz w:val="32"/>
          <w:szCs w:val="32"/>
        </w:rPr>
        <w:t>&lt;/p&gt;&lt;p&gt;</w:t>
      </w:r>
      <w:r>
        <w:rPr>
          <w:sz w:val="32"/>
          <w:szCs w:val="32"/>
        </w:rPr>
        <w:t>技术革新</w:t>
      </w:r>
      <w:r>
        <w:rPr>
          <w:sz w:val="32"/>
          <w:szCs w:val="32"/>
        </w:rPr>
        <w:t>&lt;/p&gt;&lt;p&gt;&lt;img src="/static-img/QVD1GL6g8qKzpjkmuH6DDb3gDQNWIrkk2XqEo7A1ckWOX7DU6HcKnfc4cm1UFIpNwyadTwr9kr5oTnZ-zTEj36W9BXf3ZE8j8lUUPYzk8_yNM8xR2MNJ1ztn0wXTvI4foDjlwGtLYvp-1-y4Y-vCxsj9XYhDwpKAj7IORH1wRuZi1HEICVcDYVaTQoUQJmF8XGbkdCny-3qyU0fBC5vP1J2EtgNKAXbgkI3otk4Uf38.jpg"&gt;&lt;/p&gt;&lt;p&gt;</w:t>
      </w:r>
      <w:r>
        <w:rPr>
          <w:sz w:val="32"/>
          <w:szCs w:val="32"/>
        </w:rPr>
        <w:t>随着科技日新月异，在农业生产中也出现了新的变化之一，那就是现代化的大型机械化设备以及生物技术等手段来提高产量并改善作物品质。但即使如此，对于大多数小型农场或者家庭用途来说，他们依然需要一些更加适合自己实际情况的小规模栽培方式来确保自己的作物能够得到健康有效地生长。而这正好符合</w:t>
      </w:r>
      <w:r>
        <w:rPr>
          <w:sz w:val="32"/>
          <w:szCs w:val="32"/>
        </w:rPr>
        <w:t>&amp;#34;</w:t>
      </w:r>
      <w:r>
        <w:rPr>
          <w:sz w:val="32"/>
          <w:szCs w:val="32"/>
        </w:rPr>
        <w:t>李宗瑞種子的</w:t>
      </w:r>
      <w:r>
        <w:rPr>
          <w:sz w:val="32"/>
          <w:szCs w:val="32"/>
        </w:rPr>
        <w:t>&amp;#34;</w:t>
      </w:r>
      <w:r>
        <w:rPr>
          <w:sz w:val="32"/>
          <w:szCs w:val="32"/>
        </w:rPr>
        <w:t>定位——提供给不同需求用户最佳解决方案。</w:t>
      </w:r>
      <w:r>
        <w:rPr>
          <w:sz w:val="32"/>
          <w:szCs w:val="32"/>
        </w:rPr>
        <w:t>&lt;/p&gt;&lt;p&gt;</w:t>
      </w:r>
      <w:r>
        <w:rPr>
          <w:sz w:val="32"/>
          <w:szCs w:val="32"/>
        </w:rPr>
        <w:t>未来展望</w:t>
      </w:r>
      <w:r>
        <w:rPr>
          <w:sz w:val="32"/>
          <w:szCs w:val="32"/>
        </w:rPr>
        <w:t>&lt;/p&gt;&lt;p&gt;</w:t>
      </w:r>
      <w:r>
        <w:rPr>
          <w:sz w:val="32"/>
          <w:szCs w:val="32"/>
        </w:rPr>
        <w:t>最后，让我们一起思考一下未来可能会发生什么？随着全球人口增长以及人们生活水平提高，对高质量食品需求日益增加，而这也是我们的工作之所在。不论是在城市还是乡村地区，无论你是一个职业园艺师还是只是想在家里开个小花园，“</w:t>
      </w:r>
      <w:r>
        <w:rPr>
          <w:sz w:val="32"/>
          <w:szCs w:val="32"/>
        </w:rPr>
        <w:t>Lee Zong Rui Seed Collection”</w:t>
      </w:r>
      <w:r>
        <w:rPr>
          <w:sz w:val="32"/>
          <w:szCs w:val="32"/>
        </w:rPr>
        <w:t>都会成为你的不二选择，因为它承诺的是每一颗籽粒都是经过精心挑选，并经过严格测试后的结果，因此，你可以放心使用这些籽粒，为你的家庭带来更多美好的时光。</w:t>
      </w:r>
      <w:r>
        <w:rPr>
          <w:sz w:val="32"/>
          <w:szCs w:val="32"/>
        </w:rPr>
        <w:t>&lt;/p&gt;&lt;p&gt;</w:t>
      </w:r>
      <w:r>
        <w:rPr>
          <w:sz w:val="32"/>
          <w:szCs w:val="32"/>
        </w:rPr>
        <w:t>总结：</w:t>
      </w:r>
      <w:r>
        <w:rPr>
          <w:sz w:val="32"/>
          <w:szCs w:val="32"/>
        </w:rPr>
        <w:t>&lt;/p&gt;&lt;p&gt;</w:t>
      </w:r>
      <w:r>
        <w:rPr>
          <w:sz w:val="32"/>
          <w:szCs w:val="32"/>
        </w:rPr>
        <w:t>综上所述，“</w:t>
      </w:r>
      <w:r>
        <w:rPr>
          <w:sz w:val="32"/>
          <w:szCs w:val="32"/>
        </w:rPr>
        <w:t>Li Zong Rui Seed Collection”</w:t>
      </w:r>
      <w:r>
        <w:rPr>
          <w:sz w:val="32"/>
          <w:szCs w:val="32"/>
        </w:rPr>
        <w:t>不是简单的一个商品，而是一个承载着历史、知识和经验的地方，是一种文化现象，它影响了无数人的生活，也改变了很多人的观念。如果你还没有加入这个大家庭，那么现在就应该开始吧！因为这里，有属于你的位置等待你去填补，同时也期待与您共同创造更多美好的瞬间！</w:t>
      </w:r>
      <w:r>
        <w:rPr>
          <w:sz w:val="32"/>
          <w:szCs w:val="32"/>
        </w:rPr>
        <w:t>&lt;/p&gt;&lt;p&gt;&lt;a href = "/doc/729616-</w:t>
      </w:r>
      <w:r>
        <w:rPr>
          <w:sz w:val="32"/>
          <w:szCs w:val="32"/>
        </w:rPr>
        <w:t>李宗瑞种子全集李宗瑞的精选种子</w:t>
      </w:r>
      <w:r>
        <w:rPr>
          <w:sz w:val="32"/>
          <w:szCs w:val="32"/>
        </w:rPr>
        <w:t>.doc" rel="alternate" download="729616-</w:t>
      </w:r>
      <w:r>
        <w:rPr>
          <w:sz w:val="32"/>
          <w:szCs w:val="32"/>
        </w:rPr>
        <w:t>李宗瑞种子全集李宗瑞的精选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