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非痴愚实乃纯良</w:t>
      </w:r>
      <w:r>
        <w:rPr>
          <w:sz w:val="48"/>
          <w:szCs w:val="48"/>
        </w:rPr>
        <w:t>-</w:t>
      </w:r>
      <w:r>
        <w:rPr>
          <w:sz w:val="48"/>
          <w:szCs w:val="48"/>
        </w:rPr>
        <w:t>纯粹的良心与智慧之间的辩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纷繁复杂的世界里，有些人总是能够以一种超凡脱俗的方式展现出他们内心深处那份纯良与智慧。他们不是痴愚，他们不仅懂得如何用智慧来应对生活中的各种挑战，更重要的是，他们始终保持着一颗纯良的心，去感受和理解周围人的情感。</w:t>
      </w:r>
      <w:r>
        <w:rPr>
          <w:sz w:val="32"/>
          <w:szCs w:val="32"/>
        </w:rPr>
        <w:t>&lt;/p&gt;&lt;p&gt;&lt;img src="/static-img/K51ok004NLcwrAcRlCvh-f5ZNgKhcYYsEdDJqZs3kIFhyNWYyrYEWD2MMBHlTssL.png"&gt;&lt;/p&gt;&lt;p&gt;</w:t>
      </w:r>
      <w:r>
        <w:rPr>
          <w:sz w:val="32"/>
          <w:szCs w:val="32"/>
        </w:rPr>
        <w:t>比如说，我们可以从历史上著名的人物中找到这样的例子。像中国古代的诸葛亮，他虽然聪明过人，但他从未忘记自己的一片忠诚和对国家的爱。他曾经为了救驾，在夜色浓厚的时候独自一人穿越险峻的山路，而他的背后，却是一段关于他“非痴愚”的故事。在一次偶然的情况下，他发现了一个敌军埋伏的地方，并及时向刘备报告，这不仅保全了大军安全，也为三国鼎立奠定了坚实基础。诸葛亮之所以能做到这一点，是因为他拥有着那种超乎常人的智慧和纯真的品质。</w:t>
      </w:r>
      <w:r>
        <w:rPr>
          <w:sz w:val="32"/>
          <w:szCs w:val="32"/>
        </w:rPr>
        <w:t>&lt;/p&gt;&lt;p&gt;</w:t>
      </w:r>
      <w:r>
        <w:rPr>
          <w:sz w:val="32"/>
          <w:szCs w:val="32"/>
        </w:rPr>
        <w:t>在现代社会中，这种类型的人也依然存在。我们可以看到，一位医生无私奉献地工作，直到深夜；一位教师默默付出，为学生们提供知识和指导；或者是一位志愿者，用自己的时间和精力帮助那些需要帮助的人。这一切都证明了一点：这些人并非痴愚，他们拥有一颗真正纯良的心，以及足够高超的智慧去面对生活中的各种问题。</w:t>
      </w:r>
      <w:r>
        <w:rPr>
          <w:sz w:val="32"/>
          <w:szCs w:val="32"/>
        </w:rPr>
        <w:t>&lt;/p&gt;&lt;p&gt;&lt;img src="/static-img/VTpSAaDcWkfAho1pfOluCf5ZNgKhcYYsEdDJqZs3kIHemlwdjHVn2PBawwtf1pdJgb8OLjITr1kOgeWlf0nB3ve8pmF_hZOAllxY2sk2oaUOBQt3q8dDBD4ZJshNq4oJvP7FNHJUV4kofV1AuENjJbQsZETFdGp9VpcZLWG4QII.png"&gt;&lt;/p&gt;&lt;p&gt;</w:t>
      </w:r>
      <w:r>
        <w:rPr>
          <w:sz w:val="32"/>
          <w:szCs w:val="32"/>
        </w:rPr>
        <w:t>然而，我们也不能忽视这样一个事实，即这种品质并不容易被人们所认同。在某些情况下，人们可能会误解或不理解这类人物，因为他们选择的是不同的道路，不是金钱、权利、名誉等传统成功标准。而当我们回头审视时，我们才会意识到，那些看似平凡却充满善意的人，其实是在用自己的方式创造着更美好的世界。</w:t>
      </w:r>
      <w:r>
        <w:rPr>
          <w:sz w:val="32"/>
          <w:szCs w:val="32"/>
        </w:rPr>
        <w:t>&lt;/p&gt;&lt;p&gt;</w:t>
      </w:r>
      <w:r>
        <w:rPr>
          <w:sz w:val="32"/>
          <w:szCs w:val="32"/>
        </w:rPr>
        <w:t xml:space="preserve">因此，当我们遇见这样的个体时，让我们不要急于下结论，要给予他们更多机会去展现 </w:t>
      </w:r>
      <w:r>
        <w:rPr>
          <w:sz w:val="32"/>
          <w:szCs w:val="32"/>
        </w:rPr>
        <w:t xml:space="preserve">themselves </w:t>
      </w:r>
      <w:r>
        <w:rPr>
          <w:sz w:val="32"/>
          <w:szCs w:val="32"/>
        </w:rPr>
        <w:t>的真实面貌。如果你认为自己就是“我非痴愚实乃纯良”，那么请继续保持你的脚步，不要让任何困难阻碍你前进，因为你的存在已经为这个世界增添了一抹温暖与光明。</w:t>
      </w:r>
      <w:r>
        <w:rPr>
          <w:sz w:val="32"/>
          <w:szCs w:val="32"/>
        </w:rPr>
        <w:t>&lt;/p&gt;&lt;p&gt;&lt;img src="/static-img/_IdsatZUr4u_-VBz2uMEq_5ZNgKhcYYsEdDJqZs3kIHemlwdjHVn2PBawwtf1pdJgb8OLjITr1kOgeWlf0nB3ve8pmF_hZOAllxY2sk2oaUOBQt3q8dDBD4ZJshNq4oJvP7FNHJUV4kofV1AuENjJbQsZETFdGp9VpcZLWG4QII.png"&gt;&lt;/p&gt;&lt;p&gt;&lt;a href = "/doc/729607-</w:t>
      </w:r>
      <w:r>
        <w:rPr>
          <w:sz w:val="32"/>
          <w:szCs w:val="32"/>
        </w:rPr>
        <w:t>我非痴愚实乃纯良</w:t>
      </w:r>
      <w:r>
        <w:rPr>
          <w:sz w:val="32"/>
          <w:szCs w:val="32"/>
        </w:rPr>
        <w:t>-</w:t>
      </w:r>
      <w:r>
        <w:rPr>
          <w:sz w:val="32"/>
          <w:szCs w:val="32"/>
        </w:rPr>
        <w:t>纯粹的良心与智慧之间的辩证</w:t>
      </w:r>
      <w:r>
        <w:rPr>
          <w:sz w:val="32"/>
          <w:szCs w:val="32"/>
        </w:rPr>
        <w:t>.doc" rel="alternate" download="729607-</w:t>
      </w:r>
      <w:r>
        <w:rPr>
          <w:sz w:val="32"/>
          <w:szCs w:val="32"/>
        </w:rPr>
        <w:t>我非痴愚实乃纯良</w:t>
      </w:r>
      <w:r>
        <w:rPr>
          <w:sz w:val="32"/>
          <w:szCs w:val="32"/>
        </w:rPr>
        <w:t>-</w:t>
      </w:r>
      <w:r>
        <w:rPr>
          <w:sz w:val="32"/>
          <w:szCs w:val="32"/>
        </w:rPr>
        <w:t>纯粹的良心与智慧之间的辩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