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一晚上要我三回怎么办呢</w:t>
      </w:r>
      <w:r>
        <w:rPr>
          <w:sz w:val="48"/>
          <w:szCs w:val="48"/>
        </w:rPr>
        <w:t>-</w:t>
      </w:r>
      <w:r>
        <w:rPr>
          <w:sz w:val="48"/>
          <w:szCs w:val="48"/>
        </w:rPr>
        <w:t>如何面对孩子的频繁性需求亲子关系中的沟通与理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面对孩子的频繁性需求：亲子关系中的沟通与理解</w:t>
      </w:r>
      <w:r>
        <w:rPr>
          <w:sz w:val="32"/>
          <w:szCs w:val="32"/>
        </w:rPr>
        <w:t>&lt;/p&gt;&lt;p&gt;&lt;img src="/static-img/Oy8LHHqDGXS3_wjBHe2NJAW_acxb7A6dgSam0G3CDjEV255rcjKNp8e6LCrmlgUL.jpg"&gt;&lt;/p&gt;&lt;p&gt;</w:t>
      </w:r>
      <w:r>
        <w:rPr>
          <w:sz w:val="32"/>
          <w:szCs w:val="32"/>
        </w:rPr>
        <w:t>在育儿之路上，父母们会遇到各种各样的挑战。其中，“儿子一晚上要我三回怎么办呢？”这个问题，可能是很多家长心中最大的困惑之一。这不仅仅是一个简单的问题，更是涉及到亲子关系深层次的沟通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认识到，孩子的身体发展迅速，他们有时会因为生理上的变化而出现频繁的性需求。对于年幼的儿童来说，这种需求往往表现为睡眠障碍或是夜间醒来要求“去厕所”。当然，有些情况下，这也可能是一个心理上的表达，比如对于安全感或者陪伴的渴望。</w:t>
      </w:r>
      <w:r>
        <w:rPr>
          <w:sz w:val="32"/>
          <w:szCs w:val="32"/>
        </w:rPr>
        <w:t>&lt;/p&gt;&lt;p&gt;&lt;img src="/static-img/Dq2NHMYDV-Bpo4U2RwyW-wW_acxb7A6dgSam0G3CDjE9ke7i6RddqcJS_6cQBp5Dtj_f_k85Y5Rof77_REZEZHGkRlWJy1KlEVEg8PZjNpnpmlvxMU80oVBSHvlsrKZdIah9eok3DPj_iqV37fyXdrEHrMlP50B041G_mSB0_pfCG95EOjKwv0uYrMKZZFkpWpsi3RQptAsMlKGJe0JYxg.jpg"&gt;&lt;/p&gt;&lt;p&gt;</w:t>
      </w:r>
      <w:r>
        <w:rPr>
          <w:sz w:val="32"/>
          <w:szCs w:val="32"/>
        </w:rPr>
        <w:t>那么，当你面临这样的情况时，你该如何应对呢？以下是一些建议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耐心：</w:t>
      </w:r>
      <w:r>
        <w:rPr>
          <w:sz w:val="32"/>
          <w:szCs w:val="32"/>
        </w:rPr>
        <w:t>&lt;/p&gt;&lt;p&gt;&lt;img src="/static-img/M_nToxhUWQN8pUxVpHLI0QW_acxb7A6dgSam0G3CDjE9ke7i6RddqcJS_6cQBp5Dtj_f_k85Y5Rof77_REZEZHGkRlWJy1KlEVEg8PZjNpnpmlvxMU80oVBSHvlsrKZdIah9eok3DPj_iqV37fyXdrEHrMlP50B041G_mSB0_pfCG95EOjKwv0uYrMKZZFkpWpsi3RQptAsMlKGJe0JYxg.jpg"&gt;&lt;/p&gt;&lt;p&gt;</w:t>
      </w:r>
      <w:r>
        <w:rPr>
          <w:sz w:val="32"/>
          <w:szCs w:val="32"/>
        </w:rPr>
        <w:t>面对这种情况，最重要的是保持冷静和耐心。不要让自己的情绪影响到了处理问题的能力。在孩子提出请求的时候，可以先给予一些时间，让他们自己解决一下，看看是否能够自行调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规则：</w:t>
      </w:r>
      <w:r>
        <w:rPr>
          <w:sz w:val="32"/>
          <w:szCs w:val="32"/>
        </w:rPr>
        <w:t>&lt;/p&gt;&lt;p&gt;&lt;img src="/static-img/0uSSUcXTMQZ9R5OOYJPBBQW_acxb7A6dgSam0G3CDjE9ke7i6RddqcJS_6cQBp5Dtj_f_k85Y5Rof77_REZEZHGkRlWJy1KlEVEg8PZjNpnpmlvxMU80oVBSHvlsrKZdIah9eok3DPj_iqV37fyXdrEHrMlP50B041G_mSB0_pfCG95EOjKwv0uYrMKZZFkpWpsi3RQptAsMlKGJe0JYxg.jpg"&gt;&lt;/p&gt;&lt;p&gt;</w:t>
      </w:r>
      <w:r>
        <w:rPr>
          <w:sz w:val="32"/>
          <w:szCs w:val="32"/>
        </w:rPr>
        <w:t>与孩子一起制定一些规则，比如规定什么时候可以进床室，也可以帮助他们了解为什么不能随意进入你的房间。这些规则应该是明确、合理且易于遵守，同时也要根据实际情况灵活调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行开放式交流：</w:t>
      </w:r>
      <w:r>
        <w:rPr>
          <w:sz w:val="32"/>
          <w:szCs w:val="32"/>
        </w:rPr>
        <w:t>&lt;/p&gt;&lt;p&gt;&lt;img src="/static-img/1wm2zZOEDPD9DV3Mzsd2xwW_acxb7A6dgSam0G3CDjE9ke7i6RddqcJS_6cQBp5Dtj_f_k85Y5Rof77_REZEZHGkRlWJy1KlEVEg8PZjNpnpmlvxMU80oVBSHvlsrKZdIah9eok3DPj_iqV37fyXdrEHrMlP50B041G_mSB0_pfCG95EOjKwv0uYrMKZZFkpWpsi3RQptAsMlKGJe0JYxg.jpg"&gt;&lt;/p&gt;&lt;p&gt;</w:t>
      </w:r>
      <w:r>
        <w:rPr>
          <w:sz w:val="32"/>
          <w:szCs w:val="32"/>
        </w:rPr>
        <w:t>当孩子提出请求时，可以用开放式的问题来引导他们谈论自己的感受，比如：“你现在感觉怎么样？”或者“你为什么想要……”这样的问话能帮助我们更好地理解孩子的心里状态，并找到问题根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供替代方案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每次都被叫醒很累，那么可以考虑设置一个小床放在门口，让他知道即使大人不在，他也有自己的地方可以安静休息。如果他只是想玩耍，可以建议带着他的玩具或书籍去客厅读书或玩游戏，不必总是在妈妈身边才能感到安全和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独立性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会给予适当程度的自由，让孩子学会独立解决一些小问题。这有助于增强他们的情绪稳定性，使得夜间少发生惊扰事件。此外，还能提升他们应付生活挑战的大人气量，从长远来看，对家庭环境都是积极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注日常习惯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频繁性的需求可能与日常生活习惯有关，比如晚饭过早吃完、午后没办法消化良好的食物等等。你需要观察并找出导致这一现象的情况，然后相应地调整饮食计划和作息时间，以减少夜间反复提醒次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业意见寻求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情况下，如果以上方法都无法解决问题，或许需要咨询专业人士，如心理学家或育儿专家，他们能够提供更具体针对性的建议，并帮助你找到根本原因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遇到什么困难，都要记住，与你的宝贝建立起一种健康、尊重、彼此信任的人际关系，是克服任何挑战的手段之一。在这条道路上，每一次尝试都是成长的一部分，而正确地处理这种事情，将为你们未来的亲子旅程打下坚实基础。</w:t>
      </w:r>
      <w:r>
        <w:rPr>
          <w:sz w:val="32"/>
          <w:szCs w:val="32"/>
        </w:rPr>
        <w:t>&lt;/p&gt;&lt;p&gt;&lt;a href = "/doc/729566-</w:t>
      </w:r>
      <w:r>
        <w:rPr>
          <w:sz w:val="32"/>
          <w:szCs w:val="32"/>
        </w:rPr>
        <w:t>儿子一晚上要我三回怎么办呢</w:t>
      </w:r>
      <w:r>
        <w:rPr>
          <w:sz w:val="32"/>
          <w:szCs w:val="32"/>
        </w:rPr>
        <w:t>-</w:t>
      </w:r>
      <w:r>
        <w:rPr>
          <w:sz w:val="32"/>
          <w:szCs w:val="32"/>
        </w:rPr>
        <w:t>如何面对孩子的频繁性需求亲子关系中的沟通与理解</w:t>
      </w:r>
      <w:r>
        <w:rPr>
          <w:sz w:val="32"/>
          <w:szCs w:val="32"/>
        </w:rPr>
        <w:t>.doc" rel="alternate" download="729566-</w:t>
      </w:r>
      <w:r>
        <w:rPr>
          <w:sz w:val="32"/>
          <w:szCs w:val="32"/>
        </w:rPr>
        <w:t>儿子一晚上要我三回怎么办呢</w:t>
      </w:r>
      <w:r>
        <w:rPr>
          <w:sz w:val="32"/>
          <w:szCs w:val="32"/>
        </w:rPr>
        <w:t>-</w:t>
      </w:r>
      <w:r>
        <w:rPr>
          <w:sz w:val="32"/>
          <w:szCs w:val="32"/>
        </w:rPr>
        <w:t>如何面对孩子的频繁性需求亲子关系中的沟通与理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