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资源</w:t>
      </w:r>
      <w:r>
        <w:rPr>
          <w:sz w:val="48"/>
          <w:szCs w:val="48"/>
        </w:rPr>
        <w:t>-1300</w:t>
      </w:r>
      <w:r>
        <w:rPr>
          <w:sz w:val="48"/>
          <w:szCs w:val="48"/>
        </w:rPr>
        <w:t>部幼儿视频启蒙宝库的丰富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随着技术的发展和网络资源的丰富，教育资源尤其是针对幼儿的视频教程已经成为家长们关注的话题。近年来，一款名为“启蒙宝库”的应用程序引起了家长们的一片热议。这款应用提供了一系列</w:t>
      </w:r>
      <w:r>
        <w:rPr>
          <w:sz w:val="32"/>
          <w:szCs w:val="32"/>
        </w:rPr>
        <w:t>1300</w:t>
      </w:r>
      <w:r>
        <w:rPr>
          <w:sz w:val="32"/>
          <w:szCs w:val="32"/>
        </w:rPr>
        <w:t>部幼儿视频，每一部视频都精心设计，以适应不同年龄段孩子不同的学习需求。</w:t>
      </w:r>
      <w:r>
        <w:rPr>
          <w:sz w:val="32"/>
          <w:szCs w:val="32"/>
        </w:rPr>
        <w:t>&lt;/p&gt;&lt;p&gt;&lt;img src="/static-img/EF2yBHBWBtwh5ec5K6sJ0WQxDwk4XDNiDRKkKK_ZsZ13DdqJx4lwF8Cqcucsi54T.png"&gt;&lt;/p&gt;&lt;p&gt;</w:t>
      </w:r>
      <w:r>
        <w:rPr>
          <w:sz w:val="32"/>
          <w:szCs w:val="32"/>
        </w:rPr>
        <w:t>首先，“启蒙宝库”中的音频内容清晰，让孩子能够轻松听懂每一个词汇；图像内容丰富多彩，吸引孩子的注意力，从而促进他们对新知识点的理解和记忆。此外，这些视频还包含了互动环节，比如问答、猜谜等，使得孩子在学习中也能享受游戏带来的乐趣。</w:t>
      </w:r>
      <w:r>
        <w:rPr>
          <w:sz w:val="32"/>
          <w:szCs w:val="32"/>
        </w:rPr>
        <w:t>&lt;/p&gt;&lt;p&gt;</w:t>
      </w:r>
      <w:r>
        <w:rPr>
          <w:sz w:val="32"/>
          <w:szCs w:val="32"/>
        </w:rPr>
        <w:t>例如，有的小朋友在学写字时，用到了该应用中的“</w:t>
      </w:r>
      <w:r>
        <w:rPr>
          <w:sz w:val="32"/>
          <w:szCs w:val="32"/>
        </w:rPr>
        <w:t>ABC</w:t>
      </w:r>
      <w:r>
        <w:rPr>
          <w:sz w:val="32"/>
          <w:szCs w:val="32"/>
        </w:rPr>
        <w:t>大师”课程。这个课程通过循序渐进的手法，为孩子逐步教授了大小写英文字母，以及基本的手写笔法。小朋友在看完几次后，不仅能够准确识别各个字母，还能尝试自己模仿书写。</w:t>
      </w:r>
      <w:r>
        <w:rPr>
          <w:sz w:val="32"/>
          <w:szCs w:val="32"/>
        </w:rPr>
        <w:t>&lt;/p&gt;&lt;p&gt;&lt;img src="/static-img/xKh8kYRFEuC-Jz-zpcLZ52QxDwk4XDNiDRKkKK_ZsZ0T5iZpQOZlAMQw0k-YcWJcrU3C3JG0ekDEyLdexg0F7agkRtnbIkU5_3r-Xu9QJ8Lft1GoH8RFssIrcz4YitoLVs58t86Yk8o8voEhlpsnearPYQNfk0RoRleXUKZr0u7PC7lLTAmNfM8ad8R2uY_4vwVs3oe5ARdTHtZzVji8sVu4pCgJUgZlmUA-a8Vl1gE.png"&gt;&lt;/p&gt;&lt;p&gt;</w:t>
      </w:r>
      <w:r>
        <w:rPr>
          <w:sz w:val="32"/>
          <w:szCs w:val="32"/>
        </w:rPr>
        <w:t>除了英语以外，该应用还有其他语言版本，如中文、西班牙语等，对于有海外背景家庭或者想让孩子早日掌握第二语言能力的小朋友来说是一个极好的选择。在使用过程中，小朋友可以根据自己的兴趣和水平选择不同的难度级别，从而实现自主学习，并获得成就感。</w:t>
      </w:r>
      <w:r>
        <w:rPr>
          <w:sz w:val="32"/>
          <w:szCs w:val="32"/>
        </w:rPr>
        <w:t>&lt;/p&gt;&lt;p&gt;</w:t>
      </w:r>
      <w:r>
        <w:rPr>
          <w:sz w:val="32"/>
          <w:szCs w:val="32"/>
        </w:rPr>
        <w:t>此外，“启蒙宝库”对于特殊需要的小孩也有特别设计，比如视觉障碍或听力障碍的小孩，可以通过触摸屏幕上的布局来体验音乐或声音，而不是只依赖视觉或听力。</w:t>
      </w:r>
      <w:r>
        <w:rPr>
          <w:sz w:val="32"/>
          <w:szCs w:val="32"/>
        </w:rPr>
        <w:t>&lt;/p&gt;&lt;p&gt;&lt;img src="/static-img/AfCVQJRyKzrS-2P-O9pCr2QxDwk4XDNiDRKkKK_ZsZ0T5iZpQOZlAMQw0k-YcWJcrU3C3JG0ekDEyLdexg0F7agkRtnbIkU5_3r-Xu9QJ8Lft1GoH8RFssIrcz4YitoLVs58t86Yk8o8voEhlpsnearPYQNfk0RoRleXUKZr0u7PC7lLTAmNfM8ad8R2uY_4vwVs3oe5ARdTHtZzVji8sVu4pCgJUgZlmUA-a8Vl1gE.jpg"&gt;&lt;/p&gt;&lt;p&gt;</w:t>
      </w:r>
      <w:r>
        <w:rPr>
          <w:sz w:val="32"/>
          <w:szCs w:val="32"/>
        </w:rPr>
        <w:t>总之，“启蒙宝库”的</w:t>
      </w:r>
      <w:r>
        <w:rPr>
          <w:sz w:val="32"/>
          <w:szCs w:val="32"/>
        </w:rPr>
        <w:t>1300</w:t>
      </w:r>
      <w:r>
        <w:rPr>
          <w:sz w:val="32"/>
          <w:szCs w:val="32"/>
        </w:rPr>
        <w:t>部幼儿视频不仅为我们的孩子提供了一个全面的教育环境，更重要的是，它帮助父母减轻了很多教育压力，让他们专注于陪伴与指导，同时保证子女接受到高质量且量足的教育内容。</w:t>
      </w:r>
      <w:r>
        <w:rPr>
          <w:sz w:val="32"/>
          <w:szCs w:val="32"/>
        </w:rPr>
        <w:t>&lt;/p&gt;&lt;p&gt;&lt;a href = "/doc/729478-</w:t>
      </w:r>
      <w:r>
        <w:rPr>
          <w:sz w:val="32"/>
          <w:szCs w:val="32"/>
        </w:rPr>
        <w:t>教育资源</w:t>
      </w:r>
      <w:r>
        <w:rPr>
          <w:sz w:val="32"/>
          <w:szCs w:val="32"/>
        </w:rPr>
        <w:t>-1300</w:t>
      </w:r>
      <w:r>
        <w:rPr>
          <w:sz w:val="32"/>
          <w:szCs w:val="32"/>
        </w:rPr>
        <w:t>部幼儿视频启蒙宝库的丰富选择</w:t>
      </w:r>
      <w:r>
        <w:rPr>
          <w:sz w:val="32"/>
          <w:szCs w:val="32"/>
        </w:rPr>
        <w:t>.doc" rel="alternate" download="729478-</w:t>
      </w:r>
      <w:r>
        <w:rPr>
          <w:sz w:val="32"/>
          <w:szCs w:val="32"/>
        </w:rPr>
        <w:t>教育资源</w:t>
      </w:r>
      <w:r>
        <w:rPr>
          <w:sz w:val="32"/>
          <w:szCs w:val="32"/>
        </w:rPr>
        <w:t>-1300</w:t>
      </w:r>
      <w:r>
        <w:rPr>
          <w:sz w:val="32"/>
          <w:szCs w:val="32"/>
        </w:rPr>
        <w:t>部幼儿视频启蒙宝库的丰富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