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之境探索</w:t>
      </w:r>
      <w:r>
        <w:rPr>
          <w:sz w:val="48"/>
          <w:szCs w:val="48"/>
        </w:rPr>
        <w:t>3D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之境：探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无限可能</w:t>
      </w:r>
      <w:r>
        <w:rPr>
          <w:sz w:val="32"/>
          <w:szCs w:val="32"/>
        </w:rPr>
        <w:t>&lt;/p&gt;&lt;p&gt;&lt;img src="/static-img/QlCoe8XVLCCaqV4IdJ4CEuWuJnOQ_ELGbqjrB1PLyEjISBeGh8wu6BCw1SqeneyZ.jpg"&gt;&lt;/p&gt;&lt;p&gt;</w:t>
      </w:r>
      <w:r>
        <w:rPr>
          <w:sz w:val="32"/>
          <w:szCs w:val="32"/>
        </w:rPr>
        <w:t>在数字时代，我们常见到各种各样的技术和工具，旨在提高我们的生活质量或满足我们日益增长的需求。其中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打印技术已经成为一种革命性的创新，它不仅改变了制造业，也影响了人们对性爱玩具的看法。在这个领域中，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这种产品尤为受欢迎，因为它结合了科技与情感，让人体验到了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触手”的概念。在传统意义上，这个词指的是身体的一部分，但在这类性玩具中，它代表着多种不同的触觉体验。这些触手可以设计成模拟人类肌肉、皮肤的感觉，或是创造出独特的刺激效果，比如电击、热带风或其他特殊的手感。这使得用户能够通过不同方式来挑战自己的边界，并且增加情侣间交流的情趣。</w:t>
      </w:r>
      <w:r>
        <w:rPr>
          <w:sz w:val="32"/>
          <w:szCs w:val="32"/>
        </w:rPr>
        <w:t>&lt;/p&gt;&lt;p&gt;&lt;img src="/static-img/M8ElWPhoJai-3hsoJKUDxOWuJnOQ_ELGbqjrB1PLyEh72MGd-SI9LpTWpZZxn-Er5LZ4phfXEpDP6MIweu1-hAL617SYY1lRy9cQM9bRNziVFjl5MsWg9Ou6Xd_Z_jzqEGYFQyPmjP7B6Uy7c-nfbqpgWBZk4mSo_-761esJpjoHifBLVUEwEsJavEY4WghvmD3MOejXsEm8APfOFrBkoQ.jpg"&gt;&lt;/p&gt;&lt;p&gt;</w:t>
      </w:r>
      <w:r>
        <w:rPr>
          <w:sz w:val="32"/>
          <w:szCs w:val="32"/>
        </w:rPr>
        <w:t xml:space="preserve">其次，“夹”字本身就包含了一定的危险与挑战感。这种类型的玩具通常具有夹紧功能，可以根据个人喜好调整强度，从而实现既安全又刺激的情境。当使用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时，不仅能享受到前所未有的快乐，还能增进双方之间的心理距离，使得性爱变得更加有趣和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”，这是现代制造业中的一个关键词。不论是复杂曲线还是精细细节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都能够轻松地将想象变为现实。对于一些特别设计或者定制化产品来说，这项技术尤其重要，因为它允许生产商根据客户需求进行精确制作，无需考虑成本上的限制。此外，由于每个人的身体结构都不相同，一款标准尺寸无法满足所有人的需要，而通过定制则可以解决这一问题，使得性爱用品更贴近用户实际情况。</w:t>
      </w:r>
      <w:r>
        <w:rPr>
          <w:sz w:val="32"/>
          <w:szCs w:val="32"/>
        </w:rPr>
        <w:t>&lt;/p&gt;&lt;p&gt;&lt;img src="/static-img/QmKPCMZ2cgb6ijXFE_d4eOWuJnOQ_ELGbqjrB1PLyEh72MGd-SI9LpTWpZZxn-Er5LZ4phfXEpDP6MIweu1-hAL617SYY1lRy9cQM9bRNziVFjl5MsWg9Ou6Xd_Z_jzqEGYFQyPmjP7B6Uy7c-nfbqpgWBZk4mSo_-761esJpjoHifBLVUEwEsJavEY4WghvmD3MOejXsEm8APfOFrBkoQ.jpg"&gt;&lt;/p&gt;&lt;p&gt;</w:t>
      </w:r>
      <w:r>
        <w:rPr>
          <w:sz w:val="32"/>
          <w:szCs w:val="32"/>
        </w:rPr>
        <w:t>第三点要提到的就是“粗暴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这种类型的玩具往往侧重于大胆和冒险，同时也提供了一种释放压力的途径。大多数人在工作压力下会感到疲惫，如果没有合适的情绪释放方式，那么压力可能会积累到一定程度，对健康造成不利影响。而这种粗暴但控制好的体验，有助于缓解压力，让人在快乐中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值得注意的是安全问题。在任何涉及身体接触的情况下，安全始终是第一位的考量因素。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设计应该注重耐用性、材料选择以及操作简单易懂，以确保使用过程中的安全。如果不是由专业团队设计并测试过，则很容易出现意料之外的问题，因此购买这样的产品时应选购正规渠道，以保障品质和服务支持。</w:t>
      </w:r>
      <w:r>
        <w:rPr>
          <w:sz w:val="32"/>
          <w:szCs w:val="32"/>
        </w:rPr>
        <w:t>&lt;/p&gt;&lt;p&gt;&lt;img src="/static-img/bs__CKANDaJJ67ss65VZgeWuJnOQ_ELGbqjrB1PLyEh72MGd-SI9LpTWpZZxn-Er5LZ4phfXEpDP6MIweu1-hAL617SYY1lRy9cQM9bRNziVFjl5MsWg9Ou6Xd_Z_jzqEGYFQyPmjP7B6Uy7c-nfbqpgWBZk4mSo_-761esJpjoHifBLVUEwEsJavEY4WghvmD3MOejXsEm8APfOFrBkoQ.jpg"&gt;&lt;/p&gt;&lt;p&gt;</w:t>
      </w:r>
      <w:r>
        <w:rPr>
          <w:sz w:val="32"/>
          <w:szCs w:val="32"/>
        </w:rPr>
        <w:t>第五点讨论的是隐私保护。一旦进入这样一个高科技、高风险、高兴奋的人工智能世界，每一步操作都会被记录下来。如果你担心隐私泄露，那么你应该选择那些提供加密服务或数据删除选项的事务处理平台。此外，在网络上分享你的经历也是需要谨慎行事的地方，要确保你的信息不会被滥用或泄露给非法机构或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社区支持。当涉及到这样敏感的话题时，不同的声音总是在互动当中产生共鸣。而建立一个开放透明的大型社区，就像是一个温暖舒适的小屋，让参与者们相互理解，相互支持，最终共同提升整个社群水平。不断更新知识库，为新成员提供帮助，以及促进经验交流，将极大地丰富我们的生活体验。</w:t>
      </w:r>
      <w:r>
        <w:rPr>
          <w:sz w:val="32"/>
          <w:szCs w:val="32"/>
        </w:rPr>
        <w:t>&lt;/p&gt;&lt;p&gt;&lt;img src="/static-img/Z1rGeV9oMO9F9VkbKLNPJOWuJnOQ_ELGbqjrB1PLyEh72MGd-SI9LpTWpZZxn-Er5LZ4phfXEpDP6MIweu1-hAL617SYY1lRy9cQM9bRNziVFjl5MsWg9Ou6Xd_Z_jzqEGYFQyPmjP7B6Uy7c-nfbqpgWBZk4mSo_-761esJpjoHifBLVUEwEsJavEY4WghvmD3MOejXsEm8APfOFrBkoQ.jpg"&gt;&lt;/p&gt;&lt;p&gt;&lt;a href = "/doc/729442-</w:t>
      </w:r>
      <w:r>
        <w:rPr>
          <w:sz w:val="32"/>
          <w:szCs w:val="32"/>
        </w:rPr>
        <w:t>触手之境探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无限可能</w:t>
      </w:r>
      <w:r>
        <w:rPr>
          <w:sz w:val="32"/>
          <w:szCs w:val="32"/>
        </w:rPr>
        <w:t>.doc" rel="alternate" download="729442-</w:t>
      </w:r>
      <w:r>
        <w:rPr>
          <w:sz w:val="32"/>
          <w:szCs w:val="32"/>
        </w:rPr>
        <w:t>触手之境探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