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的校园里我成了病娇师尊的掌中囚徒从逆袭到宠儿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穿书后，发现自己竟然来到了一个古风校园，自己的身份也发生了巨大的变化。我不再是那个平凡的高中生，而是一个被迫与病娇师尊相依为命的小弟子。</w:t>
      </w:r>
      <w:r>
        <w:rPr>
          <w:sz w:val="32"/>
          <w:szCs w:val="32"/>
        </w:rPr>
        <w:t>&lt;/p&gt;&lt;p&gt;&lt;img src="/static-img/wEtJS2i7UB25SWIlQ8zC7EkiTbxkUfLUVknttKQxomhOUGUInkfpAXjluRiNu8FH.png"&gt;&lt;/p&gt;&lt;p&gt;</w:t>
      </w:r>
      <w:r>
        <w:rPr>
          <w:sz w:val="32"/>
          <w:szCs w:val="32"/>
        </w:rPr>
        <w:t>第一个点：最初的困惑与挣扎</w:t>
      </w:r>
      <w:r>
        <w:rPr>
          <w:sz w:val="32"/>
          <w:szCs w:val="32"/>
        </w:rPr>
        <w:t>&lt;/p&gt;&lt;p&gt;</w:t>
      </w:r>
      <w:r>
        <w:rPr>
          <w:sz w:val="32"/>
          <w:szCs w:val="32"/>
        </w:rPr>
        <w:t>当我意识到自己身处异世界时，我的心情无比地复杂。自食其果，无奈之下，我只能跟随着这个名叫“灵月”的师尊，一起生活在这所神秘学校里。初来乍到，对这里的一切都感到迷惑和恐惧，但我知道只有适应才能生存下去。</w:t>
      </w:r>
      <w:r>
        <w:rPr>
          <w:sz w:val="32"/>
          <w:szCs w:val="32"/>
        </w:rPr>
        <w:t>&lt;/p&gt;&lt;p&gt;&lt;img src="/static-img/_fdiiViMEa9jZr_jukQmTkkiTbxkUfLUVknttKQxomhKCtq3qjRAUtb-V4ebta9QUYSIMn5X03dJMUAoHLab3BXwXXmO39pWPk6zrn9RVvXPZUWZ2s_81wGiAiBMLAksJQoCX1GrhCfr9T7wGyZfDnO43kkuv5Lg7EbXMKNtpDjKVDcTiNWKQ0sjbUj-_YZ1.jpg"&gt;&lt;/p&gt;&lt;p&gt;</w:t>
      </w:r>
      <w:r>
        <w:rPr>
          <w:sz w:val="32"/>
          <w:szCs w:val="32"/>
        </w:rPr>
        <w:t>第二个点：逐渐融入校园生活</w:t>
      </w:r>
      <w:r>
        <w:rPr>
          <w:sz w:val="32"/>
          <w:szCs w:val="32"/>
        </w:rPr>
        <w:t>&lt;/p&gt;&lt;p&gt;</w:t>
      </w:r>
      <w:r>
        <w:rPr>
          <w:sz w:val="32"/>
          <w:szCs w:val="32"/>
        </w:rPr>
        <w:t>经过一段时间的调整，我逐渐适应了这里的人际关系和规矩。虽然作为小弟子，我的地位低微，但灵月师尊对我的关照让我感受到了前所未有的温暖。在他的悉心教导下，我开始学习各种武功技巧，并且意外地展现出了不错的天赋，这让灵月师尊对我产生了一定的期待。</w:t>
      </w:r>
      <w:r>
        <w:rPr>
          <w:sz w:val="32"/>
          <w:szCs w:val="32"/>
        </w:rPr>
        <w:t>&lt;/p&gt;&lt;p&gt;&lt;img src="/static-img/Qp5dothjlBK4Pe34zi0GSEkiTbxkUfLUVknttKQxomhKCtq3qjRAUtb-V4ebta9QUYSIMn5X03dJMUAoHLab3BXwXXmO39pWPk6zrn9RVvXPZUWZ2s_81wGiAiBMLAksJQoCX1GrhCfr9T7wGyZfDnO43kkuv5Lg7EbXMKNtpDjKVDcTiNWKQ0sjbUj-_YZ1.jpg"&gt;&lt;/p&gt;&lt;p&gt;</w:t>
      </w:r>
      <w:r>
        <w:rPr>
          <w:sz w:val="32"/>
          <w:szCs w:val="32"/>
        </w:rPr>
        <w:t>第三个点：从逆袭到宠儿</w:t>
      </w:r>
      <w:r>
        <w:rPr>
          <w:sz w:val="32"/>
          <w:szCs w:val="32"/>
        </w:rPr>
        <w:t>&lt;/p&gt;&lt;p&gt;</w:t>
      </w:r>
      <w:r>
        <w:rPr>
          <w:sz w:val="32"/>
          <w:szCs w:val="32"/>
        </w:rPr>
        <w:t>随着时间推移，我在武学上的进步越来越明显，不仅技术上有所长进，更重要的是，在灵月眼中的位置也发生了转变。他不再只是严厉而苛刻，只剩下一种慈爱和欣赏，让我深深感动。在他面前，我从曾经的小弟子成为了他最亲近、最信赖的人——宠儿。</w:t>
      </w:r>
      <w:r>
        <w:rPr>
          <w:sz w:val="32"/>
          <w:szCs w:val="32"/>
        </w:rPr>
        <w:t>&lt;/p&gt;&lt;p&gt;&lt;img src="/static-img/XwGSLRUWR_vDeS2cH7fjdUkiTbxkUfLUVknttKQxomhKCtq3qjRAUtb-V4ebta9QUYSIMn5X03dJMUAoHLab3BXwXXmO39pWPk6zrn9RVvXPZUWZ2s_81wGiAiBMLAksJQoCX1GrhCfr9T7wGyZfDnO43kkuv5Lg7EbXMKNtpDjKVDcTiNWKQ0sjbUj-_YZ1.jpg"&gt;&lt;/p&gt;&lt;p&gt;</w:t>
      </w:r>
      <w:r>
        <w:rPr>
          <w:sz w:val="32"/>
          <w:szCs w:val="32"/>
        </w:rPr>
        <w:t>第四个点：情感纽带的建立</w:t>
      </w:r>
      <w:r>
        <w:rPr>
          <w:sz w:val="32"/>
          <w:szCs w:val="32"/>
        </w:rPr>
        <w:t>&lt;/p&gt;&lt;p&gt;</w:t>
      </w:r>
      <w:r>
        <w:rPr>
          <w:sz w:val="32"/>
          <w:szCs w:val="32"/>
        </w:rPr>
        <w:t>伴随着日子的流逝，我们之间的情感纽带愈发紧密。虽然我们之间存在主人公仆关系，但这种关系却并非单纯。一种深厚的情谊在我们的互动中悄然萌芽，即便是在众人的注视下，也能见证这一切。这份感情，如同细雨滋润大地，为我们的未来铺就了一条充满希望的地路。</w:t>
      </w:r>
      <w:r>
        <w:rPr>
          <w:sz w:val="32"/>
          <w:szCs w:val="32"/>
        </w:rPr>
        <w:t>&lt;/p&gt;&lt;p&gt;&lt;img src="/static-img/xs1JwJgaUi7ETw6Teg_UR0kiTbxkUfLUVknttKQxomhKCtq3qjRAUtb-V4ebta9QUYSIMn5X03dJMUAoHLab3BXwXXmO39pWPk6zrn9RVvXPZUWZ2s_81wGiAiBMLAksJQoCX1GrhCfr9T7wGyZfDnO43kkuv5Lg7EbXMKNtpDjKVDcTiNWKQ0sjbUj-_YZ1.jpg"&gt;&lt;/p&gt;&lt;p&gt;</w:t>
      </w:r>
      <w:r>
        <w:rPr>
          <w:sz w:val="32"/>
          <w:szCs w:val="32"/>
        </w:rPr>
        <w:t>第五个点：面对挑战与危机</w:t>
      </w:r>
      <w:r>
        <w:rPr>
          <w:sz w:val="32"/>
          <w:szCs w:val="32"/>
        </w:rPr>
        <w:t>&lt;/p&gt;&lt;p&gt;</w:t>
      </w:r>
      <w:r>
        <w:rPr>
          <w:sz w:val="32"/>
          <w:szCs w:val="32"/>
        </w:rPr>
        <w:t xml:space="preserve">然而，就像任何事情一样，没有绝对安全的地方。不久之后，我们迎来了真正考验 </w:t>
      </w:r>
      <w:r>
        <w:rPr>
          <w:sz w:val="32"/>
          <w:szCs w:val="32"/>
        </w:rPr>
        <w:t xml:space="preserve">ourselves </w:t>
      </w:r>
      <w:r>
        <w:rPr>
          <w:sz w:val="32"/>
          <w:szCs w:val="32"/>
        </w:rPr>
        <w:t>的时刻。一场突如其来的暗杀计划威胁到了整个学校，还包括我们的生命。当一切看似失去控制的时候，是灵月针尖般敏锐的心思，以及我们彼此间那份坚不可摧的情谊，使得我们成功化险为夷，共同度过了难关。</w:t>
      </w:r>
      <w:r>
        <w:rPr>
          <w:sz w:val="32"/>
          <w:szCs w:val="32"/>
        </w:rPr>
        <w:t>&lt;/p&gt;&lt;p&gt;</w:t>
      </w:r>
      <w:r>
        <w:rPr>
          <w:sz w:val="32"/>
          <w:szCs w:val="32"/>
        </w:rPr>
        <w:t>第六个点：未来无限可能</w:t>
      </w:r>
      <w:r>
        <w:rPr>
          <w:sz w:val="32"/>
          <w:szCs w:val="32"/>
        </w:rPr>
        <w:t>&lt;/p&gt;&lt;p&gt;</w:t>
      </w:r>
      <w:r>
        <w:rPr>
          <w:sz w:val="32"/>
          <w:szCs w:val="32"/>
        </w:rPr>
        <w:t>现在回头望，那些难忘瞬间似乎都离得很远。而今夕，是新的篇章开启。在这个由病娇师尊守护的大宅里，我们将继续探索更广阔天空，不断追求自我提升，同时保持那些珍贵的情谊。穿书后成了病娇师尊掌中囚徒，这或许是一场梦，但它给予我的，是超乎想象的一生的机会。此刻，当夜幕降临，大宅内灯火通明，而我的心，也已燃烧起来准备迎接即将到来的每一天。</w:t>
      </w:r>
      <w:r>
        <w:rPr>
          <w:sz w:val="32"/>
          <w:szCs w:val="32"/>
        </w:rPr>
        <w:t>&lt;/p&gt;&lt;p&gt;&lt;a href = "/doc/729376-</w:t>
      </w:r>
      <w:r>
        <w:rPr>
          <w:sz w:val="32"/>
          <w:szCs w:val="32"/>
        </w:rPr>
        <w:t>在异世的校园里我成了病娇师尊的掌中囚徒从逆袭到宠儿的奇幻之旅</w:t>
      </w:r>
      <w:r>
        <w:rPr>
          <w:sz w:val="32"/>
          <w:szCs w:val="32"/>
        </w:rPr>
        <w:t>.doc" rel="alternate" download="729376-</w:t>
      </w:r>
      <w:r>
        <w:rPr>
          <w:sz w:val="32"/>
          <w:szCs w:val="32"/>
        </w:rPr>
        <w:t>在异世的校园里我成了病娇师尊的掌中囚徒从逆袭到宠儿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