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麻豆揭秘一卡二卡三卡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台湾乡间，麻豆镇以其悠久的历史和独特的文化特色吸引着众多游客。这里不仅有丰富的传统节庆活动，还有许多古老而神秘的小镇遗迹。其中最令人印象深刻的是一系列被称为“麻豆精品一卡二卡三卡”的藏品，这些藏品背后隐藏着一个复杂而迷人的故事。</w:t>
      </w:r>
      <w:r>
        <w:rPr>
          <w:sz w:val="32"/>
          <w:szCs w:val="32"/>
        </w:rPr>
        <w:t>&lt;/p&gt;&lt;p&gt;&lt;img src="/static-img/fkkucmp5ABmdeXQzqTaFFjiqssBiM3BHwSeLfUk8YeI_5bdNDt0wayGym3jqjFEo.jpg"&gt;&lt;/p&gt;&lt;p&gt;</w:t>
      </w:r>
      <w:r>
        <w:rPr>
          <w:sz w:val="32"/>
          <w:szCs w:val="32"/>
        </w:rPr>
        <w:t>寻找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些珍贵物品之前，我们需要先了解它们所代表的意义。一卡、二卡、三卡分别象征着不同的时代、不同的人物以及不同的故事，它们是连接过去与未来的桥梁，是理解麻豆历史与文化的一个窗口。</w:t>
      </w:r>
      <w:r>
        <w:rPr>
          <w:sz w:val="32"/>
          <w:szCs w:val="32"/>
        </w:rPr>
        <w:t>&lt;/p&gt;&lt;p&gt;&lt;img src="/static-img/4smoRLsnMPN-yl-9dJqB2ziqssBiM3BHwSeLfUk8YeIMC4u8sIN5XIwKc14RjxsQxiyRgXNcSD9GtMcLeswhD6DSTSn66NTm4N_BthuYGaytppQxpUXEqq7X6LoQteH7ADos4DDHkWhpLC6Xw1RyoAz6vAMRe6TF6U5pJ8MNth4.jpg"&gt;&lt;/p&gt;&lt;p&gt;</w:t>
      </w:r>
      <w:r>
        <w:rPr>
          <w:sz w:val="32"/>
          <w:szCs w:val="32"/>
        </w:rPr>
        <w:t>第一代：传说中的创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代，一张精致的手工制作的小木牌，上面雕刻着“创始人”两个字。这块木牌传说源自于远古时期，当地的一位智慧之士，他用自己的双手种植了整个小镇，将土地改造成了今日我们看到的地理景观。他为了纪念这位伟大的先贤，将自己的一部分灵魂转移到了一块特殊的树上，那就是现在麻豆镇中心的大树。在那之后，每当有新的村民到来时，他们会从大树上采取一片叶子，用它作为他们新家园的地基，而这片叶子的位置则标记出他们各自家族的地界。因此，“创始人”这个名字不仅代表了那个时代的人，也承载了对土地和祖先崇拜的情感。</w:t>
      </w:r>
      <w:r>
        <w:rPr>
          <w:sz w:val="32"/>
          <w:szCs w:val="32"/>
        </w:rPr>
        <w:t>&lt;/p&gt;&lt;p&gt;&lt;img src="/static-img/-0EpG7N-WEtasfP_dEj9PDiqssBiM3BHwSeLfUk8YeIMC4u8sIN5XIwKc14RjxsQxiyRgXNcSD9GtMcLeswhD6DSTSn66NTm4N_BthuYGaytppQxpUXEqq7X6LoQteH7ADos4DDHkWhpLC6Xw1RyoAz6vAMRe6TF6U5pJ8MNth4.jpg"&gt;&lt;/p&gt;&lt;p&gt;</w:t>
      </w:r>
      <w:r>
        <w:rPr>
          <w:sz w:val="32"/>
          <w:szCs w:val="32"/>
        </w:rPr>
        <w:t>第二代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代，一枚精美无比的手工制成的小金铃，上面镌刻着“守护者”。据说，在漫长岁月中，小镇遭受过多次外敌侵袭，但每一次都因勇敢守卫者们英勇斗争而化险为夷。为了纪念那些英勇无畏的心灵，人们将这一枚铃子放在了一处重要的地方，用以警示即将到来的威胁，并激励大家继续战斗下去。这枚铃子的声音，就像是在呼唤每个心怀正义的人站出来，为社区保驾护航。</w:t>
      </w:r>
      <w:r>
        <w:rPr>
          <w:sz w:val="32"/>
          <w:szCs w:val="32"/>
        </w:rPr>
        <w:t>&lt;/p&gt;&lt;p&gt;&lt;img src="/static-img/tq7oyRW79YHJreTCe-640ziqssBiM3BHwSeLfUk8YeIMC4u8sIN5XIwKc14RjxsQxiyRgXNcSD9GtMcLeswhD6DSTSn66NTm4N_BthuYGaytppQxpUXEqq7X6LoQteH7ADos4DDHkWhpLC6Xw1RyoAz6vAMRe6TF6U5pJ8MNth4.jpg"&gt;&lt;/p&gt;&lt;p&gt;</w:t>
      </w:r>
      <w:r>
        <w:rPr>
          <w:sz w:val="32"/>
          <w:szCs w:val="32"/>
        </w:rPr>
        <w:t>第三代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代，是一幅描绘当地风景画作，上面有一束明亮如同太阳般温暖且充满希望的光线。这幅画作代表了小镇居民对于未来充满期待和信心。在经历过饥荒、战争等艰难时期后，人们依然坚持农业生产，不断向前看，这份坚韧不拔精神是整个民族发展进步不可或缺的一部分。而这束光，则象征着那份永不熄灭的心愿——让生活更加美好，让孩子们拥有更好的未来。</w:t>
      </w:r>
      <w:r>
        <w:rPr>
          <w:sz w:val="32"/>
          <w:szCs w:val="32"/>
        </w:rPr>
        <w:t>&lt;/p&gt;&lt;p&gt;&lt;img src="/static-img/R6P_q46R4_Yxk7mh3X1keDiqssBiM3BHwSeLfUk8YeIMC4u8sIN5XIwKc14RjxsQxiyRgXNcSD9GtMcLeswhD6DSTSn66NTm4N_BthuYGaytppQxpUXEqq7X6LoQteH7ADos4DDHkWhpLC6Xw1RyoAz6vAMRe6TF6U5pJ8MNth4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讨这些“麻豆精品一卡二卡三卡”，我们可以深入理解麻豆这种地方性文化如何在时间长河中保持活力，同时也体现出了人类共同追求幸福生活、保护家园安全与平安的心愿。在这个过程中，无论是对历史、还是对未知，我们都应该保持开放的心态去发现并学习，因为每个人都是这段历史故事中的写作者，每个选择都是走向未来道路上的一步。</w:t>
      </w:r>
      <w:r>
        <w:rPr>
          <w:sz w:val="32"/>
          <w:szCs w:val="32"/>
        </w:rPr>
        <w:t>&lt;/p&gt;&lt;p&gt;&lt;a href = "/doc/729241-</w:t>
      </w:r>
      <w:r>
        <w:rPr>
          <w:sz w:val="32"/>
          <w:szCs w:val="32"/>
        </w:rPr>
        <w:t>追忆麻豆揭秘一卡二卡三卡背后的故事</w:t>
      </w:r>
      <w:r>
        <w:rPr>
          <w:sz w:val="32"/>
          <w:szCs w:val="32"/>
        </w:rPr>
        <w:t>.doc" rel="alternate" download="729241-</w:t>
      </w:r>
      <w:r>
        <w:rPr>
          <w:sz w:val="32"/>
          <w:szCs w:val="32"/>
        </w:rPr>
        <w:t>追忆麻豆揭秘一卡二卡三卡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