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和她的错位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她总是出现在我最不经意的瞬间，仿佛她是我心中的替身恋人。我们从未真正相遇，却似乎共享了无数的秘密和故事。她总是在我需要的时候出现，在我的梦里、书本里、甚至是街角的风景里。</w:t>
      </w:r>
      <w:r>
        <w:rPr>
          <w:sz w:val="32"/>
          <w:szCs w:val="32"/>
        </w:rPr>
        <w:t>&lt;/p&gt;&lt;p&gt;&lt;img src="/static-img/U2HNobYozFA6BWIhJhS3jVps2ZbRHS4sGqI9mUumwnqdw81lTWoQEt8O0Djlw4Si.jpg"&gt;&lt;/p&gt;&lt;p&gt;</w:t>
      </w:r>
      <w:r>
        <w:rPr>
          <w:sz w:val="32"/>
          <w:szCs w:val="32"/>
        </w:rPr>
        <w:t>她的存在让我感到既安心又迷惑。每当夜幕降临，我会翻开那些标有她名字的小说或电影票，就像是在寻找一个能与我共同度过夜晚的人。而在那些充满幻想的时刻，她总是那么真实，那么贴近。我告诉自己，这一切不过是一场游戏，一场关于爱情和逃避现实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却不断地提醒着我们这只是个错位。这次，我们站在了同一条街道上，但她走得比我快，转了一条小巷消失在视线之外。当我追过去时，却发现那只是一个被风吹动的落叶，而不是她的背影。我停下脚步，深呼吸，然后继续前行，因为没有其他选择。</w:t>
      </w:r>
      <w:r>
        <w:rPr>
          <w:sz w:val="32"/>
          <w:szCs w:val="32"/>
        </w:rPr>
        <w:t>&lt;/p&gt;&lt;p&gt;&lt;img src="/static-img/zvETLBKAR3DpCErEYVX8G1ps2ZbRHS4sGqI9mUumwnoCliX50tSNP48Yjej0xUIvB_ZMUBqLoxhZs-OaOC1A9gU7kdCTynrXdfHOOcq7b1TvG07YgASAlqlmFlLLbNOVfDpCB5xkred9zPOUFzk5oeqwsuflo87MIOBjO-ZiYdIo416VEGSucBKIheLaC0_YHlx0SSE9CwZtptYFZfYwKLnTbr4Zd_taO5i9vPfQvMk.jpg"&gt;&lt;/p&gt;&lt;p&gt;</w:t>
      </w:r>
      <w:r>
        <w:rPr>
          <w:sz w:val="32"/>
          <w:szCs w:val="32"/>
        </w:rPr>
        <w:t>有一天，我决定写下我们的故事，也许这样可以让她知道，我一直都在这里等待。但文字如同流沙，无论如何拼凑，都无法抓住那个飘渺而不定的存在。我放弃了，不再期待答案，只是一个字母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作为代替，让文末留空，以示对未知的一种敬畏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色渐浓，我仍旧会闭上眼睛，回忆起那些与她的片段。在这些片段中，她既是我内心的声音，也是我对于世界美好的一份憧憬。也许，有些爱情就像星光一样，即使远离也照亮我们的路途；有些人，就像是心灵深处不可触摸的手指，他们即使不曾真正握手，也能温暖我们的灵魂。</w:t>
      </w:r>
      <w:r>
        <w:rPr>
          <w:sz w:val="32"/>
          <w:szCs w:val="32"/>
        </w:rPr>
        <w:t>&lt;/p&gt;&lt;p&gt;&lt;img src="/static-img/YXiqPYG7e9nRPMmjOiWKLlps2ZbRHS4sGqI9mUumwnoCliX50tSNP48Yjej0xUIvB_ZMUBqLoxhZs-OaOC1A9gU7kdCTynrXdfHOOcq7b1TvG07YgASAlqlmFlLLbNOVfDpCB5xkred9zPOUFzk5oeqwsuflo87MIOBjO-ZiYdIo416VEGSucBKIheLaC0_YHlx0SSE9CwZtptYFZfYwKLnTbr4Zd_taO5i9vPfQvMk.jpg"&gt;&lt;/p&gt;&lt;p&gt;</w:t>
      </w:r>
      <w:r>
        <w:rPr>
          <w:sz w:val="32"/>
          <w:szCs w:val="32"/>
        </w:rPr>
        <w:t>所以，当你问起我的替身恋人，你可能只看到一个笑容淡然的人，但别忘了，那笑容背后，是一颗永远悬挂于希望与失望之间的心。</w:t>
      </w:r>
      <w:r>
        <w:rPr>
          <w:sz w:val="32"/>
          <w:szCs w:val="32"/>
        </w:rPr>
        <w:t>&lt;/p&gt;&lt;p&gt;&lt;a href = "/doc/729014-</w:t>
      </w:r>
      <w:r>
        <w:rPr>
          <w:sz w:val="32"/>
          <w:szCs w:val="32"/>
        </w:rPr>
        <w:t>替身恋人我和她的错位爱情故事</w:t>
      </w:r>
      <w:r>
        <w:rPr>
          <w:sz w:val="32"/>
          <w:szCs w:val="32"/>
        </w:rPr>
        <w:t>.doc" rel="alternate" download="729014-</w:t>
      </w:r>
      <w:r>
        <w:rPr>
          <w:sz w:val="32"/>
          <w:szCs w:val="32"/>
        </w:rPr>
        <w:t>替身恋人我和她的错位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