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地面上的英语笔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地面上的英语笔记</w:t>
      </w:r>
      <w:r>
        <w:rPr>
          <w:sz w:val="32"/>
          <w:szCs w:val="32"/>
        </w:rPr>
        <w:t>&lt;/p&gt;&lt;p&gt;&lt;img src="/static-img/RUrst3A6LoFYUwRAhKVe5FBGiPMdAQtgRBl25ccIN0p7eY0DNFOsaSC3RbNfKX-t.jpg"&gt;&lt;/p&gt;&lt;p&gt;</w:t>
      </w:r>
      <w:r>
        <w:rPr>
          <w:sz w:val="32"/>
          <w:szCs w:val="32"/>
        </w:rPr>
        <w:t>在一个普通的周一早晨，学校里充满了学生们学习的热情和老师们激励的话语。然而，在这平静的校园生活中，却发生了一件让人难以置信的事情：把英语老师按在地上抄了一节课。</w:t>
      </w:r>
      <w:r>
        <w:rPr>
          <w:sz w:val="32"/>
          <w:szCs w:val="32"/>
        </w:rPr>
        <w:t>&lt;/p&gt;&lt;p&gt;</w:t>
      </w:r>
      <w:r>
        <w:rPr>
          <w:sz w:val="32"/>
          <w:szCs w:val="32"/>
        </w:rPr>
        <w:t>事情起源于昨天下午，当时小明因为考试不理想而感到十分沮丧。他对自己说：“要是能掌握好英语，我一定可以考出好的成绩。”但当他回家后，他却发现自己的书桌堆满了杂物，无法专心复习。于是，小明决定采取一种极端的手段来提高自己的成绩。</w:t>
      </w:r>
      <w:r>
        <w:rPr>
          <w:sz w:val="32"/>
          <w:szCs w:val="32"/>
        </w:rPr>
        <w:t>&lt;/p&gt;&lt;p&gt;&lt;img src="/static-img/fLUDU7WsO7PkcgmdOUDtqVBGiPMdAQtgRBl25ccIN0oAcxUZCpQzZS6T4DnNccmCDDorEf-KGCYccs8lrKs6_kHEdFpHL_zh6oBWjWZn4Xp6RM140iSP6pBWlaZpxKM2nAstfvsQafRcM0WTdw7lN3pMrTJdM_QXYI0koNq4PbzOGi_PCPGcs2XPOfbsZsFFQGEJWNGnAbeLKXGpYZj1Rw.jpg"&gt;&lt;/p&gt;&lt;p&gt;</w:t>
      </w:r>
      <w:r>
        <w:rPr>
          <w:sz w:val="32"/>
          <w:szCs w:val="32"/>
        </w:rPr>
        <w:t>第二天早晨，小明到了学校门口，看着那位温文尔雅的英语老师正在等待学生到来。当所有同学都走进教室后，小明趁机行动。他迅速跑向教师办公室，从那里拿出了黑板擦，然后悄无声息地回到教室，将黑板擦藏在背后。</w:t>
      </w:r>
      <w:r>
        <w:rPr>
          <w:sz w:val="32"/>
          <w:szCs w:val="32"/>
        </w:rPr>
        <w:t>&lt;/p&gt;&lt;p&gt;</w:t>
      </w:r>
      <w:r>
        <w:rPr>
          <w:sz w:val="32"/>
          <w:szCs w:val="32"/>
        </w:rPr>
        <w:t>随着课堂开始，每当老师提出问题或解释新单词时，小明就会快速站起来，用黑板擦在桌子上模拟写字，同时用力压住老师，使得他不得不躺在地上。但由于小明一直保持低姿态，不会被其他同学注意到，因此他的行为始终保持着神秘莫测的一面。</w:t>
      </w:r>
      <w:r>
        <w:rPr>
          <w:sz w:val="32"/>
          <w:szCs w:val="32"/>
        </w:rPr>
        <w:t>&lt;/p&gt;&lt;p&gt;&lt;img src="/static-img/wPBbIPi0wH56t47nDgbIN1BGiPMdAQtgRBl25ccIN0oAcxUZCpQzZS6T4DnNccmCDDorEf-KGCYccs8lrKs6_kHEdFpHL_zh6oBWjWZn4Xp6RM140iSP6pBWlaZpxKM2nAstfvsQafRcM0WTdw7lN3pMrTJdM_QXYI0koNq4PbzOGi_PCPGcs2XPOfbsZsFFQGEJWNGnAbeLKXGpYZj1Rw.jpg"&gt;&lt;/p&gt;&lt;p&gt;</w:t>
      </w:r>
      <w:r>
        <w:rPr>
          <w:sz w:val="32"/>
          <w:szCs w:val="32"/>
        </w:rPr>
        <w:t>第一节课结束时，虽然小明没有完成全部作业，但他已经成功将大部分内容记下来，而且还没被抓到过一次。这种独特的学习方式使得小明在接下来的几天内成为了全班最有名的小霸王。在这期间，他不仅将每一节课都完整地记录下来，还开始通过查找网络资源和使用翻译软件来加深理解和巩固记忆。</w:t>
      </w:r>
      <w:r>
        <w:rPr>
          <w:sz w:val="32"/>
          <w:szCs w:val="32"/>
        </w:rPr>
        <w:t>&lt;/p&gt;&lt;p&gt;</w:t>
      </w:r>
      <w:r>
        <w:rPr>
          <w:sz w:val="32"/>
          <w:szCs w:val="32"/>
        </w:rPr>
        <w:t>尽管这样的行为引发了许多人的疑惑，但它也给那些观察者留下了深刻印象。大多数人对于这个“地面上的英语笔记”系统感到震惊，因为它展现了一个孩子为了目标所做出的极端努力。而且，这种创新的方法似乎也为一些同龄人带来了灵感，他们纷纷效仿并试图找到适合自己的学习策略。</w:t>
      </w:r>
      <w:r>
        <w:rPr>
          <w:sz w:val="32"/>
          <w:szCs w:val="32"/>
        </w:rPr>
        <w:t>&lt;/p&gt;&lt;p&gt;&lt;img src="/static-img/0IJQbVLByKS2HViYTEDubVBGiPMdAQtgRBl25ccIN0oAcxUZCpQzZS6T4DnNccmCDDorEf-KGCYccs8lrKs6_kHEdFpHL_zh6oBWjWZn4Xp6RM140iSP6pBWlaZpxKM2nAstfvsQafRcM0WTdw7lN3pMrTJdM_QXYI0koNq4PbzOGi_PCPGcs2XPOfbsZsFFQGEJWNGnAbeLKXGpYZj1Rw.jpg"&gt;&lt;/p&gt;&lt;p&gt;</w:t>
      </w:r>
      <w:r>
        <w:rPr>
          <w:sz w:val="32"/>
          <w:szCs w:val="32"/>
        </w:rPr>
        <w:t>最后，经过几个星期的小米终于能够流利地说出自己曾经难以掌握的一些句子，并且取得了显著的进步。这场风波，也许只是一场荒唐，但对于那个初学者来说，却成为了他人生中的转折点——从此以后，他再也不怕任何困难，只要有一股决心，就能实现任何目标，无论是在纸张上还是在地面之下。</w:t>
      </w:r>
      <w:r>
        <w:rPr>
          <w:sz w:val="32"/>
          <w:szCs w:val="32"/>
        </w:rPr>
        <w:t>&lt;/p&gt;&lt;p&gt;&lt;a href = "/doc/728993-</w:t>
      </w:r>
      <w:r>
        <w:rPr>
          <w:sz w:val="32"/>
          <w:szCs w:val="32"/>
        </w:rPr>
        <w:t>地面上的英语笔记</w:t>
      </w:r>
      <w:r>
        <w:rPr>
          <w:sz w:val="32"/>
          <w:szCs w:val="32"/>
        </w:rPr>
        <w:t>.doc" rel="alternate" download="728993-</w:t>
      </w:r>
      <w:r>
        <w:rPr>
          <w:sz w:val="32"/>
          <w:szCs w:val="32"/>
        </w:rPr>
        <w:t>地面上的英语笔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