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绚烂的舞台与真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：绚烂的舞台与真实的故事</w:t>
      </w:r>
      <w:r>
        <w:rPr>
          <w:sz w:val="32"/>
          <w:szCs w:val="32"/>
        </w:rPr>
        <w:t>&lt;/p&gt;&lt;p&gt;&lt;img src="/static-img/m0khBeuUMSSkv3e4cCipN4nlOgwdFDorK9dGVyi664a5kJpfohUrzAhV0NCy9JB7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城市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遇到了一个奇异的小猫，它不仅改变了他的生活，也激发了他创作《彩虹》这首歌。小猫代表着希望和勇气，而《彩虹》则是对这一切美好事物的一种赞颂。</w:t>
      </w:r>
      <w:r>
        <w:rPr>
          <w:sz w:val="32"/>
          <w:szCs w:val="32"/>
        </w:rPr>
        <w:t>&lt;/p&gt;&lt;p&gt;&lt;img src="/static-img/LmTDYmV5xx49Aig0tcustonlOgwdFDorK9dGVyi664am3yIG4u_wt_dtVShZkQTpthnqbayNOUfophwYZm9XSWgew8VTtAafyZ-0qaontVtuJpyYsPHaWh6VVxU2Y552XJ3E6oZ_Onv3J4wlqHK24faaw80VrZk8Y3DAv2_VE8kOfueXAyX9WH6jiZ6VnDlem4ISTFz0hrp8kBO8Q6aO6LC5EEK2pF2nT-ykR27Q23R8ft3ImuzeLfZ7TGaYdla8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音乐风格的独特性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以其独特的声音和风格在音乐界脱颖而出。他融合了不同的音乐元素，如流行、摇滚和电子等，使得他的作品充满创新性和多样性。这种跨界尝试使得他的歌曲听起来既新鲜又有趣。</w:t>
      </w:r>
      <w:r>
        <w:rPr>
          <w:sz w:val="32"/>
          <w:szCs w:val="32"/>
        </w:rPr>
        <w:t>&lt;/p&gt;&lt;p&gt;&lt;img src="/static-img/dDzyYu3LpIwEIcQpLdFMuYnlOgwdFDorK9dGVyi664am3yIG4u_wt_dtVShZkQTpthnqbayNOUfophwYZm9XSWgew8VTtAafyZ-0qaontVtuJpyYsPHaWh6VVxU2Y552XJ3E6oZ_Onv3J4wlqHK24faaw80VrZk8Y3DAv2_VE8kOfueXAyX9WH6jiZ6VnDlem4ISTFz0hrp8kBO8Q6aO6LC5EEK2pF2nT-ykR27Q23R8ft3ImuzeLfZ7TGaYdla8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文关怀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音乐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积极参与各种慈善活动。他通过自己的平台为那些需要帮助的人提供支持。这一点体现出了他不仅是一个才华横溢的艺术家，更是一个关心社会的问题的人士。</w:t>
      </w:r>
      <w:r>
        <w:rPr>
          <w:sz w:val="32"/>
          <w:szCs w:val="32"/>
        </w:rPr>
        <w:t>&lt;/p&gt;&lt;p&gt;&lt;img src="/static-img/2is1Zwu9pVT-dK2XGUwkuYnlOgwdFDorK9dGVyi664am3yIG4u_wt_dtVShZkQTpthnqbayNOUfophwYZm9XSWgew8VTtAafyZ-0qaontVtuJpyYsPHaWh6VVxU2Y552XJ3E6oZ_Onv3J4wlqHK24faaw80VrZk8Y3DAv2_VE8kOfueXAyX9WH6jiZ6VnDlem4ISTFz0hrp8kBO8Q6aO6LC5EEK2pF2nT-ykR27Q23R8ft3ImuzeLfZ7TGaYdla8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面对挑战时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功之后可能出现的压力以及未来的挑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一种开放的心态。他相信每个人都应该不断学习，不断进步，这样的态度让他能够应对各种困难，并从中汲取经验教训。</w:t>
      </w:r>
      <w:r>
        <w:rPr>
          <w:sz w:val="32"/>
          <w:szCs w:val="32"/>
        </w:rPr>
        <w:t>&lt;/p&gt;&lt;p&gt;&lt;img src="/static-img/TN60g8_J0d4fMEZjK9qOg4nlOgwdFDorK9dGVyi664am3yIG4u_wt_dtVShZkQTpthnqbayNOUfophwYZm9XSWgew8VTtAafyZ-0qaontVtuJpyYsPHaWh6VVxU2Y552XJ3E6oZ_Onv3J4wlqHK24faaw80VrZk8Y3DAv2_VE8kOfueXAyX9WH6jiZ6VnDlem4ISTFz0hrp8kBO8Q6aO6LC5EEK2pF2nT-ykR27Q23R8ft3ImuzeLfZ7TGaYdla8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影响年轻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人的偶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自己的经历和理念鼓励更多人追求梦想。在他的演讲或社交媒体更新中，他总是强调勇敢地走向自己想要的事情，以及不要害怕失败。这样的信息传递给了很多年轻人力量，让他们相信自己也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未来规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看到的是一个成熟且成功的艺术家，但对于未来，彩虱男仍旧充满期待。他计划继续探索新的音乐领域，同时也会更加专注于利用自己的影响力做更多有益的事情，为这个世界带来正面的变化。</w:t>
      </w:r>
      <w:r>
        <w:rPr>
          <w:sz w:val="32"/>
          <w:szCs w:val="32"/>
        </w:rPr>
        <w:t>&lt;/p&gt;&lt;p&gt;&lt;a href = "/doc/7285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绚烂的舞台与真实的故事</w:t>
      </w:r>
      <w:r>
        <w:rPr>
          <w:sz w:val="32"/>
          <w:szCs w:val="32"/>
        </w:rPr>
        <w:t>.doc" rel="alternate" download="72858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绚烂的舞台与真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