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青春传说中的真实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为爱的课程？</w:t>
      </w:r>
      <w:r>
        <w:rPr>
          <w:sz w:val="32"/>
          <w:szCs w:val="32"/>
        </w:rPr>
        <w:t>&lt;/p&gt;&lt;p&gt;&lt;img src="/static-img/hq8apodQVlXMYOMviksrMRSReiSuCTnXAIJPIKWYdHMfAF8RVThewKGa7-q_M9QO.jpg"&gt;&lt;/p&gt;&lt;p&gt;</w:t>
      </w:r>
      <w:r>
        <w:rPr>
          <w:sz w:val="32"/>
          <w:szCs w:val="32"/>
        </w:rPr>
        <w:t>在这个充满争议和挑战的世界里，人们寻求的是一种能够触及心灵深处、引导我们走向成熟与理解的教育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不仅仅是一部关于年轻人成长的小说，它更是对现代社会中“爱”的探索，是对青春期少年少女们内心世界的一次深入挖掘。它以独特而生动的人物形象，讲述了一个个关于友情、亲情、初恋以及自我发现等主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如何通过故事点燃希望</w:t>
      </w:r>
      <w:r>
        <w:rPr>
          <w:sz w:val="32"/>
          <w:szCs w:val="32"/>
        </w:rPr>
        <w:t>&lt;/p&gt;&lt;p&gt;&lt;img src="/static-img/CefzPqR3u_s_eYNvkzTcKBSReiSuCTnXAIJPIKWYdHPpTi3dAPU30eWx5PNv0N3XEQVFI2gLya3XOuccLs3UXkEkfcmzVMrL9DC8dw4qU5Dy5zDnZsT_5AUmZ8Yu1odBMeDeBh5GDVnZZaa4JPqpXrKuAMYbECQ7TJ7OyDsHGu5jVoXWroT2CVXjsEVyQj1c5JV9Vnzq08MbJ3Ku3QEdYQ.jpg"&gt;&lt;/p&gt;&lt;p&gt;</w:t>
      </w:r>
      <w:r>
        <w:rPr>
          <w:sz w:val="32"/>
          <w:szCs w:val="32"/>
        </w:rPr>
        <w:t>每一段文字都仿佛是在温柔地抚摸着读者的内心，让他们感受到自己并不孤单。在 艾曼妞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中，每个人物都有着自己的梦想和追求，但同时也面临着各种各样的困难和挑战。这正如生活中的我们一样，有时会感到迷茫无助，但书中的角色们总能找到勇气去面对，用他们的方式来表达出对未来的憧憬，对生命本身热烈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如何塑造角色形象</w:t>
      </w:r>
      <w:r>
        <w:rPr>
          <w:sz w:val="32"/>
          <w:szCs w:val="32"/>
        </w:rPr>
        <w:t>&lt;/p&gt;&lt;p&gt;&lt;img src="/static-img/hSSfYMqSSKeonLYr8vWxoBSReiSuCTnXAIJPIKWYdHPpTi3dAPU30eWx5PNv0N3XEQVFI2gLya3XOuccLs3UXkEkfcmzVMrL9DC8dw4qU5Dy5zDnZsT_5AUmZ8Yu1odBMeDeBh5GDVnZZaa4JPqpXrKuAMYbECQ7TJ7OyDsHGu5jVoXWroT2CVXjsEVyQj1c5JV9Vnzq08MbJ3Ku3QEdYQ.jpg"&gt;&lt;/p&gt;&lt;p&gt;</w:t>
      </w:r>
      <w:r>
        <w:rPr>
          <w:sz w:val="32"/>
          <w:szCs w:val="32"/>
        </w:rPr>
        <w:t>小说中的人物塑造得既细腻又鲜明，他们各自背后隐藏着复杂的情感纠葛与冲突。这些人物不是完美无缺，而是在经历了种种磨练之后逐渐成长起来的，这一点非常符合现实生活中人的发展过程。通过这样的角色刻画，我们不仅能够看到书中的故事，更能从中学到一些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哪里？在这里，在那里，在每个角落</w:t>
      </w:r>
      <w:r>
        <w:rPr>
          <w:sz w:val="32"/>
          <w:szCs w:val="32"/>
        </w:rPr>
        <w:t>&lt;/p&gt;&lt;p&gt;&lt;img src="/static-img/IlmhOMwASyKvFj5CzMJtphSReiSuCTnXAIJPIKWYdHPpTi3dAPU30eWx5PNv0N3XEQVFI2gLya3XOuccLs3UXkEkfcmzVMrL9DC8dw4qU5Dy5zDnZsT_5AUmZ8Yu1odBMeDeBh5GDVnZZaa4JPqpXrKuAMYbECQ7TJ7OyDsHGu5jVoXWroT2CVXjsEVyQj1c5JV9Vnzq08MbJ3Ku3QEdYQ.jpg"&gt;&lt;/p&gt;&lt;p&gt;</w:t>
      </w:r>
      <w:r>
        <w:rPr>
          <w:sz w:val="32"/>
          <w:szCs w:val="32"/>
        </w:rPr>
        <w:t>如果把这部小说比作一张精致的手工艺品，那么“爱”就是最重要的心血之所在。在 艾曼妞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中，“爱”不仅体现在那些甜蜜浪漫的情节上，也体现在那些看似平凡却实际上充满力量的情感互动之中。不论是朋友间彼此扶持，还是家庭成员之间相互依靠，甚至是在人生的低谷里找到前进方向，这些都是“爱”的不同形式，它们汇聚成了整个作品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学习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？</w:t>
      </w:r>
      <w:r>
        <w:rPr>
          <w:sz w:val="32"/>
          <w:szCs w:val="32"/>
        </w:rPr>
        <w:t>&lt;/p&gt;&lt;p&gt;&lt;img src="/static-img/PymFGKYrKasTff_TeUKZQxSReiSuCTnXAIJPIKWYdHPpTi3dAPU30eWx5PNv0N3XEQVFI2gLya3XOuccLs3UXkEkfcmzVMrL9DC8dw4qU5Dy5zDnZsT_5AUmZ8Yu1odBMeDeBh5GDVnZZaa4JPqpXrKuAMYbECQ7TJ7OyDsHGu5jVoXWroT2CVXjsEVyQj1c5JV9Vnzq08MbJ3Ku3QEdYQ.jpg"&gt;&lt;/p&gt;&lt;p&gt;</w:t>
      </w:r>
      <w:r>
        <w:rPr>
          <w:sz w:val="32"/>
          <w:szCs w:val="32"/>
        </w:rPr>
        <w:t>学习 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 就像是在参加一次全面的精神修养课，从中可以获得很多对于当下的思考与反思。这部作品鼓励读者去探索自身的情感世界，不断地进行自我审视，同时也提醒我们要珍惜周围人的存在，因为只有真正懂得了“愛”，我们的生命才更加丰富多彩。而这一切，无疑也是人类永恒的话题之一——怎样才能真正地活出属于自己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学无止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目光放远，看看这场名为 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 的旅行是否真的结束了？答案显然是否定的，因为它只是开始。一旦你接触到了这份精神财富，你就无法停止追求更多。你会发现，无论何时何地，只要你愿意用心去了解，就总有新的篇章等待你的开启。这就是为什么人们称这种文学作品为“教材”，因为它们提供了一种持续学习和成长的心理状态，并且这种状态不会随时间推移而消失，而是会越来越强大。</w:t>
      </w:r>
      <w:r>
        <w:rPr>
          <w:sz w:val="32"/>
          <w:szCs w:val="32"/>
        </w:rPr>
        <w:t>&lt;/p&gt;&lt;p&gt;&lt;a href = "/doc/72857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青春传说中的真实教育</w:t>
      </w:r>
      <w:r>
        <w:rPr>
          <w:sz w:val="32"/>
          <w:szCs w:val="32"/>
        </w:rPr>
        <w:t>.doc" rel="alternate" download="72857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青春传说中的真实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