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泪崩不忍心再挨揍的绝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不忍心再挨揍的绝望</w:t>
      </w:r>
      <w:r>
        <w:rPr>
          <w:sz w:val="32"/>
          <w:szCs w:val="32"/>
        </w:rPr>
        <w:t>&lt;/p&gt;&lt;p&gt;&lt;img src="/static-img/ATgdNm9S6IdLjm0O4i_O_4xtVH-M-gH5ZGLXPOx8XNlRU5kRRamZCAnCxXaH5KCR.jpg"&gt;&lt;/p&gt;&lt;p&gt;</w:t>
      </w:r>
      <w:r>
        <w:rPr>
          <w:sz w:val="32"/>
          <w:szCs w:val="32"/>
        </w:rPr>
        <w:t>在一个普通的初中校园里，有一段让人唏嘘的事件。班长小李，原本是学生们尊敬和依赖的一位领袖，他总是以自己的正义和勇气保护同学，不畏惧任何困难。然而，一次偶然的意外，让他的形象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次课间操时，小李试图阻止几个欺负弱小同学的小混混，但结果却被他们打了个半死。当晚，小李因伤势严重，被送进医院治疗。在医院里，他看到了很多同样遭遇欺凌和打击的小朋友，他们眼中的恐惧与绝望让他感到无比的心疼。</w:t>
      </w:r>
      <w:r>
        <w:rPr>
          <w:sz w:val="32"/>
          <w:szCs w:val="32"/>
        </w:rPr>
        <w:t>&lt;/p&gt;&lt;p&gt;&lt;img src="/static-img/jPEOLLQA_Q9QobzbUax5AIxtVH-M-gH5ZGLXPOx8XNkLRRV8K4oxrrVg-VellapJNqAHOmTXg3EUCam4AbyO_H-Kd6dUZOETwmuscl9qNZjp9Ep13UAHuA2M0F6GxEzIhJTrtdVAYYGUOBrGmdeMbEfNV8rUpG1nQGKJAVndAGq_HHIu67vWJOBNp9qjSxsUB9RikCS6xmvgmFDaxomXFw.jpg"&gt;&lt;/p&gt;&lt;p&gt;</w:t>
      </w:r>
      <w:r>
        <w:rPr>
          <w:sz w:val="32"/>
          <w:szCs w:val="32"/>
        </w:rPr>
        <w:t>就在这时候，有一位好心的人录下了小李哭着说不能再抠了的视频。这段视频很快就传遍了整个学校，每个人都看过，都感受到了小李所承受的痛苦，以及他为了保护同学而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学校领导得知此事后，立即召开紧急会议，对涉事人员进行了严厉处理，并且对全校师生进行了一次深刻教育。从此以后，这所学校内外都不再有任何形式的欺凌行为，而小李则成为了一个坚定支持反欺凌运动的小英雄。</w:t>
      </w:r>
      <w:r>
        <w:rPr>
          <w:sz w:val="32"/>
          <w:szCs w:val="32"/>
        </w:rPr>
        <w:t>&lt;/p&gt;&lt;p&gt;&lt;img src="/static-img/ayc4a5u4sIDXVTPWIEMF74xtVH-M-gH5ZGLXPOx8XNkLRRV8K4oxrrVg-VellapJNqAHOmTXg3EUCam4AbyO_H-Kd6dUZOETwmuscl9qNZjp9Ep13UAHuA2M0F6GxEzIhJTrtdVAYYGUOBrGmdeMbEfNV8rUpG1nQGKJAVndAGq_HHIu67vWJOBNp9qjSxsUB9RikCS6xmvgmFDaxomXFw.jpg"&gt;&lt;/p&gt;&lt;p&gt;</w:t>
      </w:r>
      <w:r>
        <w:rPr>
          <w:sz w:val="32"/>
          <w:szCs w:val="32"/>
        </w:rPr>
        <w:t>这个事件也提醒我们，无论你身处何种地位，只要你的行为能给别人带来帮助，你就是真正的大英雄。而对于那些因为害怕而选择逃避责任、沉默面对暴力的人们，我们应该引以为戒，也应该努力去做出改变，让我们的世界变得更加温暖和安全。</w:t>
      </w:r>
      <w:r>
        <w:rPr>
          <w:sz w:val="32"/>
          <w:szCs w:val="32"/>
        </w:rPr>
        <w:t>&lt;/p&gt;&lt;p&gt;&lt;a href = "/doc/728370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不忍心再挨揍的绝望</w:t>
      </w:r>
      <w:r>
        <w:rPr>
          <w:sz w:val="32"/>
          <w:szCs w:val="32"/>
        </w:rPr>
        <w:t>.doc" rel="alternate" download="728370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不忍心再挨揍的绝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