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坐便器到考场霸主我的奇妙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坐便器到考场霸主：我的奇妙转变</w:t>
      </w:r>
      <w:r>
        <w:rPr>
          <w:sz w:val="32"/>
          <w:szCs w:val="32"/>
        </w:rPr>
        <w:t>&lt;/p&gt;&lt;p&gt;&lt;img src="/static-img/_mIRhxhV0D6-d5oOhYqU3o6P6kkqwdm3xPcyPh0NBRn3vpZj97x2p_xo_FH1u1zV.jpg"&gt;&lt;/p&gt;&lt;p&gt;</w:t>
      </w:r>
      <w:r>
        <w:rPr>
          <w:sz w:val="32"/>
          <w:szCs w:val="32"/>
        </w:rPr>
        <w:t>记得初中时，我成绩一直不佳，常被同学嘲笑。有一次，在一个无意中听见老师说：“考试不好就要当学校的坐便器”，我感到非常羞愧和绝望。那一刻，我决定改变自己，不再让这句话成为我的定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勤奋学习，每天晚上都要花几个小时复习功课。我知道改变不是一朝一夕的事情，但我坚信只要努力，就有希望。为了提高效率，我还学会了利用碎片时间学习，比如在等公共交通的时候看书，或是在休息时间做一些小测验。</w:t>
      </w:r>
      <w:r>
        <w:rPr>
          <w:sz w:val="32"/>
          <w:szCs w:val="32"/>
        </w:rPr>
        <w:t>&lt;/p&gt;&lt;p&gt;&lt;img src="/static-img/-hsm0oQEwoYSHPKX7ddeOY6P6kkqwdm3xPcyPh0NBRkA0lRm02vXBVtG_tUAjPGPv2XJM9X1-yDv9BTAELTVx-c13TY_UZqMnfDUdraFD0giGt4zsrtmYT9Jt3uiY7eRPGhuNP23KAvH_FwGpbg7x_qF7mBr2xf_3JrslfUkX4cqBs_Q_IW2A6Mwzi63FD8G.jpg"&gt;&lt;/p&gt;&lt;p&gt;</w:t>
      </w:r>
      <w:r>
        <w:rPr>
          <w:sz w:val="32"/>
          <w:szCs w:val="32"/>
        </w:rPr>
        <w:t>很快，这种新颖的学习方式让我取得了一些进步。不仅如此，我还发现自己的兴趣点逐渐明朗起来。我开始喜欢上了数学和物理，这两个科目对我来说既有挑战性又充满乐趣。在老师的帮助下，我通过了补习班，并且开始参与学校里的数学竞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的努力没有白费。在高考前的一年里，我凭借着扎实的基础和良好的备考状态，一举拿下了全校第三名。这份成就感是我之前无法想象的，它让我意识到了“考试不好”并非是人生的唯一定义，而是一个起点，可以引导我们走向更好的未来。</w:t>
      </w:r>
      <w:r>
        <w:rPr>
          <w:sz w:val="32"/>
          <w:szCs w:val="32"/>
        </w:rPr>
        <w:t>&lt;/p&gt;&lt;p&gt;&lt;img src="/static-img/mPr4Uuoa8WQ9QrhphT-0XI6P6kkqwdm3xPcyPh0NBRkA0lRm02vXBVtG_tUAjPGPv2XJM9X1-yDv9BTAELTVx-c13TY_UZqMnfDUdraFD0giGt4zsrtmYT9Jt3uiY7eRPGhuNP23KAvH_FwGpbg7x_qF7mBr2xf_3JrslfUkX4cqBs_Q_IW2A6Mwzi63FD8G.jpg"&gt;&lt;/p&gt;&lt;p&gt;</w:t>
      </w:r>
      <w:r>
        <w:rPr>
          <w:sz w:val="32"/>
          <w:szCs w:val="32"/>
        </w:rPr>
        <w:t>现在回头看，那个曾经让人生受创伤的话语，“考试不好就要当学校的坐便器”，已经成为了我逆袭故事中的一个转折点。我希望每个人都能找到属于自己的那条路，不管遇到什么样的困难，都不要放弃，因为只有不断地尝试，我们才能真正地掌握控制命运的手键。</w:t>
      </w:r>
      <w:r>
        <w:rPr>
          <w:sz w:val="32"/>
          <w:szCs w:val="32"/>
        </w:rPr>
        <w:t>&lt;/p&gt;&lt;p&gt;&lt;a href = "/doc/728260-</w:t>
      </w:r>
      <w:r>
        <w:rPr>
          <w:sz w:val="32"/>
          <w:szCs w:val="32"/>
        </w:rPr>
        <w:t>逆袭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坐便器到考场霸主我的奇妙转变</w:t>
      </w:r>
      <w:r>
        <w:rPr>
          <w:sz w:val="32"/>
          <w:szCs w:val="32"/>
        </w:rPr>
        <w:t>.doc" rel="alternate" download="728260-</w:t>
      </w:r>
      <w:r>
        <w:rPr>
          <w:sz w:val="32"/>
          <w:szCs w:val="32"/>
        </w:rPr>
        <w:t>逆袭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坐便器到考场霸主我的奇妙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